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</w:t>
      </w:r>
    </w:p>
    <w:p>
      <w:pPr>
        <w:pStyle w:val="Style14"/>
        <w:suppressAutoHyphens w:val="false"/>
        <w:ind w:left="-426" w:right="-428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firstLine="993"/>
        <w:jc w:val="both"/>
        <w:rPr>
          <w:rFonts w:eastAsia="Arial"/>
        </w:rPr>
      </w:pPr>
      <w:r>
        <w:rPr>
          <w:rFonts w:eastAsia="Arial"/>
        </w:rPr>
        <w:t>Протезы нижних конечностей (далее - изделия) – технические средства реабилитации, заменяющие частично или полностью отсутствующую, или имеющую врожденные дефекты ниж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left="-284" w:firstLine="993"/>
        <w:jc w:val="both"/>
        <w:rPr>
          <w:rFonts w:eastAsia="Arial"/>
        </w:rPr>
      </w:pPr>
      <w:r>
        <w:rPr>
          <w:rFonts w:eastAsia="Arial"/>
        </w:rPr>
        <w:t xml:space="preserve">Работы предусматривают индивидуальное изготовление, обучение пользованию и выдачу изделий. </w:t>
      </w:r>
    </w:p>
    <w:p>
      <w:pPr>
        <w:pStyle w:val="Normal"/>
        <w:widowControl w:val="false"/>
        <w:autoSpaceDE w:val="false"/>
        <w:ind w:left="-284" w:firstLine="993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804"/>
        <w:gridCol w:w="992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 соответствии с классификацией ТС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1" w:firstLine="142"/>
              <w:jc w:val="center"/>
              <w:rPr/>
            </w:pPr>
            <w:r>
              <w:rPr>
                <w:sz w:val="22"/>
                <w:szCs w:val="22"/>
              </w:rPr>
              <w:t>Технические и функциональные</w:t>
            </w:r>
          </w:p>
          <w:p>
            <w:pPr>
              <w:pStyle w:val="Normal"/>
              <w:widowControl w:val="false"/>
              <w:ind w:left="-108" w:right="-11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2"/>
                <w:szCs w:val="22"/>
              </w:rPr>
              <w:t>Кол-во, ус.ед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ез бедра модульный, в том числе при врожденном недоразвитии.  </w:t>
            </w:r>
            <w:r>
              <w:rPr>
                <w:color w:val="000000"/>
                <w:sz w:val="20"/>
              </w:rPr>
              <w:t xml:space="preserve">Приемная гильза должна быть индивидуальная, изготовленная с культи Получателя жесткая. Крепление </w:t>
            </w:r>
            <w:r>
              <w:rPr>
                <w:sz w:val="20"/>
              </w:rPr>
              <w:t xml:space="preserve">протеза в зависимости от потребности Получателя: кожаное или бандаж и/или вакуумный клапан. Стопа должна быть шарнирная. Коленный модуль должен быть </w:t>
            </w:r>
            <w:r>
              <w:rPr>
                <w:color w:val="000000"/>
                <w:sz w:val="20"/>
              </w:rPr>
              <w:t>с механическим управлением для 1-4 уровня двигательной активности. Облицовка протеза должна быть мяг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ез бедра модульный, в том числе при врожденном недоразвитии. </w:t>
            </w:r>
            <w:r>
              <w:rPr>
                <w:color w:val="000000"/>
                <w:sz w:val="20"/>
              </w:rPr>
              <w:t>Приемная гильза должна быть индивидуальная, изготовленная с культи Получателя жесткая. Крепление протеза должно быть через замок полимерного чехла. Стопа должна быть шарнирная с регулировочно-соединительным устройством.</w:t>
            </w:r>
            <w:r>
              <w:rPr>
                <w:sz w:val="20"/>
              </w:rPr>
              <w:t xml:space="preserve"> Коленный модуль должен быть </w:t>
            </w:r>
            <w:r>
              <w:rPr>
                <w:color w:val="000000"/>
                <w:sz w:val="20"/>
              </w:rPr>
              <w:t>с механическим управлением для 1-4 уровня двигательной активности. Облицовка протеза должна быть мяг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ез бедра модульный, в том числе при врожденном недоразвитии. </w:t>
            </w:r>
            <w:r>
              <w:rPr>
                <w:color w:val="000000"/>
                <w:sz w:val="20"/>
              </w:rPr>
              <w:t xml:space="preserve">Приемная гильза должна быть индивидуальная, изготовленная с культи Получателя комбинированная: несущая гильза жесткая, внутренняя – полужесткая. </w:t>
            </w:r>
            <w:r>
              <w:rPr>
                <w:sz w:val="20"/>
              </w:rPr>
              <w:t>Вкладная гильза должна быть из силикона.</w:t>
            </w:r>
            <w:r>
              <w:rPr>
                <w:color w:val="000000"/>
                <w:sz w:val="20"/>
              </w:rPr>
              <w:t xml:space="preserve"> Крепление протеза должно быть через замок полимерного чехла</w:t>
            </w:r>
            <w:r>
              <w:rPr>
                <w:sz w:val="20"/>
              </w:rPr>
              <w:t xml:space="preserve"> или вакуумное. </w:t>
            </w:r>
            <w:r>
              <w:rPr>
                <w:color w:val="000000"/>
                <w:sz w:val="20"/>
              </w:rPr>
              <w:t xml:space="preserve">Стопа должна быть из композиционных материалов (энергосберегающая). </w:t>
            </w:r>
            <w:r>
              <w:rPr>
                <w:sz w:val="20"/>
              </w:rPr>
              <w:t xml:space="preserve">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-демпферное устройство или поворотное устройство. </w:t>
            </w:r>
            <w:r>
              <w:rPr>
                <w:color w:val="000000"/>
                <w:sz w:val="20"/>
              </w:rPr>
              <w:t>Облицовка протеза должна быть мяг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ез бедра модульный, в том числе при врожденном недоразвитии. </w:t>
            </w:r>
            <w:r>
              <w:rPr>
                <w:color w:val="000000"/>
                <w:sz w:val="20"/>
              </w:rPr>
              <w:t xml:space="preserve">Приемная гильза должна быть индивидуальная, изготовленная с культи Получателя комбинированная: несущая гильза жесткая, внутренняя – полужесткая. </w:t>
            </w:r>
            <w:r>
              <w:rPr>
                <w:sz w:val="20"/>
              </w:rPr>
              <w:t>Вкладная гильза должна быть из силикона.</w:t>
            </w:r>
            <w:r>
              <w:rPr>
                <w:color w:val="000000"/>
                <w:sz w:val="20"/>
              </w:rPr>
              <w:t xml:space="preserve"> Крепление протеза должно быть через замок полимерного чехла</w:t>
            </w:r>
            <w:r>
              <w:rPr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 xml:space="preserve">Стопа должна быть из композиционных материалов (энергосберегающая). </w:t>
            </w:r>
            <w:r>
              <w:rPr>
                <w:sz w:val="20"/>
              </w:rPr>
              <w:t xml:space="preserve">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-демпферное устройство или поворотное устройство. </w:t>
            </w:r>
            <w:r>
              <w:rPr>
                <w:color w:val="000000"/>
                <w:sz w:val="20"/>
              </w:rPr>
              <w:t>Облицовка протеза должна быть мяг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тез бедра модульный, в том числе при врожденном недоразвитии. </w:t>
            </w:r>
            <w:r>
              <w:rPr>
                <w:color w:val="000000"/>
                <w:sz w:val="20"/>
              </w:rPr>
              <w:t xml:space="preserve">Приемная гильза должна быть индивидуальная, изготовленная с культи Получателя комбинированная: несущая гильза жесткая, внутренняя – полужесткая. </w:t>
            </w:r>
            <w:r>
              <w:rPr>
                <w:sz w:val="20"/>
              </w:rPr>
              <w:t>Вкладная гильза должна быть из силикона</w:t>
            </w:r>
            <w:r>
              <w:rPr>
                <w:color w:val="000000"/>
                <w:sz w:val="20"/>
              </w:rPr>
              <w:t xml:space="preserve"> Крепление должно быть через замок полимерного чехла</w:t>
            </w:r>
            <w:r>
              <w:rPr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Стопа должна быть из композиционных материалов (энергосберегающая). Коленный модуль</w:t>
            </w:r>
            <w:r>
              <w:rPr>
                <w:sz w:val="20"/>
              </w:rPr>
              <w:t xml:space="preserve"> с гидравлическим управлением для 3-4 уровня двигательной активности. Дополнительное устройство в зависимости от потребности получателя: торсионно-демпферное устройство или поворотное устройство. Облицовка протеза должна быть мяг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ез бедра модульный, в том числе при врожденном недоразвит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ная гильза должна быть индивидуальная, изготовленная с культи Получателя комбинированная с системой регулировки объема.</w:t>
            </w:r>
            <w:r>
              <w:rPr>
                <w:sz w:val="20"/>
              </w:rPr>
              <w:t xml:space="preserve"> Вкладная гильза должна быть из силикона. </w:t>
            </w:r>
            <w:r>
              <w:rPr>
                <w:color w:val="000000"/>
                <w:sz w:val="20"/>
              </w:rPr>
              <w:t>Крепление должно быть вакуумное</w:t>
            </w:r>
            <w:r>
              <w:rPr>
                <w:sz w:val="20"/>
              </w:rPr>
              <w:t xml:space="preserve"> или через замок для полимерных чехлов. </w:t>
            </w:r>
            <w:r>
              <w:rPr>
                <w:color w:val="000000"/>
                <w:sz w:val="20"/>
              </w:rPr>
              <w:t>Стопа должна быть из композиционных материалов (энергосберегающая). Коленный модуль</w:t>
            </w:r>
            <w:r>
              <w:rPr>
                <w:sz w:val="20"/>
              </w:rPr>
              <w:t xml:space="preserve"> должен быть с гидравлическим управлением для 3-4 уровня двигательной активности.  Дополнительное устройство в зависимости от потребности получателя: торсионно-демпферное устройство или поворотное устройство. Облицовка протеза должна быть мяг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модульный, в том числе при недоразвитии. Приемная гильза должна быть изготовлена по индивидуальному слепку с культи Получателя. Вкладная гильза должна быть из вспененного полимера. Стопа должна быть шарнирная. Без дополнительных компонентов. Крепление в зависимости от потребности Получателя: анатомическое или кожаное, или бандаж-наколенник или манжета на бедро. </w:t>
            </w:r>
            <w:r>
              <w:rPr>
                <w:sz w:val="20"/>
              </w:rPr>
              <w:t>Облицовка протеза должна быть мяг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. Приемная гильза должна быть изготовлена по индивидуальному слепку с культи Получателя. Без вкладной гильзы. Стопа должна быть шарнирная с регулировочно-соединительным устройством. Без дополнительных компонентов. Крепление должно быть кожаное (пояс-уздечка). Отделочные элементы: мягкая или жесткая оболочка в зависимости от потребностей Получ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. Приемная гильза должна быть изготовлена по индивидуальному слепку с культи Получателя. Без вкладной гильзы. Стопа должна быть шарнирная с регулировочно-соединительным устройством. Без дополнительных компонентов. Крепление должно быть через замок силиконового чехла, или бандаж-наколенник. Отделочные элементы: мягкая или жесткая оболочка в зависимости от потребностей Получ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. Приемная гильза должна быть изготовлена по индивидуальному слепку с культи Получателя. Вкладная гильза должна быть из вспененного полимера, стопа из композиционных материалов (энергосберегающая). Крепление анатомическое с манжетой на бедро. Оболочка в зависимости от потребности Получателя: мягкая или жес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. Приемная гильза должна быть изготовлена по индивидуальному слепку с культи Получателя. Вкладная гильза должна быть из силикона, стопа из композиционных материалов (энергосберегающая). Крепление должно быть вакуумное, оболочка в зависимости от потребности Получателя: мягкая или жес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. Приемная гильза должна быть изготовлена по индивидуальному слепку с культи Получателя. Вкладная гильза должна быть из силикона, стопа из композиционных материалов (энергосберегающая). Крепление должно быть через замок силиконового чехла, оболочка в зависимости от потребности Получателя: мягкая или жес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. Приемная гильза должна быть изготовлена по индивидуальному слепку с культи Получателя. Вкладная гильза должна быть из силикона, стопа из композиционных материалов (энергосберегающая). Крепление должно быть вакуумное, торсионно-демпферное устройство. Оболочка в зависимости от потребности Получателя: мягкая или жес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с жесткой приемной гильзой должен быть произведен по индивидуальному слепку с культи Получателя. Без вкладных элементов. Со стопой для протеза для купания, влагозащищённой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должно быть влагозащищенное и в зависимости от потребностей Получателя при помощи вакуумного клапана или замка для полимерного чехла. Облицовка влагостой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с жесткой приемной гильзой должен быть произведен по индивидуальному слепку с культи Получателя. С вкладной гильзой из силикона. Со стопой для протеза для купания, влагозащищённой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должно быть влагозащищенное и в зависимости от потребностей Получателя при помощи вакуумного клапана или замка для полимерного чехла. Облицовка должна быть влагостой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с жесткой приемной гильзой должен быть произведен по индивидуальному слепку с культи Получателя. С вкладной гильзой из силикона. Со стопой для протеза для купания, влагозащищённой, с противоскользящим покрытием. Коленный модуль должен быть с гидравлическим управлением для 3-4 уровня двигательной активности. Влагозащищенный. Крепление протеза бедра должно быть влагозащищенное и в зависимости от потребностей Получателя при помощи вакуумного клапана или замка для полимерного чехла. Облицовка должна быть влагостой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 должен быть с индивидуальной приемной гильзой, изготовленной с культи Получателя, вкладная гильза из вспененного полимера. Стопа должна быть влагозащищенная с противоскользящим покрытием. Крепление должно быть влагозащищенное, с помощью бандажа-наколен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 должен быть с индивидуальной приемной гильзой, изготовленной с культи Получателя, вкладная гильза из силикона. Стопа должна быть влагозащищенная с противоскользящим покрытием. Крепление должно быть влагозащищенное через бандаж-наколенник силиконовый и вакуумный 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и вычленении бедра модульный должен быть с индивидуальной приемной гильзой и креплением полукорсетом, изготовленной с культи Получателя, вкладная гильза из вспененного полимера. Стопа должна быть из композиционных материалов (энергосберегающая). Коленный модуль должен быть с пневматическим управлением для 2-3 уровня двигательной активности. Тазобедренный модуль должен быть с механическим управлением для 1-3 уровня двигательной активности. Дополнительное поворотное устройство. Оболочка должна быть мяг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и вычленении бедра модульный должен быть с индивидуальной приемной гильзой и креплением полукорсетом, изготовленной с культи Получателя, вкладная гильза из вспененного полимера. Стопа должна быть из композиционных материалов (энергосберегающая). Коленный модуль должен быть с гидравлическим управлением для 2-3 уровня двигательной активности. Тазобедренный модуль должен быть с гидравлическим управлением для 2-3 уровня двигательной активности. Дополнительное поворотное устройство. Оболочка должно быть мяг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. Приемная гильза на культю стопы. Приемная гильза должна быть изготовлена по индивидуальному слепку с культи Получателя. Вкладная гильза должна быть из вспененного полимера. Стопа должна быть из композиционных материалов при 3-4 уровне активности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. Приемная гильза на культю стопы. Приемная гильза должна быть изготовлена по индивидуальному слепку с культи Получателя. Вкладная гильза должна быть из вспененного полимера. Стопа должна быть бесшарнирная при 1-3 уровне активности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. Приемная гильза на культю стопы. Приемная гильза изготовлена по индивидуальному слепку с культи Получателя. Вкладная гильза должна быть из вспененного полимера. Стопа-вкладыш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-6"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-284" w:right="-6" w:firstLine="284"/>
        <w:jc w:val="center"/>
        <w:rPr/>
      </w:pPr>
      <w:r>
        <w:rPr>
          <w:rFonts w:eastAsia="Lucida Sans Unicode"/>
          <w:kern w:val="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rFonts w:eastAsia="Arial"/>
        </w:rPr>
      </w:pPr>
      <w:r>
        <w:rPr>
          <w:rFonts w:eastAsia="Arial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/>
        <w:t xml:space="preserve">не иметь механических повреждений, загрязнений.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Протезы нижних конечностей должны соответствовать требованиям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</w:t>
      </w:r>
      <w:r>
        <w:rPr>
          <w:bCs/>
          <w:kern w:val="2"/>
        </w:rPr>
        <w:t>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ConsPlusNormal"/>
        <w:widowControl/>
        <w:numPr>
          <w:ilvl w:val="0"/>
          <w:numId w:val="1"/>
        </w:numPr>
        <w:ind w:left="-284"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олнение работ должно соответствовать назначениям медико-социальной экспертизы, а также врача. </w:t>
      </w: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rPr>
          <w:kern w:val="2"/>
        </w:rPr>
      </w:pPr>
      <w:r>
        <w:rPr>
          <w:kern w:val="2"/>
        </w:rPr>
        <w:t>При выполнении указанных работ должен быть осуществлен контроль по примерке. Получатели не должны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284" w:firstLine="284"/>
        <w:jc w:val="both"/>
        <w:rPr/>
      </w:pPr>
      <w:r>
        <w:rPr>
          <w:kern w:val="2"/>
        </w:rPr>
        <w:t>Изделия должны быть изготовлены из материалов, разрешенных к применению</w:t>
      </w:r>
      <w:r>
        <w:rPr>
          <w:kern w:val="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</w:rPr>
        <w:t xml:space="preserve">не вызывающих аллергических реакций, устойчивых к </w:t>
      </w:r>
      <w:r>
        <w:rPr>
          <w:color w:val="000000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-284" w:firstLine="284"/>
        <w:jc w:val="both"/>
        <w:rPr/>
      </w:pPr>
      <w:r>
        <w:rPr>
          <w:rFonts w:eastAsia="Arial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numPr>
          <w:ilvl w:val="0"/>
          <w:numId w:val="1"/>
        </w:numPr>
        <w:ind w:left="-284" w:firstLine="284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-284" w:firstLine="284"/>
        <w:jc w:val="both"/>
        <w:rPr/>
      </w:pPr>
      <w:r>
        <w:rPr/>
        <w:t>- функциональный узел протеза конечности должен выполнять заданную функцию и иметь конструктивно-технологическую завершенность;</w:t>
      </w:r>
    </w:p>
    <w:p>
      <w:pPr>
        <w:pStyle w:val="Normal"/>
        <w:widowControl w:val="false"/>
        <w:numPr>
          <w:ilvl w:val="0"/>
          <w:numId w:val="1"/>
        </w:numPr>
        <w:ind w:left="-284" w:firstLine="284"/>
        <w:jc w:val="both"/>
        <w:rPr/>
      </w:pPr>
      <w:r>
        <w:rPr/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-284" w:firstLine="284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 приобретения навыков ходьбы, вместо лечебно-тренировочного протеза может использоваться первично-постоянный протез нижней конечности с возможностью замены приемной гильзы;</w:t>
      </w:r>
    </w:p>
    <w:p>
      <w:pPr>
        <w:pStyle w:val="Normal"/>
        <w:widowControl w:val="false"/>
        <w:numPr>
          <w:ilvl w:val="0"/>
          <w:numId w:val="1"/>
        </w:numPr>
        <w:ind w:left="-284" w:firstLine="284"/>
        <w:jc w:val="both"/>
        <w:rPr/>
      </w:pPr>
      <w:r>
        <w:rPr/>
        <w:t>-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284" w:firstLine="284"/>
        <w:jc w:val="both"/>
        <w:rPr>
          <w:color w:val="000000"/>
          <w:lang w:eastAsia="ru-RU"/>
        </w:rPr>
      </w:pPr>
      <w:r>
        <w:rPr>
          <w:rFonts w:eastAsia="Arial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-284" w:firstLine="284"/>
        <w:jc w:val="both"/>
        <w:rPr>
          <w:rFonts w:eastAsia="Arial"/>
        </w:rPr>
      </w:pPr>
      <w:r>
        <w:rPr>
          <w:rFonts w:eastAsia="Arial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284" w:firstLine="284"/>
        <w:jc w:val="both"/>
        <w:rPr>
          <w:rFonts w:eastAsia="Arial"/>
        </w:rPr>
      </w:pPr>
      <w:r>
        <w:rPr/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center"/>
        <w:rPr>
          <w:u w:val="single"/>
        </w:rPr>
      </w:pPr>
      <w:r>
        <w:rPr>
          <w:u w:val="single"/>
        </w:rPr>
        <w:t>Требования к упаковке, маркировке и отгрузке изделий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/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/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firstLine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firstLine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протезов должно проводиться в мягких чехлах из бязи в подвешенном состоянии, а протезов из слоистого пластика – на слепках и чех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284" w:firstLine="284"/>
        <w:jc w:val="center"/>
        <w:rPr>
          <w:u w:val="single"/>
        </w:rPr>
      </w:pPr>
      <w:r>
        <w:rPr>
          <w:u w:val="single"/>
        </w:rPr>
        <w:t>Требования к результатам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284" w:firstLine="284"/>
        <w:jc w:val="both"/>
        <w:rPr/>
      </w:pPr>
      <w:r>
        <w:rPr/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 надлежащим качеством и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284"/>
        <w:jc w:val="center"/>
        <w:rPr/>
      </w:pPr>
      <w:r>
        <w:rPr>
          <w:u w:val="single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ind w:left="-284" w:firstLine="284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284"/>
        <w:jc w:val="both"/>
        <w:rPr/>
      </w:pPr>
      <w:r>
        <w:rPr/>
        <w:t>Гарантийный срок со дня передачи изделия Получателю должен составля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26" w:leader="none"/>
        </w:tabs>
        <w:ind w:left="-284" w:firstLine="284"/>
        <w:jc w:val="both"/>
        <w:rPr/>
      </w:pPr>
      <w:r>
        <w:rPr>
          <w:rFonts w:eastAsia="Lucida Sans Unicode"/>
          <w:kern w:val="2"/>
        </w:rPr>
        <w:t>на протезы нижних конечностей – не менее 1 года;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/>
        <w:t>Срок безвозмездного устранения недостатков (гарантийного ремонта) либо замены Изделия с момента получения от Заказчика соответствующего уведомления не должен превыша</w:t>
      </w:r>
      <w:r>
        <w:rPr>
          <w:b/>
        </w:rPr>
        <w:t>т</w:t>
      </w:r>
      <w:r>
        <w:rPr/>
        <w:t xml:space="preserve">ь 30 рабочих дней. </w:t>
      </w:r>
      <w:r>
        <w:rPr>
          <w:color w:val="000000"/>
          <w:spacing w:val="3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-284" w:firstLine="284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284" w:firstLine="284"/>
        <w:jc w:val="both"/>
        <w:rPr>
          <w:kern w:val="2"/>
        </w:rPr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284"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284"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284"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дготовила:</w:t>
      </w:r>
    </w:p>
    <w:p>
      <w:pPr>
        <w:pStyle w:val="Normal"/>
        <w:rPr>
          <w:i/>
          <w:i/>
        </w:rPr>
      </w:pPr>
      <w:r>
        <w:rPr>
          <w:i/>
        </w:rPr>
        <w:t>Дериглазова Н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284" w:firstLine="284"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993" w:right="851" w:gutter="0" w:header="0" w:top="709" w:footer="1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8:00Z</dcterms:created>
  <dc:creator>Администратор</dc:creator>
  <dc:description/>
  <cp:keywords/>
  <dc:language>en-US</dc:language>
  <cp:lastModifiedBy>Андреев Виктор Владимирович</cp:lastModifiedBy>
  <cp:lastPrinted>2023-06-27T10:19:00Z</cp:lastPrinted>
  <dcterms:modified xsi:type="dcterms:W3CDTF">2023-09-27T06:21:00Z</dcterms:modified>
  <cp:revision>5</cp:revision>
  <dc:subject/>
  <dc:title>Извещение о запросе котировок</dc:title>
</cp:coreProperties>
</file>