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ое задание к проведению открытого конкурса  в электронной форме на выполнение работ по изготовлению протеза голени модульного, в том числе при недоразвитии, с модулем стопы с микропроцессорным управлением для обеспечения в 2024 году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11"/>
        <w:gridCol w:w="1320"/>
      </w:tblGrid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 w:val="false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шт.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ротез голени модульный, в том числе при недоразвитии, с модулем стопы с микропроцессорным управление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ильза должна быть индивидуальной, изготовленной по слепку с культи. Материал приемной гильзы должен быть слоистый пластик. Должен быть полимерный чехол с дистальным креплением, крепление должно быть за счет замкового устройства для полимерных чехлов. Стопа должна быть мехатронная с подвижной гидравлической щиколоткой и интегрированным микропроцессором, с многоосной кинематической системой, встроенным гироскопом, позволяющей адаптировать поведение протеза к различным ситуациям- подъем и спуск по ступеням и наклонным плоскостям, ходьба по неровным поверхностям, ходьба вперед спиной. Должна быть автоматическая подстройка под высоту каблука обуви с режимом автоматической стабилизации при остановке, должно быть увеличивающееся гидравлическое сопротивление для устойчивости и поддержки в состоянии равновесия. Должно быть зарядное устройство. Должно быть наличие косметической калоши с анатомическим мыском стопы.</w:t>
            </w:r>
          </w:p>
          <w:p>
            <w:pPr>
              <w:pStyle w:val="Normal"/>
              <w:rPr/>
            </w:pPr>
            <w:r>
              <w:rPr/>
              <w:t>Должны быть полуфабрикаты титан на нагрузку не менее 125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– 1 шт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 работ, протезам верхних конечностей</w:t>
      </w:r>
    </w:p>
    <w:p>
      <w:pPr>
        <w:pStyle w:val="Normal"/>
        <w:widowControl w:val="false"/>
        <w:suppressAutoHyphens w:val="false"/>
        <w:ind w:left="17" w:firstLine="357"/>
        <w:jc w:val="both"/>
        <w:rPr/>
      </w:pPr>
      <w:r>
        <w:rPr/>
        <w:t>Протез ниж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ыполняемые работы по обеспечению застрахованного лица, пострадавшего вследствие несчастного случая на производстве, протезом нижней конечности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Получателем по месту жительства  Получателя, имеющим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нижней конечности пациента с помощью протеза конечности.</w:t>
      </w:r>
    </w:p>
    <w:p>
      <w:pPr>
        <w:pStyle w:val="Normal"/>
        <w:widowControl w:val="false"/>
        <w:suppressAutoHyphens w:val="false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left="15" w:firstLine="694"/>
        <w:jc w:val="both"/>
        <w:rPr/>
      </w:pPr>
      <w:r>
        <w:rPr/>
        <w:t>Работы по обеспечению получателя протезом нижней конечности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Требования к размерам, упаковке и отгрузке протез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аковка  протеза ниж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срокам и (или) объему предоставления гарантии качества работ</w:t>
      </w:r>
    </w:p>
    <w:p>
      <w:pPr>
        <w:pStyle w:val="Normal"/>
        <w:widowControl w:val="false"/>
        <w:ind w:firstLine="709"/>
        <w:jc w:val="both"/>
        <w:rPr/>
      </w:pPr>
      <w:r>
        <w:rPr/>
        <w:t>Гарантийный срок на протез верхней конечности - 24 месяца со дня подписания Акта приема-передачи Изделия Получателю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гарантийного ремонта со дня обращения инвалида не должен превышать </w:t>
        <w:br/>
        <w:t>20 (двадцать) рабочих дней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Место, условия и сроки выполнения раб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</w:rPr>
      </w:pPr>
      <w:r>
        <w:rPr/>
        <w:t xml:space="preserve">Выполнение работ должно осуществляться по месту нахождения Подрядчика. Снятие мерок для выполнения работ по изготовлению протеза нижней конечности и передача результата работ должна осуществляться по месту нахождения Подрядчика при предоставлении документа, удостоверяющего личность, </w:t>
      </w:r>
      <w:r>
        <w:rPr>
          <w:color w:val="000000"/>
        </w:rPr>
        <w:t>и Направления, выданного Заказчик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Срок выполнения работ</w:t>
      </w:r>
      <w:r>
        <w:rPr/>
        <w:t>: 60 (шестидесяти) календарных дней со дня получения Реестра Направлений или при представлении Получателем документа, удостоверяющего личность, и Направления, выдаваемого Заказч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48"/>
          <w:szCs w:val="48"/>
          <w:vertAlign w:val="subscript"/>
        </w:rPr>
      </w:pPr>
      <w:r>
        <w:rPr>
          <w:color w:val="000000"/>
          <w:sz w:val="48"/>
          <w:szCs w:val="48"/>
          <w:vertAlign w:val="subscript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8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1701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9:00Z</dcterms:created>
  <dc:creator>Kremenetskiy_0001</dc:creator>
  <dc:description/>
  <cp:keywords/>
  <dc:language>en-US</dc:language>
  <cp:lastModifiedBy>Чурилова Юлия Владимировна</cp:lastModifiedBy>
  <cp:lastPrinted>2023-11-21T16:48:00Z</cp:lastPrinted>
  <dcterms:modified xsi:type="dcterms:W3CDTF">2023-12-07T06:36:00Z</dcterms:modified>
  <cp:revision>3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