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Техническое задание </w:t>
      </w:r>
    </w:p>
    <w:p>
      <w:pPr>
        <w:pStyle w:val="Normal"/>
        <w:shd w:fill="FFFFFF" w:val="clear"/>
        <w:ind w:firstLine="79"/>
        <w:jc w:val="center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</w:t>
      </w:r>
      <w:r>
        <w:rPr>
          <w:b/>
          <w:sz w:val="24"/>
          <w:szCs w:val="24"/>
        </w:rPr>
        <w:t xml:space="preserve"> поставку кресел-колясок прогулочных и обеспечение ими детей-инвалидов в 2022 году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>
          <w:b/>
          <w:b/>
          <w:bCs/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jc w:val="center"/>
        <w:rPr/>
      </w:pPr>
      <w:r>
        <w:rPr>
          <w:b/>
          <w:bCs/>
          <w:color w:val="000000"/>
          <w:spacing w:val="-22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Наименование товара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pacing w:val="-3"/>
          <w:sz w:val="24"/>
          <w:szCs w:val="24"/>
        </w:rPr>
        <w:t xml:space="preserve">Кресло-коляска - техническое средство реабилитации, предназначенное </w:t>
      </w:r>
      <w:r>
        <w:rPr>
          <w:color w:val="000000"/>
          <w:spacing w:val="2"/>
          <w:sz w:val="24"/>
          <w:szCs w:val="24"/>
        </w:rPr>
        <w:t xml:space="preserve">для передвижения лиц с ограниченными возможностями, приводимое в </w:t>
      </w:r>
      <w:r>
        <w:rPr>
          <w:color w:val="000000"/>
          <w:spacing w:val="-5"/>
          <w:sz w:val="24"/>
          <w:szCs w:val="24"/>
        </w:rPr>
        <w:t>движение мускульной силой пользователя или сопровождающе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тверждение соответствия изделия осуществляется Государственным стандартом Российской Федерации ГОСТ Р 50444-2020 (разд. 3, 4) «Приборы, аппараты и оборудование медицинские. Общие технические требования».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/>
      </w:pPr>
      <w:r>
        <w:rPr>
          <w:sz w:val="24"/>
          <w:szCs w:val="24"/>
        </w:rPr>
        <w:t xml:space="preserve">На все представленные в настоящих рекомендациях технические средства реабилитации участниками аукционов должны быть представлены декларации. Все кресла-коляски являются изделиями медицинского назначения, подлежащими обязательной регистрации Росздравнадзором РФ и предоставление участниками аукциона регистрационных удостоверений на данную продукцию является обязательным условием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 xml:space="preserve">Классификация кресел-колясок различных модификаций представлена для </w:t>
      </w:r>
      <w:r>
        <w:rPr>
          <w:sz w:val="24"/>
          <w:szCs w:val="24"/>
          <w:lang w:eastAsia="ru-RU"/>
        </w:rPr>
        <w:t xml:space="preserve">добровольного применения национальным стандартом Российской Федерации </w:t>
      </w:r>
      <w:hyperlink r:id="rId2">
        <w:r>
          <w:rPr>
            <w:rStyle w:val="InternetLink"/>
            <w:sz w:val="24"/>
            <w:szCs w:val="24"/>
            <w:lang w:eastAsia="ru-RU"/>
          </w:rPr>
          <w:t>ГОСТ Р ИСО 9999-201</w:t>
        </w:r>
      </w:hyperlink>
      <w:r>
        <w:rPr>
          <w:sz w:val="24"/>
          <w:szCs w:val="24"/>
          <w:lang w:eastAsia="ru-RU"/>
        </w:rPr>
        <w:t>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щие технические требования</w:t>
      </w:r>
    </w:p>
    <w:p>
      <w:pPr>
        <w:pStyle w:val="Normal"/>
        <w:tabs>
          <w:tab w:val="clear" w:pos="720"/>
          <w:tab w:val="left" w:pos="603" w:leader="none"/>
        </w:tabs>
        <w:ind w:firstLine="680"/>
        <w:jc w:val="both"/>
        <w:rPr/>
      </w:pPr>
      <w:r>
        <w:rPr>
          <w:sz w:val="24"/>
          <w:szCs w:val="24"/>
        </w:rPr>
        <w:t xml:space="preserve">Изделия должны изготавливаться в соответствии с требованиями настоящего стандарта. Эксплуатационная документация должна быть выполнена на русском языке. Масса переносных изделий, используемых не только в пределах медицинского учреждения, но и вне его, не должна превышать 25 кг на одно место. По согласованию с заказчиком допускается увеличивать массу переносных издел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делия, подвергшиеся в процессе эксплуатации резкому изменению температуры внешней среды, должны быть исправными. Изделия или их составные части, подвергаемые дезинфекции, должны быть устойчивы к воздействиям. Установленным в нормативно-технической документации на способы дезинфек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делия должны соответствовать ГОСТ Р 51083-2021 «Кресла-коляски с ручным приводом. Общие технические условия» в следующей части («ссылка»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8 Конструктивные треб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Конструкция кресла-коляски должна обеспечивать удобное размещение в нем пользователя и свободу движений в пределах зоны досягаемости (приложение А), а также обеспечивать ремонто пригодность и удобство обслуживания, включая в первую очередь доступ к отдельным сборочным единицам и деталям, их взаимозаменяемость при техническом обслуживании и ремонте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8 Требования к системам торм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1 Кресло-коляска должно быть оборудовано стояночной и. при необходимости, рабочей системами торможения, легко управляемыми пользователем или сопровождающим лицом и обеспечивающими удержание кресла-коляски с пользователем в неподвижном состоянии и снижение скорости движения кресла-коляски или полную его остановку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13 Требования к материала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1. Для кресел-колясок используют материалы, разрешенные к применению Минздравом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териалы, применяемые для изготовления кресел-колясок, не должны содержать ядовитых (токсичных) компонентов, а также воздействовать на цвет поверхности (пола, одежды, кожи пользователя). с которым контактируют те или иные детали кресла-коляски при его нормальной эксплуат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3.3. Металлические части кресла-коляски должны быть изготовлены из коррозионностойких материалов или иметь защитные или защитно-декоративные покрытия в соответствии с ГОСТ 9.032-74, ГОСТ 9.301-86, ГОСТ 9.302-88.»</w:t>
      </w:r>
    </w:p>
    <w:p>
      <w:pPr>
        <w:pStyle w:val="Normal"/>
        <w:shd w:fill="FFFFFF" w:val="clear"/>
        <w:ind w:firstLine="67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603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безопасности</w:t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/>
        <w:tab/>
        <w:t>Изделия должны быть безопасными для пациента, а также для окружающих предметов при эксплуатации и техническом обслуживании изделий. В эксплуатационной документации, при необходимости должны быть указаны возможные виды опасности, требования и средства обеспечения безопасности при эксплуатации и обслуживании изделий. Требования по обеспечению безопасности должны быть размещены на видных местах издел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ебования к маркировке, комплектации, упаковке Това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аркировка изделий должна соответствовать требованиям по ГОСТ Р 50444-2020 или ГОСТ Р 51632-202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каждом кресле-коляске должна быть табличка, на которой должны быть указаны: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товарный знак предприятия-изготовителя (при его наличии);</w:t>
      </w:r>
    </w:p>
    <w:p>
      <w:pPr>
        <w:pStyle w:val="Normal"/>
        <w:ind w:firstLine="567"/>
        <w:rPr/>
      </w:pPr>
      <w:r>
        <w:rPr>
          <w:sz w:val="24"/>
          <w:szCs w:val="24"/>
        </w:rPr>
        <w:t>- обозначение типа (модели) кресла-коляски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од изготовления изделий (или две последние цифры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надпись «Сделано в России» или страна-изготовите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аковка кресла-коляски должна обеспечивать его защиту от повреждений, порчи (изнашивания) или загрязнения во время хранения и транспортирования к месту использования по назначения, воздействия механических и климатических факторов во время транспортирования, хранения и удобство выполнения погрузочно-разгрузочных рабо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ind w:left="0" w:hanging="360"/>
        <w:jc w:val="center"/>
        <w:rPr/>
      </w:pPr>
      <w:r>
        <w:rPr>
          <w:b/>
          <w:sz w:val="24"/>
          <w:szCs w:val="24"/>
        </w:rPr>
        <w:t>Требования к сроку и (или) объему предоставленных гарантий качества Товара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Кресла-коляски должны иметь установленный производителем срок службы, который со дня подписания Акта приема-передачи товара пользователем имеет величину, не менее срока пользования, утвержденного приказом Министерства труда и социальной защиты Российской Федерации от 5 марта 2021 г. № N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Гарантийный срок эксплуатации кресел-колясок должен быть не менее 12 месяцев со дня ввода в эксплуатацию.</w:t>
      </w:r>
      <w:r>
        <w:rPr/>
        <w:t xml:space="preserve">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ный гарантийный срок эксплуатации кресел-колясок не распространяется на случаи нарушения пользователем условий и требований к эксплуатации кресел-колясок.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рантия не распространяется или частично распространяется на расходные материалы и комплектующие кресел-колясок (входящие в состав кресел-колясок), износ которых неизбежен вследствие их эксплуатации.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 xml:space="preserve">Гарантийный срок эксплуатации покрышек передних и задних колес должен составлять составляет не менее 12 месяцев со дня подписания пользователем Акта приема-передачи товара. </w:t>
      </w:r>
    </w:p>
    <w:p>
      <w:pPr>
        <w:pStyle w:val="Normal"/>
        <w:ind w:firstLine="737"/>
        <w:jc w:val="both"/>
        <w:rPr/>
      </w:pPr>
      <w:r>
        <w:rPr>
          <w:sz w:val="24"/>
          <w:szCs w:val="24"/>
        </w:rPr>
        <w:t>Поставщик должен располагать сервисной службой, для обеспечения гарантийного ремонта поставляемых кресел-колясок.</w:t>
      </w:r>
    </w:p>
    <w:p>
      <w:pPr>
        <w:pStyle w:val="Normal"/>
        <w:ind w:firstLine="73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месту, условиям и срокам поставки Товара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>Место доставки товара:</w:t>
      </w:r>
      <w:r>
        <w:rPr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ая Федерация, Республика Марий Эл (обеспечение инвалидов кресло-колясками </w:t>
      </w:r>
      <w:r>
        <w:rPr>
          <w:color w:val="000000"/>
          <w:spacing w:val="4"/>
          <w:sz w:val="24"/>
          <w:szCs w:val="24"/>
        </w:rPr>
        <w:t>прогулочными</w:t>
      </w:r>
      <w:r>
        <w:rPr>
          <w:sz w:val="24"/>
          <w:szCs w:val="24"/>
        </w:rPr>
        <w:t xml:space="preserve"> осуществляется по месту их жительства, при наличии направлений Фонд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вка в Республику Марий Эл, г. Йошкар-Ола – 100 % в течение 3 рабочих дней с даты заключения Государственного контрак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доставки Товара до Получателя-в течение 10 (Десяти) дней с даты получения направления Фонда от Получателя. 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Срок обеспечения Получателей </w:t>
      </w:r>
      <w:r>
        <w:rPr>
          <w:sz w:val="24"/>
          <w:szCs w:val="24"/>
        </w:rPr>
        <w:t xml:space="preserve">- </w:t>
      </w:r>
      <w:r>
        <w:rPr>
          <w:kern w:val="2"/>
          <w:sz w:val="24"/>
          <w:szCs w:val="24"/>
        </w:rPr>
        <w:t>до 01 ноября 2022 включительно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7. Требования к количественным и качественным характеристикам Товара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ресла-коляски должны соответствовать требованиям технического за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д выпуска товара не ранее 2021 года.</w:t>
      </w:r>
      <w:r>
        <w:rPr>
          <w:color w:val="000000"/>
          <w:spacing w:val="-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–26</w:t>
      </w:r>
      <w:r>
        <w:rPr>
          <w:bCs/>
          <w:sz w:val="24"/>
          <w:szCs w:val="24"/>
        </w:rPr>
        <w:t xml:space="preserve"> (Двадцать шесть) штук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именование Товара, его технические и функциональные характеристики, количество указаны в Таблице № 1.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блица №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131"/>
        <w:gridCol w:w="1978"/>
        <w:gridCol w:w="5114"/>
        <w:gridCol w:w="1561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8" w:leader="none"/>
              </w:tabs>
              <w:spacing w:before="2" w:after="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keepNext w:val="true"/>
              <w:keepLines/>
              <w:suppressAutoHyphens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 по КТ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 по классификатору ТСР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функциональных и технических характери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, штук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 инвалидов)</w:t>
            </w:r>
          </w:p>
          <w:p>
            <w:pPr>
              <w:pStyle w:val="Style25"/>
              <w:widowControl w:val="false"/>
              <w:snapToGrid w:val="false"/>
              <w:spacing w:before="2" w:after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 прогулочная (для инвалидов и детей инвалидов) должна быть предназначена для передвижения детей-инвалидов и детей с детским церебральным параличом в условиях улиц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с приводом от обода колес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мная конструкция должна быть складная по вертикальной оси. Кресло-коляска должна быть изготовлена из высокопрочных алюминиевых сплавов и иметь высокопрочную крестообразную конструкцию трехтрубного исполнения, обеспечивающую стабильность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ерхности металлических элементов кресла-коляски должны обеспечивать антикоррозийную защиту и быть устойчивыми к дезинфекции, а также должны быть покрыты высококачественной порошковой краской на основе полиэфир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нащение и комплектация: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иметь подголовник для дополнительной фиксации (поддержки) головы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головник должен быть съемный, регулируемый.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Спинка и сиденье должны иметь обшивку из высококачественной ткани. Спинка кресло-коляски должна иметь возможность регулировки по высоте не менее, чем на 10 см и иметь ремни натяжения. Спинка должна иметь поступенчатую регулировку угла наклона не менее, чем на 30 градусов и не менее, чем в 5 положениях. </w:t>
            </w:r>
          </w:p>
          <w:p>
            <w:pPr>
              <w:pStyle w:val="Normal"/>
              <w:rPr/>
            </w:pPr>
            <w:r>
              <w:rPr/>
              <w:t xml:space="preserve">Глубина сиденья должна регулироваться не менее, чем на 7,5 см и не менее, чем в 6 положе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иметь многофункциональный адаптер, расположенный на приводном колесе. Адаптер должен обеспечивать следующие индивидуальные регулировки коляски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зменение высоты сиденья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зменение угла наклона сиденья не менее, чем до 15 градусов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изменение длины колесной базы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ножки должны быть съемные, откидные, регулируемые по углу наклона, оснащенные мягкими ложементами. Опоры подножек должны быть регулируемые по высоте и углу наклона не менее, чем на 10 градусов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длокотники кресло-коляски должны быть откидные, съемные, регулируемые по высоте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яска должна иметь боковые поддержки для дополнительной фиксаци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Поворотные колеса должны быть с пневматическими или цельнолитыми покрышками. Вилка поворотного колеса должна иметь не менее, чем 4 позиции установки положения колес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водные колеса должны иметь пневматические покрышки, должны быть быстросъемные, должны быть снабжены алюминиевыми ободами и обручам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укомплектована съемными антиопрокидывающими устройствами на роликовых опорах, регулируемыми по высоте установ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оподъемность не менее 130 к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Ширина сидень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43 см + / - 1 см  - 3 штуки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 кресла-коляски: не более 21 к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аспорт на русском языке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арантийный талон на сервисное обслуживание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Кресло-коляска с ручным приводом с дополнительной фиксацией (поддержкой) головы и тела, в том числе для больных ДЦП, прогулочная (для инвалидов и детей- инвалидов)</w:t>
            </w:r>
          </w:p>
          <w:p>
            <w:pPr>
              <w:pStyle w:val="Style25"/>
              <w:widowControl w:val="false"/>
              <w:snapToGrid w:val="false"/>
              <w:spacing w:before="2" w:after="2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предназначена для детей больных ДЦП для передвижения при помощи сопровождающего 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Рама коляски должна быть изготовлена из облегченного сплава с антикоррозионным покрытием и должна иметь складную конструкцию. Конструкция кресла-коляски должна иметь механизм сложения типа «трость». 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оснащена раздельными ручками для сопровождающего лиц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Спинка должна быть оснащена механизмом регулировки угла наклона. Спинка должна быть регулируемая по высот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 оснащении спинки должен входить подголовник, регулируемый по высоте. Сиденье должно быть регулируемое по глубине, оснащено мягким съемным абдуктором, ремнем безопасност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оснащена съемно-откидным барьером-ограничителе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ножка должна быть регулируемая по углу наклона до горизонтального положени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ножка должна быть оснащена единой опорой для стоп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ра для стоп должна иметь регулировку по длине вылета в диапазоне 125 мм не менее чем в шести положениях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ора для стоп должна быть съемная и оснащена ремнями-фиксаторами для стоп и ремнем-упором для голен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дние поворотные колеса должны быть цельнолитыми или пневматическими и иметь диаметр не менее 190 мм. 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ние колеса должны быть быстросъемными (с возможностью демонтажа без применения инструмента) и иметь цельнолитые или пневматические покрышки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дние колеса кресло-коляска должны быть оснащены стояночным тормозо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аметр задних колес должен составлять не менее 250 мм и не более 270 мм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быть оснащена ножным упором для сопровождающего лица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есло-коляска должна иметь следующие регулировк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Ширина сиденья должна регулироваться в диапазон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няя граница не менее 280 мм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верхняя граница не более 400 мм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сота спинки должна регулироваться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гол наклона спинки должен регулироватьс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Глубина сиденья должна регулироваться в диапазоне: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ижняя граница не менее 350 мм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рхняя граница не более 430 мм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ножка должна быть регулируемая по длине голен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 xml:space="preserve">Подножка должна быть регулируемая по углу наклона.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ес коляски без дополнительного оснащения должен быть не более 18 кг; 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рузоподъемность должна быть не менее 65 кг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комплект поставки должно входить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</w:rPr>
              <w:t>- насос (при комплектации кресло-коляски пневматическими шинами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инструкция для пользователя (на русском языке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гарантийный талон (с отметкой о произведенной проверке контроля качества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2" w:after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false"/>
      <w:textAlignment w:val="baseline"/>
      <w:outlineLvl w:val="5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3924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22:00Z</dcterms:created>
  <dc:creator>Комарова</dc:creator>
  <dc:description/>
  <cp:keywords/>
  <dc:language>en-US</dc:language>
  <cp:lastModifiedBy>Мурсатова Мария Николаевна</cp:lastModifiedBy>
  <cp:lastPrinted>2022-05-23T15:52:00Z</cp:lastPrinted>
  <dcterms:modified xsi:type="dcterms:W3CDTF">2022-05-26T06:06:00Z</dcterms:modified>
  <cp:revision>12</cp:revision>
  <dc:subject/>
  <dc:title/>
</cp:coreProperties>
</file>