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rFonts w:eastAsia="Lucida Sans Unicode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eastAsia="Lucida Sans Unicode"/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6"/>
          <w:szCs w:val="26"/>
          <w:u w:val="single"/>
        </w:rPr>
      </w:pPr>
      <w:r>
        <w:rPr>
          <w:rFonts w:eastAsia="Lucida Sans Unicode"/>
          <w:b/>
          <w:bCs/>
          <w:color w:val="000000"/>
          <w:sz w:val="26"/>
          <w:szCs w:val="26"/>
          <w:u w:val="single"/>
        </w:rPr>
        <w:t>Описание объекта закупки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sz w:val="26"/>
          <w:szCs w:val="26"/>
          <w:u w:val="single"/>
        </w:rPr>
      </w:pPr>
      <w:r>
        <w:rPr>
          <w:rFonts w:eastAsia="Lucida Sans Unicode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71"/>
        <w:gridCol w:w="708"/>
      </w:tblGrid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 товара в соответствии с классификацией ТСР 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л-во, шт.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-01-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  <w:sz w:val="22"/>
                <w:szCs w:val="22"/>
              </w:rPr>
              <w:t xml:space="preserve">комнатная </w:t>
            </w:r>
            <w:r>
              <w:rPr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Кресло-коляска должна быть предназначена для передвижения детей в условиях помещений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Кресло-коляска должна складываться и раскладываться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ширина сиденья должна регулироваться в диапазоне от 230 мм и до 430 мм, или возможна поставка изделий не менее двух типоразмеров с регулируемой шириной сидений, закрывающих указанный диапазон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глубина сиденья должна регулироваться в диапазоне от 230 мм и до 430 мм или возможна поставка изделий не менее двух типоразмеров с регулируемой глубиной сидений, закрывающих указанный диапазон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высота спинки должна регулироваться в диапазоне не менее</w:t>
              <w:br/>
              <w:t xml:space="preserve"> 430 мм и не более 780 мм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 xml:space="preserve">- высота подлокотников должна регулироваться в диапазоне </w:t>
              <w:br/>
              <w:t xml:space="preserve"> не менее 130 мм и не более 270 мм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длина подножки должна регулироваться в диапазоне не менее 120 мм и не более 450 мм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угол наклона спинки должен регулироваться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 xml:space="preserve">- угол наклона сиденья должен регулироваться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b/>
                <w:b/>
              </w:rPr>
            </w:pPr>
            <w:r>
              <w:rPr>
                <w:b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столик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поясничный валик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Гарантийный срок эксплуатации товара 12 месяцев со дня ввода в эксплуатацию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Маркировка кресла-коляски должна содержать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адрес производител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дату выпуска (месяц, год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артикул модификации (при наличии) кресла-коляск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 xml:space="preserve"> </w:t>
            </w:r>
            <w:r>
              <w:rPr/>
              <w:t xml:space="preserve">- рекомендуемую максимальную массу пользовател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-02-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</w:rPr>
              <w:t xml:space="preserve">прогулочная </w:t>
            </w:r>
            <w:r>
              <w:rPr/>
              <w:t>(для инвалидов и детей-инвалидов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Кресло-коляска должна быть предназначена для передвижения детей в условиях улицы при помощи сопровождающего лица.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складываться и раскладываться без применения инструмент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иденье должно регулироваться по углу наклон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ширина сиденья должна регулироваться в диапазоне от </w:t>
              <w:br/>
              <w:t>230 мм и до 430 мм, или возможна поставка изделий не менее двух типоразмеров с регулируемой шириной сидений, закрывающих указанный диапазон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глубина сиденья должна регулироваться в диапазоне от </w:t>
              <w:br/>
              <w:t xml:space="preserve"> 230 мм и до 430 мм или возможна поставка изделий не менее двух типоразмеров с регулируемой глубиной сидений, закрывающих указанный диапазон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высота спинки должна регулироваться в диапазоне не менее</w:t>
              <w:br/>
              <w:t xml:space="preserve"> 430 мм и не более 780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высота подлокотников должна регулироваться в диапазоне </w:t>
              <w:br/>
              <w:t>не менее 130 мм и не более 270 мм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длина подножки должна регулироваться в диапазоне не менее 120 мм и не более 450 мм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угол наклона спинки должен регулироваться не менее чем в 4-х положениях в диапазоне не менее 45º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угол наклона сиденья должен регулироваться в диапазоне </w:t>
              <w:br/>
              <w:t>не менее 20°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В комплект поставки кресла-коляски должно входить: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капюшон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поясничный валик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набор инструментов (при наличии)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Гарантийный срок эксплуатации товара 12 месяцев со дня ввода в эксплуатацию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Маркировка кресла-коляски должна содержать: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адрес производителя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дату выпуска (месяц, год)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артикул модификации (при наличии) кресла-коляски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серийный номер данного кресла-коляски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рекомендуемую максимальную массу пользователя.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/>
        <w:t>На Товар должны быть предоставлены действующие регистрационные удостоверения.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 w:val="22"/>
          <w:szCs w:val="2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>
          <w:sz w:val="22"/>
          <w:szCs w:val="22"/>
        </w:rPr>
        <w:t>интересы инвалидов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  <w:sz w:val="22"/>
          <w:szCs w:val="2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221"/>
        <w:spacing w:lineRule="auto" w:line="24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. </w:t>
      </w:r>
      <w:r>
        <w:rPr>
          <w:i/>
          <w:sz w:val="22"/>
          <w:szCs w:val="22"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иглазова Н.В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текст Знак"/>
    <w:qFormat/>
    <w:rPr>
      <w:kern w:val="2"/>
      <w:sz w:val="28"/>
      <w:szCs w:val="24"/>
    </w:rPr>
  </w:style>
  <w:style w:type="character" w:styleId="Bodytext29">
    <w:name w:val="Body text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0"/>
      <w:lang w:val="en-US"/>
    </w:rPr>
  </w:style>
  <w:style w:type="paragraph" w:styleId="23">
    <w:name w:val="Основной  текст 2"/>
    <w:basedOn w:val="TextBody"/>
    <w:qFormat/>
    <w:pPr>
      <w:jc w:val="both"/>
    </w:pPr>
    <w:rPr>
      <w:kern w:val="0"/>
      <w:szCs w:val="28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kern w:val="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0:00Z</dcterms:created>
  <dc:creator>Newton</dc:creator>
  <dc:description/>
  <cp:keywords/>
  <dc:language>en-US</dc:language>
  <cp:lastModifiedBy>Андреев Виктор Владимирович</cp:lastModifiedBy>
  <cp:lastPrinted>2023-09-18T13:39:00Z</cp:lastPrinted>
  <dcterms:modified xsi:type="dcterms:W3CDTF">2023-09-21T04:31:00Z</dcterms:modified>
  <cp:revision>6</cp:revision>
  <dc:subject/>
  <dc:title>ФОНД</dc:title>
</cp:coreProperties>
</file>