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24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 объекта закупки и основные условия исполнения контракт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закуп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eastAsia="Lucida Sans Unicode" w:cs="Tahoma"/>
                <w:sz w:val="20"/>
                <w:szCs w:val="20"/>
                <w:lang w:bidi="en-US"/>
              </w:rPr>
              <w:t>Поставка специальных средств при нарушениях функций выделения с целью обеспечения инвалид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место постав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контракта по 25 декабря 2023 года.</w:t>
            </w:r>
          </w:p>
          <w:p>
            <w:pPr>
              <w:pStyle w:val="Normal"/>
              <w:keepNext w:val="true"/>
              <w:widowControl w:val="false"/>
              <w:shd w:fill="FFFFFF" w:val="clear"/>
              <w:autoSpaceDE w:val="false"/>
              <w:ind w:firstLine="3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5 (пяти) календарных дней с даты подписания контракта, в пункте поставки Товара Поставщика, расположенном в г. Саратове, должно находиться 100 (Сто) процентов от общего объема Товара для осуществления Заказчиком выборочной проверки на соответствие Товара требованиям, установленным контрактом. Поставщик уведомляет Заказчика о времени, дате и месте поставки Товара в пункт поставки Товара посредством электронной почты.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Поставка Товара Получателям не должна превышать </w:t>
            </w:r>
            <w:r>
              <w:rPr>
                <w:bCs/>
                <w:sz w:val="20"/>
                <w:szCs w:val="20"/>
              </w:rPr>
              <w:t xml:space="preserve">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 </w:t>
            </w:r>
            <w:r>
              <w:rPr>
                <w:sz w:val="20"/>
                <w:szCs w:val="20"/>
              </w:rPr>
              <w:t xml:space="preserve">Поставщик уведомляет Получателя о дате, времени и месте поставки Товара </w:t>
            </w:r>
            <w:r>
              <w:rPr>
                <w:bCs/>
                <w:sz w:val="20"/>
                <w:szCs w:val="20"/>
              </w:rPr>
              <w:t>не позднее, чем за 2 рабочих дня до предполагаемой даты поставки.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Получателям, согласно реестру получателей Товара, в пределах Саратовской области, право выбора одного из способов получения Товара: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, фактического проживания) Получателя;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ind w:firstLine="605"/>
              <w:jc w:val="both"/>
              <w:rPr/>
            </w:pPr>
            <w:r>
              <w:rPr>
                <w:sz w:val="20"/>
                <w:szCs w:val="20"/>
              </w:rPr>
              <w:t xml:space="preserve">в стационарных пунктах выдачи, организованных в соответствии с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приказом</w:t>
              </w:r>
            </w:hyperlink>
            <w:r>
              <w:rPr>
                <w:sz w:val="20"/>
                <w:szCs w:val="20"/>
              </w:rPr>
      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.</w:t>
            </w:r>
          </w:p>
        </w:tc>
      </w:tr>
      <w:tr>
        <w:trPr>
          <w:trHeight w:val="5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вки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>
                <w:rFonts w:eastAsia="Arial"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осуществляет поставку Товара Получателям только после подписания Сторонами Акта выборочной проверки Товара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suppressAutoHyphens w:val="true"/>
              <w:autoSpaceDE w:val="false"/>
              <w:ind w:right="226" w:firstLine="567"/>
              <w:jc w:val="both"/>
              <w:rPr/>
            </w:pP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Товар поставляется непосредственно Получателю при предоставлении им направления, выданного Заказчиком, и документа, удостоверяющего личность. </w:t>
            </w:r>
            <w:r>
              <w:rPr>
                <w:rFonts w:eastAsia="Lucida Sans Unicode"/>
                <w:color w:val="000000"/>
                <w:sz w:val="20"/>
                <w:szCs w:val="20"/>
                <w:lang w:bidi="en-US"/>
              </w:rPr>
              <w:t>В случае получения Товара законным представителем Получателя Товар выдается представителю при наличии у него документа, подтверждающего его полномочия на совершение таких действий, с указанием сведений о представителе в реестре и отрывном талоне к Направлению.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suppressAutoHyphens w:val="true"/>
              <w:autoSpaceDE w:val="false"/>
              <w:ind w:right="226" w:hanging="0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sz w:val="20"/>
                <w:szCs w:val="20"/>
                <w:lang w:eastAsia="ar-SA"/>
              </w:rPr>
              <w:t xml:space="preserve">      </w:t>
            </w:r>
            <w:r>
              <w:rPr>
                <w:rFonts w:eastAsia="Arial"/>
                <w:bCs/>
                <w:sz w:val="20"/>
                <w:szCs w:val="20"/>
                <w:lang w:eastAsia="ar-SA"/>
              </w:rPr>
              <w:t>Поставщик ведет журнал телефонных звонков Получателям из реестра, выданного Заказчиком, с пометкой о дате и времени звонка, результате звонка и выборе Получателем способа, места, даты и времени доставки товара, а также ведет аудиозапись телефонных разговоров с Получателями по вопросам получения товара с предоставлением указанного журнала Заказчику по его требованию в течение 3 рабочих дней с момента запроса.</w:t>
            </w:r>
          </w:p>
          <w:p>
            <w:pPr>
              <w:pStyle w:val="ConsNormal"/>
              <w:widowControl/>
              <w:tabs>
                <w:tab w:val="clear" w:pos="708"/>
                <w:tab w:val="left" w:pos="709" w:leader="none"/>
                <w:tab w:val="left" w:pos="6437" w:leader="none"/>
                <w:tab w:val="left" w:pos="10206" w:leader="none"/>
              </w:tabs>
              <w:ind w:right="226" w:firstLine="567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 выдаче Товара Получателю оформляется Акт приема-передачи Товара, который подписывается Поставщиком и Получателем, с обязательным отражением в Акте приема-передачи Товара реквизитов документа, удостоверяющего личность Получателя либо его законного представителя, а также документа, подтверждающего полномочия представителя.</w:t>
            </w:r>
          </w:p>
        </w:tc>
      </w:tr>
      <w:tr>
        <w:trPr>
          <w:trHeight w:val="38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ые, эксплуатационные, технические характеристики объекта закупки</w:t>
            </w:r>
          </w:p>
        </w:tc>
      </w:tr>
      <w:tr>
        <w:trPr>
          <w:trHeight w:val="4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Това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функциональные характеристики Това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, шт.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ьный тампон (средство ухода при недержании кала)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-01-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он в форме анальной свечи из вспененного полиуретана, покрытый влагорастворимой пленкой, со шнуром для удаления тампона, препятствующий непроизвольному выходу кишечного содержимого из прямой кишки. Диаметр 37 мм, 45 мм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м защитный в тубе, не менее 60 мл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-01-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ое увлажняющее или восстанавливающее средство для ухода за кожей вокруг стомы или промежност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0 м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</w:t>
            </w:r>
          </w:p>
        </w:tc>
      </w:tr>
      <w:tr>
        <w:trPr>
          <w:trHeight w:val="6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дра (порошок) абсорбирующая в тубе, не менее 25 г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1-0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дисперсное абсорбирующее средство для ухода за мокнущей кожей вокруг стомы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убе, не менее 25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27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ачество (соответствие) товара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rFonts w:eastAsia="Times New Roman CYR"/>
                <w:sz w:val="20"/>
                <w:szCs w:val="20"/>
              </w:rPr>
              <w:t>Поставщики должны представить действующие регистрационные удостоверения на каждое наименование товара, выданные федеральной службой по надзору в сфере здравоохранения и социального развития, сертификаты соответствия (при наличии), либо декларации о соответствии (при наличии)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-720" w:leader="none"/>
          <w:tab w:val="left" w:pos="0" w:leader="none"/>
          <w:tab w:val="left" w:pos="708" w:leader="none"/>
        </w:tabs>
        <w:ind w:left="0" w:firstLine="709"/>
        <w:jc w:val="center"/>
        <w:outlineLvl w:val="2"/>
        <w:rPr>
          <w:rFonts w:eastAsia="Lucida Sans Unicode" w:cs="Tahoma"/>
          <w:b/>
          <w:b/>
          <w:sz w:val="20"/>
          <w:szCs w:val="20"/>
          <w:lang w:eastAsia="ar-SA" w:bidi="en-US"/>
        </w:rPr>
      </w:pPr>
      <w:r>
        <w:rPr>
          <w:rFonts w:eastAsia="Lucida Sans Unicode" w:cs="Tahoma"/>
          <w:b/>
          <w:sz w:val="20"/>
          <w:szCs w:val="20"/>
          <w:lang w:eastAsia="ar-SA" w:bidi="en-US"/>
        </w:rPr>
        <w:t>Требования к качеству товар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пециальные средства при нарушениях функций выделения должны соответствовать требованиям национальных стандартов РФ: ГОСТ Р 58235-2022 «Специальные средства при нарушении функции выделения. Термины и определения. Классификация» и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техническим характеристикам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ырье и материалы для изготовления технических средств при нарушениях функций выделения должны быть разрешены к применению в установленном законодательством поряд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безопасности товара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Допускается использование материалов, разрешенных к применению органами Федеральной службы по надзору в сфере защиты прав потребителей и благополучия человека (Роспотребнадзора) и обеспечивающих безопасность и функциональное назначение специальных средств при нарушениях функций выдел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Требования к размерам, упаковке и отгрузке товар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ся информация на упаковке должна быть представлена на русском языке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маркировке и упаковке должна быть в наглядной и доступной форме представлена необходимая и достоверная информация о товарах и их изготовителях, обеспечивающая возможность правильного выбора това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в обязательном порядке должна содержать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аименование товара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место нахождения (адрес), фирменное наименование (наименование) изготовителя (продавца), место нахождения (адрес) организации (организаций), уполномоченной изготовителем (продавцом) на принятие претензий от покупателей и производящей ремонт и техническое обслуживание товара, для импортного товара — наименование страны происхождения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бязательном подтверждении соответствия товаров в порядке, определенном законодательством Российской Федерации о техническом регулирован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основных потребительских свойствах товар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авила и условия эффективного и безопасного использования товара (инструкция по применению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рок службы (срок годности), если он установлен для конкретного товара, а также сведения о возможных последствиях по истечении указанного ср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номере и дате разрешения на применение таких изделий в медицинских целях, выданного Федеральной службой по надзору в сфере здравоохранения в установленном порядке, а также с учетом особенностей конкретного вида товара сведения о его назначении, способе и условиях применения, действии и оказываемом эффекте, ограничениях (противопоказаниях) для применения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е допускается применение изделий, если нарушена упаков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б утилизации изделий могут быть указаны в инструкциях по применению изделий или другой документации, прилагаемой к изделию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center"/>
        <w:rPr>
          <w:rFonts w:eastAsia="Lucida Sans Unicode"/>
          <w:b/>
          <w:b/>
          <w:color w:val="000000"/>
          <w:sz w:val="20"/>
          <w:szCs w:val="20"/>
          <w:lang w:bidi="en-US"/>
        </w:rPr>
      </w:pPr>
      <w:r>
        <w:rPr>
          <w:rFonts w:eastAsia="Lucida Sans Unicode"/>
          <w:b/>
          <w:color w:val="000000"/>
          <w:sz w:val="20"/>
          <w:szCs w:val="20"/>
          <w:lang w:bidi="en-US"/>
        </w:rPr>
        <w:t>Сроки предоставления гарантии качества специальных средств при нарушениях функций выделения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Lucida Sans Unicode"/>
          <w:color w:val="000000"/>
          <w:sz w:val="20"/>
          <w:szCs w:val="20"/>
          <w:lang w:bidi="en-US"/>
        </w:rPr>
      </w:pPr>
      <w:r>
        <w:rPr>
          <w:rFonts w:eastAsia="Lucida Sans Unicode"/>
          <w:color w:val="000000"/>
          <w:sz w:val="20"/>
          <w:szCs w:val="20"/>
          <w:lang w:bidi="en-US"/>
        </w:rPr>
        <w:t>Срок предоставления гарантии качества специальных средств при нарушениях функций выделения не устанавливается, но должен быть указан срок годности продукции и условия хранения. Остаточный срок годности не менее 6 месяцев от даты получения инвалид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i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kern w:val="2"/>
      <w:sz w:val="40"/>
      <w:szCs w:val="40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widowControl w:val="false"/>
      <w:spacing w:before="280" w:after="280"/>
    </w:pPr>
    <w:rPr>
      <w:rFonts w:eastAsia="Arial Unicode MS" w:cs="Tahoma"/>
      <w:color w:val="000000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3B020B1FA00F4EE6F88270CCE2801946134F2FEAB2A7E4DA2CA3E0E3DO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02:18:00Z</dcterms:created>
  <dc:creator>Екатерина Г. Кочеткова</dc:creator>
  <dc:description/>
  <cp:keywords/>
  <dc:language>en-US</dc:language>
  <cp:lastModifiedBy>Антонов Антон Несторович</cp:lastModifiedBy>
  <cp:lastPrinted>2023-07-25T18:53:00Z</cp:lastPrinted>
  <dcterms:modified xsi:type="dcterms:W3CDTF">2023-08-02T10:39:00Z</dcterms:modified>
  <cp:revision>100</cp:revision>
  <dc:subject/>
  <dc:title/>
</cp:coreProperties>
</file>