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Ngbinding"/>
          <w:rFonts w:cs="Times New Roman" w:ascii="Times New Roman" w:hAnsi="Times New Roman"/>
          <w:b/>
          <w:color w:val="000000"/>
          <w:sz w:val="22"/>
          <w:szCs w:val="22"/>
        </w:rPr>
        <w:t>Поставка специальных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 xml:space="preserve"> средств при нарушениях функций выделения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5133"/>
        <w:gridCol w:w="1010"/>
      </w:tblGrid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шт.)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уроприемник 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21-01-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приемник - неразъемный герметичный стомный мешок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материала.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со встроенной плоской адгезивной пластиной для фиксации уроприемника на передней брюшной стенке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приемник должен быть с антирефлюксным и сливным клапанами, должен быть с вырезаемым отверстие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вырезаемого отверстия  должен быть не менее 20 мм – 55 м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приемник для кишечной стомы открытого типа, многокомпонент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шок дренируем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21-01-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мпонентный дренируемый калоприемник для втянутых стом в комплекте: конвексная адгезивная (клеевая) пластина и дренируемый мешок - разъемное устройство состоящее из двух отдельных компонентов, которые должны соединяться между собой с помощью механического или адгезивного фланцевого соединения, сменяемого стомного мешка, опорожняемого через закрывающееся дренажное отверстие, и конвексной адгезивной (клеевой) пластины для фиксации калоприемника на передней брюшной стенке при втянутости перистомальной области, при втянутых или плоских стом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приемник должен быть с шаблоном для вырезания отверстий под стому, с вырезаемыми, готовыми или моделируемыми отверстиями под стому, с/без креплений для пояса. Пластина должна быть с фланцем для крепления мешка, соответствующим фланцу меш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вырезаемого отверстия должен быть не менее 20 мм – 43 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адгезива гидроколлоидный многослойный: стандартный или устойчивый к эрози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двухкомпонентного дренируемого калоприемника для втянутых стом включает в себя: адгезивную пластину конвексную в количестве 1 шт. и дренируемый мешок в количестве 3 шт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 При поставке двухкомпонентного дренируемого калоприемника для втянутых стом в комплекте: адгезивная пластина конвексная, мешок дренируемый, под единицей Товара – «штука» в столбце «Количество товара» настоящей таблицы подразумевается единица поставляемого Товара, равная одному комплект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дгезивная конвексная пластина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ренируемый стомный меш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вухкомпонентный дренируемый уроприемник 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гезивная пластина, плоская,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стомный меш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мпонентный дренируемый уроприемник  в комплекте – 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. Пластина и мешок должны соединять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двухкомпонентного дренируемого уроприемника включает в себя: адгезивную пластину плоскую в количестве 1 шт. и дренируемый уростомный мешок в количестве 3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поставке двухкомпонентного дренируемого уроприемника в комплекте: адгезивная пластина, плоская, уростомный мешок, под единицей Товара – «штука» в столбце «Количество товара» настоящей таблицы подразумевается единица поставляемого Товара, равная одному комплекту.</w:t>
            </w:r>
          </w:p>
          <w:p>
            <w:pPr>
              <w:pStyle w:val="TextBody"/>
              <w:tabs>
                <w:tab w:val="clear" w:pos="709"/>
                <w:tab w:val="left" w:pos="103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TextBody"/>
              <w:tabs>
                <w:tab w:val="clear" w:pos="709"/>
                <w:tab w:val="left" w:pos="1031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адгезивная пластина плоская</w:t>
            </w:r>
          </w:p>
          <w:p>
            <w:pPr>
              <w:pStyle w:val="TextBody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уростомный меш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32.50.13.190-00006908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яс для калоприемников и уроприемников должен быть эластичный для дополнительной фиксации калоприемников и уроприемников, регулируемый по длине, со специальными крепежами для крепления к пластине (мешку) калоприемника (уроприемника). </w:t>
            </w:r>
          </w:p>
          <w:p>
            <w:pPr>
              <w:pStyle w:val="TextBody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1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мпон в форме анальной свечи, препятствующий непроизвольному выходу кишечного содержимого из прямой кишки, со шнуром для удаления тампона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: вспененный полиуретан, должен быть покрытый влагорастворимой пленко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щик должен иметь возможность предоставить 2 типа размеров: 37 мм, 45 мм, в зависимости от потребности Получателей.  </w:t>
            </w:r>
          </w:p>
          <w:p>
            <w:pPr>
              <w:pStyle w:val="TextBody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»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астичная адгезивная пластина-полукольцо для дополнительной фиксации пластин калоприемников и уроприемников на тел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адгезива должен быть гидроколлоидный или другой.</w:t>
            </w:r>
          </w:p>
          <w:p>
            <w:pPr>
              <w:pStyle w:val="TextBody"/>
              <w:tabs>
                <w:tab w:val="clear" w:pos="709"/>
                <w:tab w:val="left" w:pos="103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правочно: При поставке адгезивной пластины-полукольцо для дополнительной фиксации пластин калоприемников и уроприемников, не менее 40шт., под единицей Товара – «штука» в столбце «Количество товара» настоящей таблицы подразумевается единица поставляемого Товара, равная количеству пластин  40 штук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кольца для кожи вокруг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емое адгезивное кольцо для защиты кожи,  для выравнивания шрамов и складок на кожи вокруг стомы, герметизации пластин калоприемников и уроприемников, который должен обеспечивать длительную защиту от протекания кишечного отделяемого или мо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мпон для 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32.50.13.190-00006914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мпон для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пон в форме свечи из вспененного полиуретана, должен быть покрытый влагорастворимой пленкой, со встроенной адгезивной пластиной, с защитным покрытием и с угольным фильтром, препятствующий непроизвольному выходу кишечного содержимого из колостомы, устраняющий запах и выпускающий из кишечника возду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431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81</w:t>
            </w:r>
          </w:p>
        </w:tc>
      </w:tr>
    </w:tbl>
    <w:p>
      <w:pPr>
        <w:pStyle w:val="TextBody"/>
        <w:spacing w:before="0" w:after="0"/>
        <w:jc w:val="center"/>
        <w:rPr>
          <w:rStyle w:val="Ngbinding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ar-SA"/>
        </w:rPr>
        <w:t>Справочно:</w:t>
      </w:r>
    </w:p>
    <w:p>
      <w:pPr>
        <w:pStyle w:val="Normal"/>
        <w:snapToGrid w:val="false"/>
        <w:ind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вязи с тем, что 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ношении товаров:</w:t>
      </w:r>
      <w:r>
        <w:rPr>
          <w:rFonts w:cs="Times New Roman" w:ascii="Times New Roman" w:hAnsi="Times New Roman"/>
          <w:sz w:val="20"/>
          <w:szCs w:val="20"/>
        </w:rPr>
        <w:t xml:space="preserve"> калоприемник для кишечной стомы открытого типа, многокомпонентный (д</w:t>
      </w:r>
      <w:r>
        <w:rPr>
          <w:rFonts w:cs="Times New Roman" w:ascii="Times New Roman" w:hAnsi="Times New Roman"/>
          <w:color w:val="000000"/>
          <w:sz w:val="20"/>
          <w:szCs w:val="20"/>
        </w:rPr>
        <w:t>вухкомпонентный дренируемый калоприемник  для втянутых стом в  комплекте: адгезивная пластина, конвексная, мешок дренируемый)</w:t>
      </w:r>
      <w:r>
        <w:rPr>
          <w:rFonts w:cs="Times New Roman" w:ascii="Times New Roman" w:hAnsi="Times New Roman"/>
          <w:sz w:val="20"/>
          <w:szCs w:val="20"/>
        </w:rPr>
        <w:t xml:space="preserve">, пояс для калоприемников и уроприемников, анальный тампон (средство ухода при недержании кала) и тампон для сто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и/ил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Р 58235-2022 «Специальные </w:t>
      </w:r>
      <w:r>
        <w:rPr>
          <w:rFonts w:cs="Times New Roman" w:ascii="Times New Roman" w:hAnsi="Times New Roman"/>
          <w:sz w:val="20"/>
          <w:szCs w:val="20"/>
        </w:rPr>
        <w:t>средства при нарушении функции выделения. Термины и определения. Классификация»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в связи с тем, что в вышеуказанных ГОСТах не определен диапазон вырезаемого отверстия для калоприемника для кишечной стомы открытого типа, многокомпонентный (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ухкомпонентного дренируемого калоприемника для втянутых стом в  комплекте: адгезивная пластина, конвексная, мешок дренируемый) </w:t>
      </w:r>
      <w:r>
        <w:rPr>
          <w:rFonts w:cs="Times New Roman" w:ascii="Times New Roman" w:hAnsi="Times New Roman"/>
          <w:sz w:val="20"/>
          <w:szCs w:val="20"/>
        </w:rPr>
        <w:t>и типоразмеры для анального тампона (средства ухода при недержании кала), Заказчиком характеристики товара: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Диапазон вырезаемого отверстия должен быть не менее 20 мм – 43 мм.»,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оставщик должен иметь возможность предоставить 2 типа размеров: 37 мм, 45 мм, в зависимости от потребности Получателей»,  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 отношении товара: «Однокомпонентный дренируемый уроприемник  со встроенной плоской пластиной»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Р 58235-2022 «Специальные </w:t>
      </w:r>
      <w:r>
        <w:rPr>
          <w:rFonts w:cs="Times New Roman" w:ascii="Times New Roman" w:hAnsi="Times New Roman"/>
          <w:sz w:val="20"/>
          <w:szCs w:val="20"/>
        </w:rPr>
        <w:t xml:space="preserve">средства при нарушении функции выделения. Термины и определения. Классификация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, в связи с тем, что в вышеуказанном ГОСТе не определен диапазон вырезаемого отверстия, Заказчиком характеристика товар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Диапазон вырезаемого отверстия  должен быть не менее 20 мм – 55 мм.»,  установлена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Требования к безопасности, экологической безопасности 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акже товар не должен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 специальных средствах при нарушениях функций выделения не допускаются механические повреждения (разрыв края, разрезы и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Однокомпонентный дренируемый уроприемник  со встроенной плоской пластиной должен соответствовать требованиям ГОСТ Р 58235-2022 «Специальные средства при нарушении функции выделения. Термины и определения. Классификация» (3.1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ухкомпонентный дренируемый калоприемник для втянутых стом должен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2.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ухкомпонентный дренируемый уроприемник  в комплекте: адгезивная пластина, плоская,  уростомный мешок должен соответствовать требованиям ГОСТ Р 58235-2022 «Специальные средства при нарушении функции выделения. Термины и определения. Классификация» (3.1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яс для калоприемников и уроприемников должен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1)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нальный тампон (средство ухода при недержании кала) должен соответствовать требованиям ГОСТ Р 58235-2022 «Специальные средства при нарушении функции выделения. Термины и определения. Классификация» (3.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дгезивная пластина-полукольцо для дополнительной фиксации пластин калоприемников и уроприемников, не менее 40 шт должна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4)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Защитные кольца для кожи вокруг стомы должны соответствовать требованиям ГОСТ Р 58235-2022 «Специальные средства при нарушении функции выделения. Термины и определения. Классификация» (3.3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ампон для стомы должен соответствовать требованиям ГОСТ Р 58235-2022 «Специальные средства при нарушении функции выделения. Термины и определения. Классификация» (3.2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Поставляемые специальные средст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и нарушениях функций выделения должны иметь регистрационное удостовере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Маркировка, упаковка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вухкомпонентного дренируемого калоприемника для втянутых стом, пояса для калоприемников и уроприемников, </w:t>
      </w:r>
      <w:r>
        <w:rPr>
          <w:rFonts w:cs="Times New Roman" w:ascii="Times New Roman" w:hAnsi="Times New Roman"/>
          <w:iCs/>
          <w:sz w:val="22"/>
          <w:szCs w:val="22"/>
        </w:rPr>
        <w:t xml:space="preserve">адгезивной пластины-полукольцо для дополнительной фиксации пластин калоприемников и уроприемников, не менее 40 шт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тампона для стомы</w:t>
      </w:r>
      <w:r>
        <w:rPr>
          <w:rFonts w:cs="Times New Roman" w:ascii="Times New Roman" w:hAnsi="Times New Roman"/>
          <w:iCs/>
          <w:sz w:val="22"/>
          <w:szCs w:val="22"/>
        </w:rPr>
        <w:t xml:space="preserve"> должна осуществляться с соблюдением требований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Разд. 6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Маркировка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днокомпонентного дренируемого уроприемника  со встроенной плоской пластиной, двухкомпонентного дренируемого уроприемника  в комплекте: адгезивная пластина, плоская,  уростомный мешок, анального тампона (средство ухода при недержании кала),  защитного кольца для кожи вокруг сто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должна соответствовать требованиям общих стандартов, и/или стандартов на изделия конкретных видов, и/или технических условий и должна однозначно идентифицировать изделие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товара, срок год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Упаковка Товар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товара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му виду това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сроку годности Товара, сроку безвозмездной замены некачественного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статочный срок годности поставляемого Товара должен составлять не менее 12 (двенадцат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 месяцев с момента подписания Инвалидом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Инвалида (Заказчик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поставки товаров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инвалида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15" декабря 2023 год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Инвалидам Поставщик осуществляет Поставку товара в Забайкальский край, в соответствии с календарным планом.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418"/>
      </w:tblGrid>
      <w:tr>
        <w:trPr>
          <w:trHeight w:val="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Периоды (этапы) постав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16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уроприемник 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21-0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750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приемник для кишечной стомы открытого типа, многокомпонент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шок дренируем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21-0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вухкомпонентный дренируемый уроприемник 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гезивная пластина, плоская,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стомный меш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00</w:t>
            </w:r>
          </w:p>
        </w:tc>
      </w:tr>
      <w:tr>
        <w:trPr>
          <w:trHeight w:val="1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32.50.13.190-00006908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1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90</w:t>
            </w:r>
          </w:p>
        </w:tc>
      </w:tr>
      <w:tr>
        <w:trPr>
          <w:trHeight w:val="1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»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1</w:t>
            </w:r>
          </w:p>
        </w:tc>
      </w:tr>
      <w:tr>
        <w:trPr>
          <w:trHeight w:val="13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ые кольца для кожи вокруг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90</w:t>
            </w:r>
          </w:p>
        </w:tc>
      </w:tr>
      <w:tr>
        <w:trPr>
          <w:trHeight w:val="1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мпон для 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32.50.13.190-00006914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мпон для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21-0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8 38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Style13">
    <w:name w:val="Основной текст Знак"/>
    <w:qFormat/>
    <w:rPr>
      <w:rFonts w:cs="Times New Roman"/>
      <w:kern w:val="2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sz w:val="20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3:00Z</dcterms:created>
  <dc:creator>Инюшева Ирина Валерьевна</dc:creator>
  <dc:description/>
  <cp:keywords/>
  <dc:language>en-US</dc:language>
  <cp:lastModifiedBy>Инюшева Ирина Валерьевна</cp:lastModifiedBy>
  <dcterms:modified xsi:type="dcterms:W3CDTF">2023-07-14T06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