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аукцион на поставку технических средств реабилитации - специальных средств при нарушениях функций выд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, 32.50.13.1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19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ы (этапы) поставки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шт.)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25 - Система (с катетером) для нефрост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0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-01-26 - Катетер мочеточниковый для уретерокутанеост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0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>
          <w:trHeight w:val="28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с даты получения от Заказчика реестра получателей Товара по 05.12.2023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21.12.2023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956"/>
        <w:gridCol w:w="2409"/>
        <w:gridCol w:w="5103"/>
        <w:gridCol w:w="851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.)</w:t>
            </w:r>
          </w:p>
        </w:tc>
      </w:tr>
      <w:tr>
        <w:trPr>
          <w:trHeight w:val="18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10-00003233 - Катетер нефростом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5 - Система (с катетером) для нефростом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дренирования верхних мочевых путей, однопетлевой мочеточниковый стент, длина не менее 40 см, в наборе с толкателем, зажимом, с подвижным проводником. Система должна иметь универсальный адаптер для присоединения к мочеприемнику. Различных раз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8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 -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-01-26 - Катетер мочеточниковый для уретерокутанеосто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мочеточниковый для уретерокутанеостомы различных размеров, катетер должен быть изготовлен из силикона, длина не менее 45 см; тип прямой/ J - тип с петлей на почечном кончике, круглый/овальный фланец для крепления к коже, с отверстиями на конце. Катетер должен быть стерилен и находиться в индивидуальной упаковке. Различных раз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това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5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2-12-12T11:07:00Z</cp:lastPrinted>
  <dcterms:modified xsi:type="dcterms:W3CDTF">2023-09-19T07:19:00Z</dcterms:modified>
  <cp:revision>10</cp:revision>
  <dc:subject/>
  <dc:title>Приложение № 1 к заявке</dc:title>
</cp:coreProperties>
</file>