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21"/>
        <w:widowControl w:val="false"/>
        <w:spacing w:lineRule="atLeast" w:line="19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widowControl w:val="false"/>
        <w:spacing w:lineRule="atLeast" w:line="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ыполнение работ по обеспечению застрахованного  лица, получившему повреждения здоровья вследствие несчастного случая на производстве,  протезом предплечья с микропроцессорным управлением и протезом предплечья активный (тяговый) в 2023 г.</w:t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"/>
        <w:gridCol w:w="6835"/>
        <w:gridCol w:w="48"/>
        <w:gridCol w:w="949"/>
        <w:gridCol w:w="37"/>
      </w:tblGrid>
      <w:tr>
        <w:trPr>
          <w:trHeight w:val="33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Технические и функциональные характерист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(изд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90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-03-02</w:t>
            </w:r>
            <w:r>
              <w:rPr>
                <w:iCs/>
                <w:sz w:val="28"/>
                <w:szCs w:val="28"/>
              </w:rPr>
              <w:t xml:space="preserve">  Протез предплечья активный (тяговы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ПД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32.50.22.1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КТРУ отсутству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03.29.08.03.02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ез предплечья активный (тяговый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протеза: модульны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ез предназначен для частичной компенсации врожденных и ампутационных дефектов предплечья при сохраненном локтевом сустав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ез состоит из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я кисти с пальц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ма пассивной ротации ки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я предплечья (шарнирно соединен с плечевой аркой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чевой арки с закрепленной манжето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сов, натянутых от пальцев к плечевой арке протез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еприемной гильз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й корпус предплечья и плечевая арка протеза изготавливаются индивидуально в соответствии с размерами культи и здоровой руки (при наличии) пользователя. Это позволяет учесть особенности травмы пользователя и сделать протез максимально удобным и функциональным. Остальные элементы протеза имеют стандартные типоразмер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ьзование активного протеза частично компенсирует нехватку веса на поврежденную конечность и потерю ее функциональности. Постоянная активность мышц культи и предплечья при использовании протеза может служить профилактикой их атрофии, а также других заболеваний опорно-двигательного аппарат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Ладонь и кончики пальцев оснащены противоскользящими силиконовыми накладками (ладошка и напальчники). </w:t>
            </w:r>
            <w:r>
              <w:rPr>
                <w:b/>
                <w:sz w:val="25"/>
                <w:szCs w:val="25"/>
              </w:rPr>
              <w:t>Управлени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 пальцев к плечевой арке протеза натянуты тросы. Положение пальцев протеза регулируется движением культи в локтевом суставе, которое вызывает натяжение / ослабление тросов: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сгибе культи в локте тросы натягиваются, и пальцы протеза сжимаются (осуществляется схват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разгибании культи в локте тросы расслабляются, и пальцы протеза разжимаются (схват раскрывается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отезе возможна индивидуальная настройка натяжения тросов. Это позволит учитывать индивидуальную амплитуду движений культи в локтевом суставе совместно с протезом, настроить степень раскрытия и смыкания пальцев протеза, а также отзывчивость протеза к движению культи в локте, чтобы пальцы протеза сжимались от большего или меньшего дви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льтеприемная гильз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Гильза изготавливается индивидуально по гипсовому слепку культи пользователя из термолина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  <w:t>8-04-02</w:t>
            </w:r>
            <w:r>
              <w:rPr>
                <w:iCs/>
                <w:sz w:val="28"/>
                <w:szCs w:val="28"/>
                <w:lang w:eastAsia="zh-CN"/>
              </w:rPr>
              <w:t xml:space="preserve">  Протез предплечья с микропроцессорным управле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КПД 2</w:t>
            </w:r>
            <w:r>
              <w:rPr>
                <w:sz w:val="28"/>
                <w:szCs w:val="28"/>
              </w:rPr>
              <w:t xml:space="preserve"> – 32.50.22.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вязка КТРУ отсутству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З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29.08.04.02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ротез предплечья с микропроцессорным управлением индивидуального изготовления, с учетом индивидуальных особенностей Получател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>Протез предназначен для частичной компенсации врожденных и ампутационных дефектов предплечья при сохранении подвижного локтевого сустава, в том числе при длинной культе (вычленение в лучезапястном суставе или наличие рудимента кисти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>Протез состоит из двух основных частей: гильзы и модуля кисти (MANIFESTO), гильза состоит из культеприемной (внутренней) и внешней (несущей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 xml:space="preserve">Модуль кисти имеет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 xml:space="preserve">Протез может запомнить 8 различных жестов. По умолчанию в протезе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 или командой от ЭМГ датчиков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>Все пальцы оснащены электромеханическим управлением. Система управления протезом обеспечивает позиционное управление каждого пальца, а именно - сгибание/разгиб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нешний вид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 xml:space="preserve">Предусмотрен дизайнерский пластиковый корпус кисти, окрашенный в выбранный цвет. Пользователь определя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цвет для каждой пластиковой детали протеза отдельно: из базовой палитры цветов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 отдельном согласовании условий договора возможно окрашивание в дизайнерский эффект или индивидуальный дизайн протез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ип поверхности пластиковых деталей протеза: глянцевый или матовы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ф-рисунок на съемной крышке кисти протеза (опционально): из базового набора или по предложению пользова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вет гильзы предплечь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вет культеприемной гильз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Ладонь и кончики пальцев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протезом осуществляется за счет регистрации на поверхности кожи культи электромиографического сигнала посредством миодатчиков, зафиксированных во внутренней гильз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протезом двухканально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ит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Зарядка - стандартный разъем USB-Type C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отация кисти относительно предплечь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тез имеет пассивную ротацию кисти относительно предплечья (при длинной культе, включая вычленение в лучезапястном суставе или наличие рудимента кисти, ротация кисти относительно предплечья отсутствует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нешняя гиль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нешняя гильза предплечья изготавливается по модели предплечья методом вакуумной ламинации угле- и стекловолоконых композитных материалов на основе акриловых смо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льтеприемная гиль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ильза изготавливается индивидуально по гипсовому слепку культи пользователя из термолина. Удержание протеза на культе осуществляется за счет специальных углублений на гильзе над локтевыми надмыщелкам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оставки товара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tabs>
          <w:tab w:val="clear" w:pos="709"/>
          <w:tab w:val="left" w:pos="24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Место выполнения работы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Российская Федерация по месту нахождения Исполнителя, по направлению выданным  Заказчиком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Срок выполнения работы  – с момента заключения государственного контракта  до 20.11.2023 г, срок действия государственного контракта до 25.12.2023 г.</w:t>
      </w:r>
    </w:p>
    <w:p>
      <w:pPr>
        <w:pStyle w:val="Normal"/>
        <w:widowControl w:val="false"/>
        <w:ind w:firstLine="567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8"/>
          <w:szCs w:val="28"/>
        </w:rPr>
        <w:t>Требования к качеству рабо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тез должен изготавливаться с учетом анатомического дефекта верхней конечности, индивидуально для </w:t>
      </w:r>
      <w:r>
        <w:rPr>
          <w:color w:val="000000"/>
          <w:sz w:val="27"/>
          <w:szCs w:val="27"/>
        </w:rPr>
        <w:t xml:space="preserve"> пострадавшего</w:t>
      </w:r>
      <w:r>
        <w:rPr>
          <w:sz w:val="27"/>
          <w:szCs w:val="27"/>
        </w:rPr>
        <w:t>, при этом необходимо максимально учитывать физическое состояние, его индивидуальные особенности,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приемной гильзы, контактирующих с телом пострадавшего, должы быть разрешена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злы протеза должны быть стойкими к воздействию физиологических растворов (пот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тезы верхних конечностей должны быть классифицированы в соответствии с требованиями Национального стандарта Российской Федераци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ИСО 9999-2019</w:t>
      </w:r>
      <w:r>
        <w:rPr>
          <w:sz w:val="27"/>
          <w:szCs w:val="27"/>
        </w:rPr>
        <w:t xml:space="preserve"> Национальный стандарт Российской Федерации «Вспомогательные средства для людей с ограничениями жизнедеятельности. Классификация и терминология»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51819-2022</w:t>
      </w:r>
      <w:r>
        <w:rPr>
          <w:sz w:val="27"/>
          <w:szCs w:val="27"/>
        </w:rPr>
        <w:t xml:space="preserve"> Государственный стандарт Российской Федерации «Протезирование и ортезирование верхних и нижних конечностей. Термины и определения»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56138-2021</w:t>
      </w:r>
      <w:r>
        <w:rPr>
          <w:sz w:val="27"/>
          <w:szCs w:val="27"/>
        </w:rPr>
        <w:t xml:space="preserve"> «Национальный стандарт Российской Федерации. Протезы верхних конечностей. Технические требования",</w:t>
      </w:r>
    </w:p>
    <w:p>
      <w:pPr>
        <w:pStyle w:val="Normal"/>
        <w:numPr>
          <w:ilvl w:val="0"/>
          <w:numId w:val="5"/>
        </w:numPr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ГОСТ Р 57765-2021</w:t>
      </w:r>
      <w:r>
        <w:rPr>
          <w:sz w:val="27"/>
          <w:szCs w:val="27"/>
        </w:rPr>
        <w:t xml:space="preserve"> «Национальный стандарт Российской Федерации. Изделия протезно-ортопедические. Общие технические требования",</w:t>
      </w:r>
    </w:p>
    <w:p>
      <w:pPr>
        <w:pStyle w:val="Normal"/>
        <w:numPr>
          <w:ilvl w:val="0"/>
          <w:numId w:val="5"/>
        </w:numPr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ГОСТ Р 52770-2016</w:t>
      </w:r>
      <w:r>
        <w:rPr>
          <w:sz w:val="27"/>
          <w:szCs w:val="27"/>
        </w:rPr>
        <w:t xml:space="preserve"> «Национальный стандарт Российской Федерации. Изделия медицинские. Требования безопасности. Методы санитарно-химических и токсикологических испытаний"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ИСО 22523-2007</w:t>
      </w:r>
      <w:r>
        <w:rPr>
          <w:sz w:val="27"/>
          <w:szCs w:val="27"/>
        </w:rPr>
        <w:t xml:space="preserve"> « Национальный стандарт Российской Федерации. Протезы конечностей и ортезы наружные. Требования и методы испытаний"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ISO 10993-1-2021</w:t>
      </w:r>
      <w:r>
        <w:rPr>
          <w:sz w:val="27"/>
          <w:szCs w:val="27"/>
        </w:rPr>
        <w:t xml:space="preserve"> 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ISO 10993-5-2011</w:t>
      </w:r>
      <w:r>
        <w:rPr>
          <w:sz w:val="27"/>
          <w:szCs w:val="27"/>
        </w:rPr>
        <w:t xml:space="preserve">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ISO 10993-10-2011</w:t>
      </w:r>
      <w:r>
        <w:rPr>
          <w:sz w:val="27"/>
          <w:szCs w:val="27"/>
        </w:rPr>
        <w:t xml:space="preserve"> «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59226-2020</w:t>
      </w:r>
      <w:r>
        <w:rPr>
          <w:sz w:val="27"/>
          <w:szCs w:val="27"/>
        </w:rPr>
        <w:t xml:space="preserve"> « Национальный стандарт Российской Федерации. Протезы верхних конечностей с внешним источником энергии. Общие технические требования"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а по изготовлению протеза верхней конечности для пострадавшего осуществляются Участником закупки лично, без привлечения соисполн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а по изготовлению протеза верхней конечности для пострадавшего считается выполненной, если у пострадавшего созданы условия для предупреждения развития деформации или благоприятного течения болезни. Работа по изготовлению протеза верхней конечности для пострадавшего выполняется с надлежащим качеством и установленные сро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-1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езопасности работ</w:t>
      </w:r>
    </w:p>
    <w:p>
      <w:pPr>
        <w:pStyle w:val="Normal"/>
        <w:widowControl w:val="false"/>
        <w:ind w:left="-18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left="-18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ыполнение работ по обеспечению пострадавшего протезно-ортопедическим изделием, в части осмотра врача, снятия слепков, замера подбора и выбора конструкции протезно-ортопедического изделия, у исполнителя должна иметься соответствующая медицинская лицензия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им и функциональным характеристик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уровня ампутации и модулирования применяемого в протезирова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- приемная гильза протеза конечно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лжна быть изготовлена по индивидуальным параметрам пострадавшего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Требования 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рокам и (или) объему предоставления гарантии качества работ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>Гарантийный срок Изделий составляет не менее 12 месяцев с даты подписания акта приема-передачи Изделий Получате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рок службы изготовленного Изделия устанавливается предприятием-изготовителем и должен соответствовать срокам пользования, установленным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 Срок службы должен исчисляться с момента передачи Изделия Получателю и подписания Получателем акта приемки Издел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зделие должно быть ремонтопригодным в течение всего срока служб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лучае обращения Получателя за услугами по гарантийному ремонту Изделия, исполнитель должен обеспечить (организовать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рием Получателя необходимыми специалистами для диагностики состояния опорно-двигательного аппарата, определения характера и степени поломки (деформации, износа) Изделия с оформлением в тот же день соответствующего заключения и заказа-наряда на ремонт Издел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определение объема необходимого гарантийного ремонта и сроков таког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онсультирование по пользованию отремонтированным Издел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одновременно с Изделием должен передать Получател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абор средств для ухода за культей и протез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документ, информирующий о гарантийных обязательствах протезно-ортопедического предприятия на изготовленное Издел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дания и помещения, где осуществляется прием Получателя по поводу гарантийного ремонта Изделия, должны быть оборудованы с учетом установленных требований доступности для инвалидов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7"/>
          <w:szCs w:val="27"/>
        </w:rPr>
        <w:t xml:space="preserve">Источник финансирования – </w:t>
      </w:r>
      <w:r>
        <w:rPr>
          <w:sz w:val="27"/>
          <w:szCs w:val="27"/>
        </w:rPr>
        <w:t>средства Фонда пенсионного и социального страхования   Российской Федер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bookmarkStart w:id="0" w:name="P152"/>
      <w:bookmarkEnd w:id="0"/>
      <w:r>
        <w:rPr>
          <w:sz w:val="26"/>
          <w:szCs w:val="26"/>
        </w:rPr>
        <w:t>Код бюджетной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97 1003 034 093 96 30/1 32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6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09:00Z</dcterms:created>
  <dc:creator>Kurysh</dc:creator>
  <dc:description/>
  <cp:keywords/>
  <dc:language>en-US</dc:language>
  <cp:lastModifiedBy>Синица Яна Владимировна</cp:lastModifiedBy>
  <cp:lastPrinted>2022-12-09T11:29:00Z</cp:lastPrinted>
  <dcterms:modified xsi:type="dcterms:W3CDTF">2023-08-21T04:24:00Z</dcterms:modified>
  <cp:revision>213</cp:revision>
  <dc:subject/>
  <dc:title>«УТВЕРЖДАЮ»</dc:title>
</cp:coreProperties>
</file>