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а пеленок для обеспечения   инвалидов в 2023 году.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7607"/>
        <w:gridCol w:w="1134"/>
      </w:tblGrid>
      <w:tr>
        <w:trPr>
          <w:trHeight w:val="54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п.п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4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питывающие пеленки, размер не менее 40х60, размер белья (длина, ширина) должны быть не менее 400х600 мм. Абсорбционная способност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питываемост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 400 до 500 м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ключительн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000,0</w:t>
            </w:r>
          </w:p>
        </w:tc>
      </w:tr>
      <w:tr>
        <w:trPr>
          <w:trHeight w:val="54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питывающие пеленки, размер не менее 60х60, размер белья (длина, ширина) должны быть не менее 600х600 мм. Абсорбционная способност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питываемост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 800 до 1200 м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ключительн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00,0</w:t>
            </w:r>
          </w:p>
        </w:tc>
      </w:tr>
      <w:tr>
        <w:trPr>
          <w:trHeight w:val="14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питывающие пеленки, размер не менее 60х90, размер белья (длина, ширина) должны быть не менее 600х900 мм. Абсорбционная способност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питываемост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 1200 до 1900 м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ключительн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80 000,0</w:t>
            </w:r>
          </w:p>
        </w:tc>
      </w:tr>
    </w:tbl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бъекта закупки производится по ГОСТ Р 57762-2021. Национальный стандарт Российской Федерации. Белье абсорбирующее. Общие технические условия, в частях: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Область применения»,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Технические требования»,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Комплектность»,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Маркировка»,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Упаковка»,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«Транспортирование и хранение»,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«Указания по применению»,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«гарантии изготовителя»,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«Сведения об утилизации».</w:t>
        <w:tab/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Впитывающие простыни (пеленки) должны обеспечивать соблюдение санитарно-гигиенических условий для инвалидов с нарушениями функций выдел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сорбирующее белье это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слойное впитывающее медицинское изделие разового использования с абсорбирующим сл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ье должно состоять из следующих слоев (начиная от слоя, контактирующего с пользователем)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рхний покровны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бсорбирующ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жний покров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сорбирующий сл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. Верх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кровный сл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й, который непосредственно соприкасается с кожей пользователя и пропускает жидкость внутрь бе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ий покровный сл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й, который расположен после абсорбирующего слоя и предотвращает проникновение жидкости нару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ье должно быть изготовлено по конструкторской документации предприятия-изгото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  белье, состоящее из большего количества слоев, но не менее указ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и белья должны быть скреплены с помощью термообработки, или клеем горячего расплава, или иным способом, обеспечивающим прочность склейки слоев (швов) белья. Швы должны быть непрерыв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лье не допускаются внешние дефекты: механические повреждения (разрыв краев, разрезы, повреждения и т.п.), пятна различного происхождения, посторонние включения, видимые невооруженным гл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ое изображение (при наличии) на белье должно быть четким, без искажений и пробелов. Не допускаются следы выщипывания волокон с поверхности белья. Отмарывание краски печатного изображения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белье других размеров, но не менее вышеуказанных.</w:t>
        <w:br/>
        <w:t>Масса белья зависит от конструкции и используемых материалов и должна соответствовать конструкторской документации предприятия-изготов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  <w:br/>
        <w:t>Маркировка на потребительской упаковке белья должна содержать:</w:t>
        <w:br/>
        <w:t>- наименование предприятия-изготовителя и/или его товарный знак;</w:t>
        <w:br/>
        <w:t>- наименование страны-изготовителя;</w:t>
        <w:br/>
        <w:t>- местонахождение производителя/изготовителя (продавца, поставщика), товарный знак (при наличии);</w:t>
        <w:br/>
        <w:t>- наименование белья;</w:t>
        <w:br/>
        <w:t>- товарную марку (при наличии), вид белья в зависимости от назначения (степени недержания мочи), размеры белья, цвет, номер белья (при наличии);</w:t>
        <w:br/>
        <w:t>- правила по применению белья (в виде рисунков или текста);</w:t>
        <w:br/>
        <w:t>- указания по утилизации белья: слова "Не бросать в канализацию" и/или рисунок, четко и ясно отображающий эти указания;</w:t>
        <w:br/>
        <w:t>- наименование материала(-ов);</w:t>
        <w:br/>
        <w:t>- информацию о наличии специальных ингредиентов;</w:t>
        <w:br/>
        <w:t>- отличительные характеристики белья в соответствии с техническим исполнением (в виде рисунков и/или текста);</w:t>
        <w:br/>
        <w:t>- номер артикула (при наличии);</w:t>
        <w:br/>
        <w:t>- количество белья в упаковке;</w:t>
        <w:br/>
        <w:t>- номер партии (серии);</w:t>
        <w:br/>
        <w:t>- слова "Для однократного применения";</w:t>
        <w:br/>
        <w:t>- слово "Нестерильно";</w:t>
        <w:br/>
        <w:t>- слово "Нетоксично";</w:t>
        <w:br/>
        <w:t>- дату (месяц, год) изготовления;</w:t>
        <w:br/>
        <w:t>- срок годности, устанавливаемый изготовителем;</w:t>
        <w:br/>
        <w:t>- штриховой код (при наличии);</w:t>
        <w:br/>
        <w:t>- обозначение стандартов и/или технической документации (технических условий);</w:t>
        <w:br/>
        <w:t>- номер и дату регистрационного удостоверения.</w:t>
        <w:br/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белья и их применение и др.</w:t>
        <w:br/>
        <w:t xml:space="preserve"> Допускается дополнительно наносить основную информацию о белье (товарную марку, обозначение группы и др.) на нижний покровный с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ская 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ин пакет, пачку или коробку упаковывают белье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 </w:t>
        <w:br/>
        <w:t>Не допускается механическое повреждение упаковки, открывающее доступ к поверхности белья.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едоставляемой гарантии кач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таточный срок годности должен составлять не менее года от даты передачи инвалиду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наличие копий действующих регистрационных удостоверений, выданных Федеральной службой по надзору в сфере здравоохранения (в случае, если товар подлежит регистрации), и (или) деклараций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поставки товара: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 поставляется в Курскую область, в соответствии с календарным планом размере 100% от общего количества в течение 10 (десять) календарных дней со дня заключения государственного контракт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  <w:t>Поставка товара Получателям: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Поставка товара Получателям должна осуществляться с даты получения от Заказчика реестров получателей товара, но не ранее чем с 01 января 2023 до 31 августа 2023 г. Поставка товара получателям не должна превышать  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исполнения контра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момента заключения контракта по 31 марта 2023 года в размере 12 % от общего количества пропорционально каждой позиции технического задания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01 февраля 2023 года по 30 апреля 2023 года в размере 38 % от общего количества пропорционально каждой позиции технического задания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01 марта 2023 года по 31 мая 2023 года в размере 20 % от общего количества пропорционально каждой позиции технического задания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с 01 апреля 2023 года по 30 июня. 2023 года в размере 20 % от общего количества пропорционально каждой позиции технического задания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с 01 мая 2023 года по 30 сентября 2023 года в размере 10 % от общего количества пропорционально каждой позиции техническ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олучения това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вка Товара осуществляется в соответствии с выбором Получ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 месту жительства получ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нахождения стационарного пункта выдачи, организованного в соответствии с приказом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>
        <w:rStyle w:val="FontStyle11"/>
        <w:rFonts w:ascii="Times New Roman" w:hAnsi="Times New Roman" w:cs="Times New Roman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Book Antiqua" w:hAnsi="Book Antiqua" w:cs="Book Antiqua"/>
      <w:sz w:val="22"/>
      <w:szCs w:val="22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FontStyle18">
    <w:name w:val="Font Style18"/>
    <w:qFormat/>
    <w:rPr>
      <w:rFonts w:ascii="Book Antiqua" w:hAnsi="Book Antiqua" w:cs="Book Antiqua"/>
      <w:spacing w:val="-30"/>
      <w:sz w:val="32"/>
      <w:szCs w:val="32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spacing w:lineRule="exact" w:line="355"/>
      <w:ind w:firstLine="552"/>
      <w:jc w:val="both"/>
    </w:pPr>
    <w:rPr>
      <w:rFonts w:eastAsia="Times New Roman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8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61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60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2" w:before="0" w:after="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 w:before="0" w:after="0"/>
      <w:ind w:hanging="152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 w:before="0" w:after="0"/>
      <w:ind w:hanging="130"/>
    </w:pPr>
    <w:rPr>
      <w:rFonts w:ascii="Book Antiqua" w:hAnsi="Book Antiqua" w:eastAsia="Times New Roman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9:00Z</dcterms:created>
  <dc:creator>ln.shubina</dc:creator>
  <dc:description/>
  <cp:keywords/>
  <dc:language>en-US</dc:language>
  <cp:lastModifiedBy>Казанкова Наталья Игоревна</cp:lastModifiedBy>
  <cp:lastPrinted>2022-11-18T14:15:00Z</cp:lastPrinted>
  <dcterms:modified xsi:type="dcterms:W3CDTF">2022-11-18T11:26:00Z</dcterms:modified>
  <cp:revision>8</cp:revision>
  <dc:subject/>
  <dc:title/>
</cp:coreProperties>
</file>