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«Выполнение работ по обеспечению в 2023 году инвалида протезно-ортопедическим изделием (протезом бедра модульным с микропроцессорным управлением)».</w:t>
      </w:r>
    </w:p>
    <w:p>
      <w:pPr>
        <w:pStyle w:val="Normal"/>
        <w:ind w:firstLine="704"/>
        <w:jc w:val="both"/>
        <w:rPr/>
      </w:pPr>
      <w:r>
        <w:rPr>
          <w:b/>
          <w:sz w:val="24"/>
          <w:szCs w:val="24"/>
        </w:rPr>
        <w:t>Объем выполняемых работ</w:t>
      </w:r>
      <w:r>
        <w:rPr>
          <w:sz w:val="24"/>
          <w:szCs w:val="24"/>
        </w:rPr>
        <w:t>: 1 ш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информации о Получателе изделия, которому выдано направление на обеспечение протезно-ортопедическим изделием, но не позднее 27.11.2023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инвалида (Получателя)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о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ого изделия Получа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ем по вопросам обеспечения протезно-ортопедическим издели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Получателя о дате, времени и месте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инвалида, в случае выбора им способа получения протезно-ортопедического изделия по месту нахождения пункта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ого изделия Получател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-ортопедическое изделие Заказчику для проверки на соответствие требованиям технического задания, известив о месте и времени проведения проверки изделия Заказч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а выдачи протезно-ортопедического издел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ого изделия Получателю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 протезно-ортопедического издел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Материалы приемной гильзы, контактирующей с телом человека, должны быть разрешены к применению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ез бедра модульный должен соответствовать требованиям ГОСТ Р ИСО 22523-2007 «Протезы конечностей и ортезы наружные. Требования и методы испытаний», ГОСТ Р 51819-2022 «Протезирование и ортезирование верхних и нижних конечностей», ГОСТ Р 51191-2019 «Узлы протезов нижних конечностей. Технические требования и методы испыта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я протезом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 должен плотно охватывать сегмент конечности, не вызывая болевых ощущений, не оказывая давления на костные выступы и не нарушая кровообращения конечности. Должен допускать свободное надевание на пораженную конеч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о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зделия не должно создавать угрозы для жизни и здоровья потребителя, окружающей среды. Использование изделия не должно причинять вред имуществу пользователя при его эксплуа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ый гарантийный срок устанавливается со дня выдачи готового изделия в эксплуатацию составляет 24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ировка, упаковка, транспортирование и хра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, транспортирование и хранение протеза на нижнюю конечность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122"/>
        <w:gridCol w:w="166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технических и функциональных характерист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2) Протез бедра модульный с микропроцессорным управлением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тез бедра модульный с микропроцессорным управлением, должен быть с одной пробной диагностической гильзой индивидуального изготовления из термопластичного материала. Постоянная силовая гильза должна изготавливаться из слоистого пластика на основе акриловых смол с усилением мест нагрузки угле – и стекловолоконным наполнением. Должен быть гидравлический одноосный коленный модуль с электронной системой управления, с функцией автоматической подстройки коленного шарнира под скорость и условия ходьбы, с режимом, дающим возможность подниматься по лестнице и наклонной плоскости переменным (не приставным) шагом, режимом полной фиксации под любым углом, с функцией оптимизированной физиологической ходьбы. Коленный модуль должен иметь не менее пяти индивидуальных режимов работы. Стопа должна быть разработана для пациентов повышенного и высокого уровня активности. Должна состоять из сдвоенных пружин и длинного базового элемента. Должна эффективно рекуперировать энергию при обеспечении плавного переката на разных скоростях ходьбы. Эластичное соединение карбоновых пружин и базового элемента должно позволять оптимально адаптироваться к неровным поверхностям. Косметическая облицовка должна быть модульная, съемная, пластиковая с защитной функцией. Крепление должно быть мышечно – вакуумно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sz w:val="40"/>
      <w:szCs w:val="4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8:00Z</dcterms:created>
  <dc:creator>yagushov</dc:creator>
  <dc:description/>
  <cp:keywords/>
  <dc:language>en-US</dc:language>
  <cp:lastModifiedBy>Федорова Ольга Викторовна</cp:lastModifiedBy>
  <cp:lastPrinted>2021-09-09T17:11:00Z</cp:lastPrinted>
  <dcterms:modified xsi:type="dcterms:W3CDTF">2023-09-29T13:05:00Z</dcterms:modified>
  <cp:revision>5</cp:revision>
  <dc:subject/>
  <dc:title>Приложение к документации об аукционе</dc:title>
</cp:coreProperties>
</file>