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6237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6237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right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КПД2: 32.50.22.129 - Приспособления ортопедические прочие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инвалидов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03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70"/>
        <w:gridCol w:w="1674"/>
        <w:gridCol w:w="5953"/>
        <w:gridCol w:w="732"/>
      </w:tblGrid>
      <w:tr>
        <w:trPr>
          <w:trHeight w:val="4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Вид и наименование технического средства реабилитации (издел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Код по КО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Функциональные и технические характерис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0"/>
                <w:lang w:eastAsia="en-US"/>
              </w:rPr>
              <w:t>Кол-во, шт.</w:t>
            </w:r>
          </w:p>
        </w:tc>
      </w:tr>
      <w:tr>
        <w:trPr>
          <w:trHeight w:val="1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hanging="12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hanging="12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hanging="12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hanging="12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5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spacing w:lineRule="auto" w:line="256"/>
              <w:ind w:hanging="1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-09-01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а для стояния для детей-инвали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1.28.06.09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а для стояния для детей-инвалидов – техническое средство реабилитации, предназначенное для реабилитационных мероприятий, направленных на адаптацию ребенка к вертикальному положению, формированию чувства равновесия, адаптации кровеносной системы и внутренних органов к новым нагрузкам в условиях вертикального положения тела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а представляет собой вертикальную раму на металлическом колесном основании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Положение наклона опоры должно быть регулируемым: вперед и назад – комбинированный.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а должна иметь следующие приспособления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 регулировка угла наклона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 подголовни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- подлокотники;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 держатель спинки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  абдуктор и/или разделитель для ног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 боковые упоры для груди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- упоры для коленей;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 упор для таза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 подножки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- ремень для груди;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- ремень для таза;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- столик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а должна соответствовать антропометрическим данным ребенка-инвали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spacing w:lineRule="auto" w:line="256"/>
              <w:ind w:hanging="1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выполняемых работ, потребностями инвалидов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качеству тов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оры должны соответств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Обязательно наличие действующего регистрационного удостоверения; предоставление декларации и сертификата соответствия на товар (при наличии); инструкции (паспорта) на русском язы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Требования к размерам, упаковке, отгрузк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бязательно должно быть наличие гарантийных талонов,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дающих право на бесплатный ремонт изделия во время гарантийного срока эксплуатации, с указанием адресов в Ставропольском крае, куда следует обращаться для гарантийного ремонта изделия или устранения неисправностей. </w:t>
      </w:r>
    </w:p>
    <w:p>
      <w:pPr>
        <w:pStyle w:val="Normal"/>
        <w:widowControl/>
        <w:shd w:fill="FFFFFF" w:val="clear"/>
        <w:tabs>
          <w:tab w:val="clear" w:pos="709"/>
          <w:tab w:val="left" w:pos="7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Гарантийный срок эксплуатации, предоставляемый поставщиком, должен быть не менее гарантийного срока эксплуатации, предоставляемого производителем и составляет </w:t>
      </w:r>
      <w:r>
        <w:rPr>
          <w:rFonts w:eastAsia="Calibri" w:cs="Times New Roman" w:ascii="Times New Roman" w:hAnsi="Times New Roman"/>
          <w:b/>
          <w:color w:val="000000"/>
          <w:spacing w:val="-4"/>
          <w:kern w:val="0"/>
          <w:sz w:val="24"/>
          <w:lang w:eastAsia="en-US"/>
        </w:rPr>
        <w:t xml:space="preserve">12 месяцев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со дня подписания Акта приема-передачи Товара Получателем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Срок гарантийного ремонта со дня обращения инвалида – </w:t>
      </w:r>
      <w:r>
        <w:rPr>
          <w:rFonts w:eastAsia="Calibri" w:cs="Times New Roman" w:ascii="Times New Roman" w:hAnsi="Times New Roman"/>
          <w:b/>
          <w:color w:val="000000"/>
          <w:spacing w:val="-4"/>
          <w:kern w:val="0"/>
          <w:sz w:val="24"/>
          <w:lang w:eastAsia="en-US"/>
        </w:rPr>
        <w:t>в течение 20 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lang w:eastAsia="en-US"/>
        </w:rPr>
        <w:t>Поставщик должен располагать сервисной службой, находящейся в Российской Федерации для обеспечения гарантийного ремонта поставляемых опо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Русанов В.В.</dc:creator>
  <dc:description/>
  <cp:keywords/>
  <dc:language>en-US</dc:language>
  <cp:lastModifiedBy>Малыхина Елена Александровна</cp:lastModifiedBy>
  <cp:lastPrinted>2022-02-15T10:05:00Z</cp:lastPrinted>
  <dcterms:modified xsi:type="dcterms:W3CDTF">2023-08-22T13:23:00Z</dcterms:modified>
  <cp:revision>8</cp:revision>
  <dc:subject/>
  <dc:title/>
</cp:coreProperties>
</file>