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объекта закупки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тавку кресло-стульев с санитарным оснащением для обеспечения инвали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настоящего описания объекта закупки, использование других, не установленных в соответствии с законодательством РФ о техническом регулировании и о стандартизации, показателей, требований, условных обозначений и терминологии (далее так же - «не стандартные требования») свидетельствует о том, что такие не стандартные требования не регламентированы (то есть отсутствуют и (или) не являются достаточными) действующим законодательством РФ о техническом регулировании, в том числе документами, разрабатываемыми и применяемыми в национальной системе стандартизации, принятыми в соответствии с законодательством РФ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стандартных требований к характеристикам товара, требуемого к поставке, обусловлено потребностями заказчика и необходимостью определения соответствия предлагаемого к поставке товара данным потребностям.</w:t>
      </w:r>
    </w:p>
    <w:p>
      <w:pPr>
        <w:pStyle w:val="Normal"/>
        <w:ind w:firstLine="68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К поставке должны быть предложены:</w:t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61"/>
        <w:gridCol w:w="1443"/>
        <w:gridCol w:w="1499"/>
      </w:tblGrid>
      <w:tr>
        <w:trPr>
          <w:trHeight w:val="4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ида ТС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1-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стул с санитарным оснащением (с колесами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01-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стул с санитарным оснащением (без колес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</w:tr>
    </w:tbl>
    <w:p>
      <w:pPr>
        <w:pStyle w:val="Normal"/>
        <w:shd w:fill="FFFFFF" w:val="clear"/>
        <w:snapToGrid w:val="false"/>
        <w:spacing w:lineRule="exact" w:line="240"/>
        <w:ind w:right="-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о-стул с санитарным оснащением – техническое средство реабилитации, предназначенное для использования инвалидами с нарушением функций опорно-двигательного аппарата.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сло-стул с санитарным оснащением с колесами: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ло-стул с санитарным оснащением должен иметь четыре поворотных колеса, для высокой маневренности в ограниченном пространстве санузла. Колеса должны иметь минимальный зазор между ступицей и вилкой, для предотвращения попадания в область подшипников колес различных волокнистых загрязнений. 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еса должны быть оборудованы стояночными тормозами.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ло-стул с санитарным оснащением с колесами должен иметь подлокотники. 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кресло-стула должна предоставлять возможность регулировки сидения по высоте не менее чем в 3 положениях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допустимая нагрузка (вес инвалида) должна быть не менее 100 кг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сла-стулья должны иметь ширину сиденья не менее 380 (± 5%)мм, не менее 3 (трёх) типоразмеров ширины сиденья.</w:t>
      </w:r>
    </w:p>
    <w:p>
      <w:pPr>
        <w:pStyle w:val="Normal"/>
        <w:shd w:fill="FFFFFF" w:val="clear"/>
        <w:snapToGrid w:val="false"/>
        <w:ind w:right="-3" w:firstLine="567"/>
        <w:jc w:val="both"/>
        <w:rPr/>
      </w:pPr>
      <w:r>
        <w:rPr>
          <w:sz w:val="26"/>
          <w:szCs w:val="26"/>
        </w:rPr>
        <w:t>Конкретный размер ширины сиденья должен быть указан в направлениях Заказчик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сло-стул с санитарным оснащением без колес: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жки кресло-стула должны иметь наконечники для предотвращения скольжения.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сло-стул с санитарным оснащением без колес должен иметь подлокотники. 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кресло-стула должна предоставлять возможность регулировки сидения по высоте не менее чем в 3 положениях.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допустимая нагрузка (вес инвалида) должна быть не менее 100 кг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сла-стулья должны иметь ширину сиденья не менее 380 (± 5%) мм, не менее 3 (трёх) типоразмеров ширины сиденья.</w:t>
      </w:r>
    </w:p>
    <w:p>
      <w:pPr>
        <w:pStyle w:val="Normal"/>
        <w:shd w:fill="FFFFFF" w:val="clear"/>
        <w:snapToGrid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ширины сиденья должен быть указан в направлениях Заказчик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щие требования к качеству, техническим, функциональным характеристикам и безопасности кресло-стульев с санитарным оснащением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о – стулья должны соответствовать требованиям Государственного стандарта Российской Федерации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ГОСТ Р 50444-2020 (Разд. 6,7) «Приборы, аппараты и оборудование медицинские. Общие технические условия».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ргономика кресло-стула должна обеспечивать удобное размещение в нем пользовател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sz w:val="26"/>
          <w:szCs w:val="26"/>
          <w:lang w:eastAsia="ar-SA"/>
        </w:rPr>
        <w:t>В соответствии с п. 3.4. ГОСТ Р 50444-2020 «Приборы, аппараты и оборудование медицинские. Общие технические условия» металлические части изделий должны быть изготовлены из коррозийно-стойких материалов или защищены от коррозии защитными или защитно-декоративными покрытиям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териалы, применяемые для изготовления кресел-стульев с санитарным оснащением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о-стула при ее нормальной эксплуатации; они должны быть разрешены к применению Минздравом Росси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есло-стул должен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а-стулья и их части должны выдерживать нагрузки при неправильном обращении и случайном падении на твердую поверхность с высоты 1 м, а также должны выдерживать циклические нагрузки, сохраняя внешний вид и работоспособность (п.п. 5.1.3.2-5.1.3.3 ГОСТ Р 57766-2017 «Кресла-стулья с санитарным оснащением. Типы, технические требования, методы контроля» (далее - ГОСТ Р 57766-2017))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рхность сиденья (обтяжка) должна иметь соответствующую форму и упругость для оптимального положения и распределения массы тела; не должна пропускать мочу, должна быть устойчива к ее воздействию и должна поддаваться санитарной обработке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е используемые в конструкции кресло-стула материалы должны обладать свойством самогашения. Не допускается их воспламенение вследствие распространяющегося тления. При сидении пользователя кресла-стулья должны соответствовать контурам тел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есло-стулья должны соответствовать требованиям санитарно-эпидемиологической безопасности.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ружные поверхности кресел-стульев должны быть устойчивы к воздействию 1% раствора монохлорамина и растворов моющих средств, применяемых при дезинфекци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сло-стулья с санитарным оснащением должны иметь полностью разборную конструкцию, без применения инструмента, для удобства транспортировки. Легкая смазка подвижных частей должна обеспечивать долговечность ее эксплуатаци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но п. 5.1.2.24 ГОСТ Р 57766-2017 конструкция кресел-стульев (исключая кресла-стулья без колес) должна быть снабжена нескользящими рукоятками для перемещения пользователя сопровождающим лицом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аковка кресло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ля возможности использования кресло-стула возле кровати, стул должен быть оснащен съемным судном с крышкой. </w:t>
      </w:r>
      <w:r>
        <w:rPr>
          <w:color w:val="000000"/>
          <w:sz w:val="26"/>
          <w:szCs w:val="26"/>
        </w:rPr>
        <w:t>Судно должно задвигаться с задней части сидения. Для этого снизу на санитарной части сидения должны быть предусмотрены два кронштейн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анитарное сидение должно быть выполнено из гигиенических материалов. </w:t>
      </w:r>
      <w:r>
        <w:rPr>
          <w:color w:val="000000"/>
          <w:sz w:val="26"/>
          <w:szCs w:val="26"/>
        </w:rPr>
        <w:t>Изделие со снятым судном позволяет пользоваться стандартным унитазом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комплектацию кресло-стульев с санитарным оснащением должны входить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ресло-стул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уд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мплект поставки должна входить инструкция для пользователя выполнена на русском языке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се кресло-стулья должны быть зарегистрированы в установленном законом порядке. </w:t>
      </w:r>
    </w:p>
    <w:p>
      <w:pPr>
        <w:pStyle w:val="Normal"/>
        <w:shd w:fill="FFFFFF" w:val="clear"/>
        <w:snapToGrid w:val="false"/>
        <w:spacing w:lineRule="exact" w:line="240"/>
        <w:ind w:right="-3" w:firstLine="567"/>
        <w:jc w:val="both"/>
        <w:rPr/>
      </w:pPr>
      <w:r>
        <w:rPr>
          <w:color w:val="000000"/>
          <w:sz w:val="26"/>
          <w:szCs w:val="26"/>
        </w:rPr>
        <w:t>Функциональные и качественные характеристики кресел-стульев с санитарным оснащением должны обеспечивать инвалиду возможность пользования изделием в течение установленного срока службы для данного вида технического средства реабилитации, который составляет не менее 4 лет</w:t>
      </w:r>
      <w:r>
        <w:rPr>
          <w:sz w:val="26"/>
          <w:szCs w:val="26"/>
        </w:rPr>
        <w:t>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right="-153" w:firstLine="567"/>
        <w:jc w:val="both"/>
        <w:rPr/>
      </w:pPr>
      <w:r>
        <w:rPr>
          <w:sz w:val="26"/>
          <w:szCs w:val="26"/>
        </w:rPr>
        <w:t xml:space="preserve">Гарантийный срок должен составлять 24 месяца со дня ввода в эксплуатацию. Гарантийный ремонт или </w:t>
      </w:r>
      <w:r>
        <w:rPr>
          <w:bCs/>
          <w:spacing w:val="-4"/>
          <w:sz w:val="26"/>
          <w:szCs w:val="26"/>
        </w:rPr>
        <w:t xml:space="preserve">замена изделия в связи с обеспечением изделием ненадлежащего качества </w:t>
      </w:r>
      <w:r>
        <w:rPr>
          <w:sz w:val="26"/>
          <w:szCs w:val="26"/>
        </w:rPr>
        <w:t>должен осуществляться за счет поставщика в период гарантийного срока.</w:t>
      </w:r>
    </w:p>
    <w:sectPr>
      <w:type w:val="nextPage"/>
      <w:pgSz w:w="11906" w:h="16838"/>
      <w:pgMar w:left="1418" w:right="1134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6:00Z</dcterms:created>
  <dc:creator>USER</dc:creator>
  <dc:description/>
  <cp:keywords/>
  <dc:language>en-US</dc:language>
  <cp:lastModifiedBy>Даценко Сергей Юрьевич</cp:lastModifiedBy>
  <cp:lastPrinted>2022-10-04T11:30:00Z</cp:lastPrinted>
  <dcterms:modified xsi:type="dcterms:W3CDTF">2022-10-26T03:46:00Z</dcterms:modified>
  <cp:revision>2</cp:revision>
  <dc:subject/>
  <dc:title>Обоснование цены контракта</dc:title>
</cp:coreProperties>
</file>