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Выполнение работ по изготовлению застрахованным, пострадавшим от несчастных случаев на производстве и профессиональных заболеваний, ортопедической обуви</w:t>
      </w:r>
    </w:p>
    <w:p>
      <w:pPr>
        <w:pStyle w:val="Normal"/>
        <w:keepNext w:val="true"/>
        <w:tabs>
          <w:tab w:val="clear" w:pos="708"/>
          <w:tab w:val="left" w:pos="8160" w:leader="none"/>
        </w:tabs>
        <w:suppressAutoHyphens w:val="true"/>
        <w:overflowPunct w:val="false"/>
        <w:autoSpaceDE w:val="false"/>
        <w:spacing w:lineRule="atLeast" w:line="100" w:before="0" w:after="0"/>
        <w:ind w:left="-426" w:hanging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en-US"/>
        </w:rPr>
        <w:t>Срок выполнения работ:</w:t>
      </w:r>
      <w:r>
        <w:rPr>
          <w:rFonts w:eastAsia="Lucida Sans Unicode" w:cs="Times New Roman" w:ascii="Times New Roman" w:hAnsi="Times New Roman"/>
          <w:sz w:val="20"/>
          <w:szCs w:val="20"/>
          <w:lang w:eastAsia="ar-SA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о 10.12.2024 года.</w:t>
      </w:r>
    </w:p>
    <w:p>
      <w:pPr>
        <w:pStyle w:val="Normal"/>
        <w:suppressAutoHyphens w:val="true"/>
        <w:spacing w:lineRule="auto" w:line="240" w:before="0" w:after="0"/>
        <w:ind w:left="-426" w:right="-11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сто выполнения работ, оказания услуг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Российская Федерация, по месту нахождения Исполнителя</w:t>
      </w:r>
    </w:p>
    <w:p>
      <w:pPr>
        <w:pStyle w:val="Normal"/>
        <w:keepNext w:val="true"/>
        <w:tabs>
          <w:tab w:val="clear" w:pos="708"/>
          <w:tab w:val="left" w:pos="8160" w:leader="none"/>
        </w:tabs>
        <w:suppressAutoHyphens w:val="true"/>
        <w:overflowPunct w:val="false"/>
        <w:autoSpaceDE w:val="false"/>
        <w:spacing w:lineRule="atLeast" w:line="100" w:before="0" w:after="0"/>
        <w:ind w:left="-426" w:hanging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 w:bidi="en-US"/>
        </w:rPr>
        <w:t>Количество: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en-US"/>
        </w:rPr>
        <w:t xml:space="preserve"> без объёма</w:t>
      </w:r>
    </w:p>
    <w:p>
      <w:pPr>
        <w:pStyle w:val="Normal"/>
        <w:keepNext w:val="true"/>
        <w:tabs>
          <w:tab w:val="clear" w:pos="708"/>
          <w:tab w:val="left" w:pos="8160" w:leader="none"/>
        </w:tabs>
        <w:suppressAutoHyphens w:val="true"/>
        <w:overflowPunct w:val="false"/>
        <w:autoSpaceDE w:val="false"/>
        <w:spacing w:lineRule="atLeast" w:line="100" w:before="0" w:after="0"/>
        <w:ind w:left="-426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ое значение цены контракта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 w:bidi="en-US"/>
        </w:rPr>
        <w:t>: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en-US"/>
        </w:rPr>
        <w:t xml:space="preserve"> 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 600 00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уб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en-US"/>
        </w:rPr>
        <w:t>.</w:t>
      </w:r>
    </w:p>
    <w:p>
      <w:pPr>
        <w:pStyle w:val="Normal"/>
        <w:suppressAutoHyphens w:val="true"/>
        <w:spacing w:lineRule="auto" w:line="240" w:before="0" w:after="0"/>
        <w:ind w:left="-426" w:hanging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en-US"/>
        </w:rPr>
        <w:t xml:space="preserve">ОКПД 2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2.50.22 .153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en-US"/>
        </w:rPr>
        <w:t xml:space="preserve">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en-US"/>
        </w:rPr>
        <w:t>32.50.22.155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Lucida Sans Unicode" w:cs="Times New Roman"/>
          <w:b/>
          <w:b/>
          <w:color w:val="000000"/>
          <w:sz w:val="16"/>
          <w:szCs w:val="16"/>
          <w:lang w:eastAsia="ar-SA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16"/>
          <w:szCs w:val="16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- ГОСТ Р 54407-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«Обувь ортопедическая. Общие технические условия»;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- ГОСТ Р 57761-2017 «Обувь ортопедическая. Термины и определения»;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- ГОСТ Р 55638-2021 «Услуги по изготовлению ортопедической обуви. Требования безопасн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делия должны быть в упаковке, обеспечивающей защиту от воздействия механических и климатических факторов (п.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200"/>
        <w:gridCol w:w="1134"/>
      </w:tblGrid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54" w:firstLine="14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на за ед., руб.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топедическая обувь сложная на сохраненную конечность и обувь на протез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ез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тепленной подкладки (пара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-01-02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ar-SA"/>
              </w:rPr>
              <w:t>КОЗ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ar-SA"/>
              </w:rPr>
              <w:t>03.29.09.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Обувь с коррекцией дополнительных сопутствующих деформаций на сохранную конечность при односторонней ампутации нижней конечности. Конструкция обуви  со специальными ортопедическими деталями: задник с укороченными или удлиненными крыльями, подносок удлиненный, укороченный или серповидный; берец односторонний (наружный, внутренний), круговой; союзка жесткая, полусоюзка жесткая, язычок жесткий, передний жесткий клапан, бочок жесткий, стелька верхняя фигурная);  со специальными мягкими деталями (боковой внутренний ремень, дополнительная шнуровка, тяги, притяжной ремень, манжетка, петля); с пластиной для ортопедической обуви; с вкладной ортопедической стелькой по индивидуальному слепку, многослойной, с верхним слоем из мягкой кожи или пластозота с умеренной выкладкой продольных сводов, при необходимости с замещением дефектов переднего отдела стопы; или межстелечный слой в виде единого блока из одного или нескольких элементов с выкладкой сводов (наружного и внутреннего), супинатором, пронатором, с коском;  с искусственным носком. 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Обувь на протез, с невысокой боковой поддержкой, с межстелечным слоем (с выкладкой свода, супинатором, пронатором, углублениями в межстелечном слое в местах омозолелости), с коском от 1 до 3 см. 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Верх обуви из натуральной кожи (хром), подкладка: мех натуральный, шерстяной, кожа натуральная, подошва из  пластины резиновой пористой, полиэфируретана, термопласта, клеевого метода крепления, изготовление по индивидуальным гипсовым слепкам, ортопедическим колодкам (индивидуальным или подгоночным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4 808</w:t>
            </w:r>
          </w:p>
        </w:tc>
      </w:tr>
      <w:tr>
        <w:trPr>
          <w:trHeight w:val="28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топедическая обувь сложная на сохраненную конечность и обувь на протез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тепленной подкладке (пара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-02-02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ar-SA"/>
              </w:rPr>
              <w:t>КОЗ: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lang w:eastAsia="ar-SA"/>
              </w:rPr>
              <w:t>03.29.09.02.02.01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4 374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увь ортопедическая сложная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тепленной подкла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а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-02-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ar-SA"/>
              </w:rPr>
              <w:t>КОЗ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Обувь ортопедическая сложная на сложную деформированную стопу (эквино-варусные, половарусные деформации стоп, пяточная стопа, конская стопа); на укорочение конечности; на отвисающую стопу, при полном параличе мышц голени, выраженной косолапости, выраженной плоско-вальгусные деформации стопы; при ампутационных дефектах стоп по Лисфранку, по Пирогову, по Шопару; на слоновость и акромегалию; обувь  для бездвуруких; при сосудистых заболеваниях нижних конечностей. Конструкция обуви  со специальными жесткими деталями: берец односторонний, круговой; союзка, полусоюзка и язычок жесткие, передний жесткий клапан, бочок жесткий, стелька верхняя фигурная;  со специальными мягкими деталями (боковой внутренний ремень, дополнительная шнуровка, тяги, притяжной ремень, манжетка, петля); с пластиной для ортопедической обуви, шинами стальными; с вкладной ортопедической стелькой по индивидуальному слепку, многослойной, с верхним слоем из мягкой кожи или пластозота с умеренной выкладкой продольных сводов, при необходимости с замещением дефектов переднего отдела стопы; или межстелечный слой в виде единого блока из одного или нескольких элементов с выкладкой сводов, супинатором, пронатором, с коском, пробкой от 3 до 15 см, с двойным следом; с искусственным носком.                   </w:t>
              <w:br/>
              <w:t>Верх обуви из натуральной кожи (хром), подкладка: мех натуральный, шерстяной, кожа натуральная, подошва из  пластины резиновой пористой, полиэфируретана, термопласта, клеевого метода крепления, изготовление по индивидуальным гипсовым слепкам или ортопедическим колод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5 639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увь ортопедическая сложная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ез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тепленной подклад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а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-01-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ar-SA"/>
              </w:rPr>
              <w:t>КОЗ: 03.29.09.01.01.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ar-S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6 118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кладной башмач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шту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-01-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Башмачок вкладной изделие обувное ортопедическое при культях стоп. Заготовка верха хромовая; специальные ортопедические детали: искусственный носок для вкладных башмачков или искусственный передний отдел стопы, жесткая гильза или клапан, жесткий задник; межстелечный слой; крепление шну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4 879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увь ортопедическая малосложная без утепленной подкладки (па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-01-07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ar-SA"/>
              </w:rPr>
              <w:t>КОЗ: 03.29.09.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Обувь ортопедическая ручного производства, с супинатором или пронатором, изготавливается из натуральной кожи, с цельной или отрезной союзкой, на микропористой или формованной подошве. 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Изготовление обуви осуществляется по обмерам, с подгонкой колодки по индивидуальным размерам. В соответствии с функциональным назначением в обуви применяется не менее одной специальной детали: специальные жесткие детали; специальные мягкие детали; специальные металлические детали; межстелечные слои, специальные детали низа.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Методы крепления: клеевой.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Основные применяемые материалы: 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Подкладка – мех натуральный, кожподкладка или обувные текстильные материалы в соответствии с индивидуальной потребностью Получателей; 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Межстелечный слой – натуральная кожа, или пробковый англомерат, или вспененные обувные материалы в соответствии с индивидуальной потребностью Получателей;  Застежка – шнурки, или лента Велкро, или застежка «молния», или пряжки в соответствии с индивидуальной потребностью Получ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4 361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увь ортопедическая малосложная на утепленной подкла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а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-02-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ar-SA"/>
              </w:rPr>
              <w:t>КОЗ: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4 087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топедическая обувь сложная на аппарат без утепленной подкладки (пара) 9-01-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Ортопедическая обувь сложная на аппарат без утепленной подкладки, заготовка верха из хрома с подкладкой из кожи подкладочной, на блок подошве микропористой, клеевого метода крепления, изготовление по ортопедическим индивидуальным или подгоночным колодкам; межстелечный слой юфтевый; специальные детали низа (каблук и подошва особой формы по назначению).  </w:t>
            </w: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ar-SA"/>
              </w:rPr>
              <w:t>Полякову ф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5 597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топедическая обувь сложная на аппарат на утепленной подкладке (пара) 9-02-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Ортопедическая обувь сложная на аппарат на утепленной подкладке, заготовка верха из хрома с подкладкой из меха натурального, шерстяного, на блок подошве микропористой, клеевого метода крепления, изготовление по ортопедическим индивидуальным или подгоночным колодкам; межстелечный слой юфтевый; специальные детали низа (каблук и подошва особой формы по назначению).  </w:t>
            </w: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ar-SA"/>
              </w:rPr>
              <w:t>Полякову ф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6 12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color w:val="0000FF"/>
          <w:lang w:eastAsia="ar-SA"/>
        </w:rPr>
      </w:pPr>
      <w:r>
        <w:rPr>
          <w:rFonts w:eastAsia="Times New Roman" w:cs="Times New Roman" w:ascii="Times New Roman" w:hAnsi="Times New Roman"/>
          <w:color w:val="0000FF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Гарантийный срок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30 дней </w:t>
      </w:r>
      <w:r>
        <w:rPr>
          <w:rFonts w:cs="Times New Roman" w:ascii="Times New Roman" w:hAnsi="Times New Roman"/>
          <w:sz w:val="20"/>
          <w:szCs w:val="20"/>
        </w:rPr>
        <w:t>с даты подписания Акта приема-передачи Изделия Получателем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 Начало сезона должно определяться в соответствии с Законом «О защите прав потребителей»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9:00Z</dcterms:created>
  <dc:creator>Karpova</dc:creator>
  <dc:description/>
  <cp:keywords/>
  <dc:language>en-US</dc:language>
  <cp:lastModifiedBy>Мишарина Юлия Юрьевна</cp:lastModifiedBy>
  <cp:lastPrinted>2023-02-01T10:31:00Z</cp:lastPrinted>
  <dcterms:modified xsi:type="dcterms:W3CDTF">2023-11-09T07:35:00Z</dcterms:modified>
  <cp:revision>11</cp:revision>
  <dc:subject/>
  <dc:title/>
</cp:coreProperties>
</file>