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4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протезов нижних конечност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09.01.2024 по 31.07.202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оскольку объем выполняемых работ определить невозможно, Заказчик с учетом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органов управления государственными внебюджетными фондами определяет начальные цены единиц работ, начальную сумму цен единиц работ, максимальное значение цены контракта, а также обосновывает цены единиц работ (часть 24 статьи 22 Федерального закона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Style w:val="Applestylespan"/>
          <w:b/>
          <w:sz w:val="20"/>
          <w:szCs w:val="20"/>
          <w:shd w:fill="FFFFFF" w:val="clear"/>
        </w:rPr>
        <w:t>Требования к качеству работ, техническим и функциональным характеристикам работ, к срокам и объему предоставления гарантии качества работ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отезы нижних конечностей должны соответствовать требованиям ГОСТа Р ИСО 9999-2019, ГОСТа Р 51632-2021, ГОСТа Р 53869-2021, ГОСТа Р ИСО 22523-2007, ГОСТа Р 51819-202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ОСТ Р 59542-2021 Подрядчик должен осуществлять обучение пользованию протезом нижней конеч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нижних конечностей инвалидов с помощью протезов конеч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гильза протеза конечности должна изготавливаться по индивидуальному параметру инвалида и должна быть предназначена для размещения в нем культи, пораженной конечности, обеспечивая взаимодействие инвалида с протезом коне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о-тренировочный протез нижней конечности назначается после ампутации нижней конечности в целях формирования культи и адаптации инвалида к протезу и приобретения навыков ходь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протез - протез нижней конечности, назначенный после завершения использования лечебно-тренировочного проте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казать количество и вид чехлов (шерстяные и (или) хлопчатобумажные) в соответствии с ТУ Подрядчи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изготовлению для инвалидов протезов ниж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изготовлению для инвалидов протезов должны быть выполнены с надлежащим качеством и в установленные с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инвалид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инвалида и Заказчика Подрядчик должен выдать документ, подтверждающий посещение инвалидом в конкретную дату пункта выдачи и цель посещения пункта выдачи (обмер, примерка, получение издел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1"/>
        <w:gridCol w:w="6248"/>
        <w:gridCol w:w="1215"/>
      </w:tblGrid>
      <w:tr>
        <w:trPr>
          <w:trHeight w:val="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и наименование изделия по классификатору </w:t>
            </w:r>
            <w:r>
              <w:rPr>
                <w:b/>
                <w:color w:val="000000"/>
                <w:sz w:val="16"/>
                <w:szCs w:val="16"/>
              </w:rPr>
              <w:t>(утв. приказом Минтруда России от 13.02.2018 № 86н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07-01. Протез стоп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 стопы. </w:t>
            </w:r>
            <w:r>
              <w:rPr>
                <w:color w:val="000000"/>
                <w:sz w:val="16"/>
                <w:szCs w:val="16"/>
              </w:rPr>
              <w:t>Назначается</w:t>
            </w:r>
            <w:r>
              <w:rPr>
                <w:sz w:val="16"/>
                <w:szCs w:val="16"/>
              </w:rPr>
              <w:t xml:space="preserve"> при частичной ампутации стопы. Материал приемной гильзы, исходя из индивидуальных особенностей для реабилитации получателя,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пененный полиме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ых гильз – не менее 1 шту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ых гиль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внутренняя поверхность приемной гильзы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ягчается вкладной гильзой из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го элемен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отез должен быть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косметической оболочкой стопы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олочки стоп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оском пенополиуретановым (вкладыш по Шопару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пление протеза, 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омощи застежки-молн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за счет формы приемной пол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олжен быть постоянный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производителем, не менее 2 лет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2 месяцев 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-04. Протез голени для купа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ез голени. Модульный. Должен быть без облицовки. Приемная гильза должна быть индивидуальная (изготовленная по индивидуальному слепку с культи получателя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протез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олимерным чех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 полимерного чехл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 приемной гильзы, исходя из индивидуальных особенностей для реабилитации получателя,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оистый пласти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рмопластичный матери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пление протеза должно быть с использованием наколенник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па должна быть влагостойкая с противоскользящей поверхностью. Регулировочно-соединительные устройства должны соответствовать весу получателя. Специа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36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-05. Протез бедра для купа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 бедра. Модульный. Должен быть без облицовки. Приемная гильза должна быть индивидуальная (изготовленная по индивидуальному слепку с культи получателя). Материал приемной гильзы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итьевой слоистый пласти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рмопластичные материал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па должна быть влагостойкая, с противоскользящей поверхностью. Модуль коленный должен быть влагостойкий с замком. Регулировочно-соединительные устройства должны соответствовать весу получателя. Крепление должно быть вакуумное. Специа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36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6. Протез голени немодульный, в том числе при </w:t>
            </w:r>
            <w:r>
              <w:rPr>
                <w:sz w:val="16"/>
                <w:szCs w:val="16"/>
              </w:rPr>
              <w:t>врожденном недоразвит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ез голени. Немодульный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ре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протез должен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 упруго-эластичным вкладыше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ез вкладного элемен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епление протеза, и</w:t>
            </w:r>
            <w:r>
              <w:rPr>
                <w:sz w:val="16"/>
                <w:szCs w:val="16"/>
              </w:rPr>
              <w:t>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 использованием гильзы бедра (манжета с шинами);</w:t>
            </w:r>
          </w:p>
          <w:p>
            <w:pPr>
              <w:pStyle w:val="Artp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 использованием кожаной уздечки и поя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 использованием кожаной уздечки и бандажа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колотка деревян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колотка металл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орная чашка металлическа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а, и</w:t>
            </w:r>
            <w:r>
              <w:rPr>
                <w:sz w:val="16"/>
                <w:szCs w:val="16"/>
              </w:rPr>
              <w:t>сходя из индивидуальных особенностей для реабилитации получателя,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па с металлическим карка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ицовка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лочка косметическая</w:t>
            </w:r>
            <w:r>
              <w:rPr>
                <w:color w:val="000000"/>
                <w:sz w:val="16"/>
                <w:szCs w:val="16"/>
              </w:rPr>
              <w:t xml:space="preserve">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7. Протез бедра немодульный, в том числе при </w:t>
            </w:r>
            <w:r>
              <w:rPr>
                <w:sz w:val="16"/>
                <w:szCs w:val="16"/>
              </w:rPr>
              <w:t>врожденном недоразвит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. Немодульны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материал приемной гильзы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оистый пласти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 должен быть без пробных приемных гильз. Крепление, исходя из индивидуальных особенностей для реабилитации получателя,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е с использованием кожаных полуфабрик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па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па с металлическим каркас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отез должен включать комплект полуфабрикат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замком в коленном шарнир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 замка в коленном шарни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ицовка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лочка косметическая</w:t>
            </w:r>
            <w:r>
              <w:rPr>
                <w:color w:val="000000"/>
                <w:sz w:val="16"/>
                <w:szCs w:val="16"/>
              </w:rPr>
              <w:t xml:space="preserve">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-09. Протез голени модульный, в том числе при недоразвит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 голени. Модульный. Материал приемной гильзы, исходя из индивидуальных особенностей для реабилитации получателя,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, исходя из индивидуальных особенностей для реабилитации получателя,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пруго-эластичным вкладыш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олимерным чехло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ез вкладного элемента.</w:t>
              <w:br/>
              <w:t>Крепление протеза, 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куум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ково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наколенни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кожаной уздечки и пояс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гильзы бедра (манжета с шинам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ой уздечки и бандаж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улировочно-соединительные устройства должны соответствовать весу получателя. </w:t>
              <w:br/>
              <w:t xml:space="preserve">Стопа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сшарнир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шарни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пругим элементом из углепласт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ицовка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лочка косметическая</w:t>
            </w:r>
            <w:r>
              <w:rPr>
                <w:color w:val="000000"/>
                <w:sz w:val="16"/>
                <w:szCs w:val="16"/>
              </w:rPr>
              <w:t xml:space="preserve">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-10. Протез бедра модульный, в том числе при врожденном недоразвит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ез бедра. Модульный. Материал приемной гильзы, исходя из индивидуальных особенностей для реабилитации получателя,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ых гильз не менее 1 шту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ых гиль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иемная гильза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упруго-эластичным вкладыше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го элемен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епление протеза, исходя из индивидуальных особенностей для реабилитации получателя,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куум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бандаж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е с использованием кожаных полуфабрика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улировочно-соединительные устройства должны соответствовать весу получател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па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сшарнирная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 шарни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пругим элементом из углепласт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енный модуль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отез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оворотным устройств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ез поворотного 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ицовка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лочка косметическая</w:t>
            </w:r>
            <w:r>
              <w:rPr>
                <w:color w:val="000000"/>
                <w:sz w:val="16"/>
                <w:szCs w:val="16"/>
              </w:rPr>
              <w:t xml:space="preserve">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7-10. Протез бедра модульный, в том числе при врожденном недоразвит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бедра. Модульный. Материал приемной гильзы должен быть слоистый пласти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ых гильз не менее 1 шту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ых гиль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иемная гильза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чехлом полимерным с мембран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чехлом полимерным замковы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епление протеза, исходя из индивидуальных особенностей для реабилитации получателя,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акуумное мембран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ково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улировочно-соединительные устройства должны соответствовать весу получател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па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сшарнирна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шарни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пругим элементом из углепласт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енный модуль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отез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поворот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оворотного 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ицовка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лочка косметическая</w:t>
            </w:r>
            <w:r>
              <w:rPr>
                <w:color w:val="000000"/>
                <w:sz w:val="16"/>
                <w:szCs w:val="16"/>
              </w:rPr>
              <w:t xml:space="preserve"> по желанию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color w:val="000000"/>
                <w:sz w:val="16"/>
                <w:szCs w:val="16"/>
              </w:rPr>
              <w:t xml:space="preserve"> должна бы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получателей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3-09-25T13:48:00Z</dcterms:modified>
  <cp:revision>58</cp:revision>
  <dc:subject/>
  <dc:title/>
</cp:coreProperties>
</file>