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397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en-US"/>
        </w:rPr>
        <w:t xml:space="preserve">Описание объекта закупки </w:t>
      </w:r>
    </w:p>
    <w:p>
      <w:pPr>
        <w:pStyle w:val="Normal"/>
        <w:keepNext w:val="true"/>
        <w:keepLines/>
        <w:widowControl w:val="false"/>
        <w:tabs>
          <w:tab w:val="clear" w:pos="397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u w:val="single"/>
          <w:lang w:bidi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 xml:space="preserve">Предмет торгов (аукциона) и государственного контракта 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Электронный</w:t>
      </w:r>
      <w:r>
        <w:rPr>
          <w:rFonts w:cs="Times New Roman" w:ascii="Times New Roman" w:hAnsi="Times New Roman"/>
          <w:sz w:val="23"/>
          <w:szCs w:val="23"/>
        </w:rPr>
        <w:t xml:space="preserve"> аукцион на поставку технических средств реабилитации - подгузников для детей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Требования к качеству Товара (нормы, правила, стандарты)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личие регистрационных удостоверений, выданных Федеральной службой по надзору в сфере здравоохранения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ОКПД2 – 17.22.12.120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 xml:space="preserve">Место доставки товара, выполнения работ, оказания услуг – 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Кемеровская область - Кузбасс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тавщик обязан </w:t>
      </w:r>
      <w:r>
        <w:rPr>
          <w:rFonts w:cs="Times New Roman" w:ascii="Times New Roman" w:hAnsi="Times New Roman"/>
          <w:sz w:val="24"/>
          <w:szCs w:val="24"/>
        </w:rPr>
        <w:t>предоставить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тационарных пунктах выдачи, организованных в соответствии с приказом Министерства труда и социальной з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ункты выдачи Товара и склад Поставщика должны быть оснащены видеокамера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в Кемеровскую область - Кузбасс в соответствии с календарным планом:</w:t>
      </w:r>
    </w:p>
    <w:tbl>
      <w:tblPr>
        <w:tblW w:w="996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2"/>
        <w:gridCol w:w="3544"/>
        <w:gridCol w:w="3629"/>
        <w:gridCol w:w="206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Това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ериоды (этапы) поставки на 2023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личество (шт.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-01-16 Подгузники для детей весом до 9 к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В течение 15 календарных дней с момента заключения контр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 9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-01-17 Подгузники для детей весом до 20 к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В течение 15 календарных дней с момента заключения контр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58 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-01-18 Подгузники для детей весом свыше 20 к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В течение 15 календарных дней с момента заключения контр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1 00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fldChar w:fldCharType="begin"/>
            </w:r>
            <w:r>
              <w:rPr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310 900</w:t>
            </w:r>
            <w:r/>
            <w:r>
              <w:rPr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 календарных дней со дня получения Поставщиком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поставки Товара: с даты получения от Заказчика реестра получателей Товара до «31» июля 2023 года.</w:t>
      </w:r>
    </w:p>
    <w:p>
      <w:pPr>
        <w:pStyle w:val="Normal"/>
        <w:widowControl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действия контракта до «31» августа 2023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и объем товаров, работ, услуг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96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ТРУ/ Артикул модификации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и описание модификации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,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7.22.12.120-00000001 Подгузники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22-01-16 Подгузники для детей весом до 9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22-01-16 Подгузники для детей весом до 9 к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Обратная сорбция не более 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Время впитывания не более 3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 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7.22.12.120-00000001 Подгузники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22-01-17 Подгузники для детей весом до 20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22-01-17 Подгузники для детей весом до 20 к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Обратная сорбция не более 1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Время впитывания не более 3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8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7.22.12.120-00000001 Подгузники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22-01-18 Подгузники для детей весом свыше 20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22-01-18 Подгузники для детей весом свыше 20 к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Обратная сорбция не более 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Время впитывания не более 3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1 000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0 9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lang w:eastAsia="ru-RU"/>
        </w:rPr>
      </w:pPr>
      <w:r>
        <w:rPr>
          <w:rFonts w:eastAsia="Lucida Sans Unicode" w:cs="Times New Roman" w:ascii="Times New Roman" w:hAnsi="Times New Roman"/>
          <w:b/>
          <w:lang w:eastAsia="ru-RU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lang w:eastAsia="ru-RU"/>
        </w:rPr>
      </w:pPr>
      <w:r>
        <w:rPr>
          <w:rFonts w:eastAsia="Lucida Sans Unicode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lang w:eastAsia="ru-RU"/>
        </w:rPr>
        <w:t>Классификация абсорбирующего белья представлена в Национальном стандарте ГОСТ Р ИСО 9999-2019 «Вспомогательные средства для людей с ограничениями жизнедеятельности. Классификация и терминология» (09 30 Вспомогательные средства для абсорбирования мочи и испражнений).</w:t>
      </w:r>
    </w:p>
    <w:p>
      <w:pPr>
        <w:pStyle w:val="Normal"/>
        <w:tabs>
          <w:tab w:val="clear" w:pos="397"/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color w:val="00000A"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color w:val="00000A"/>
          <w:kern w:val="2"/>
          <w:lang w:eastAsia="zh-CN"/>
        </w:rPr>
        <w:t>Подгузники для детей должны соответствовать требованиям стандартов:</w:t>
      </w:r>
    </w:p>
    <w:p>
      <w:pPr>
        <w:pStyle w:val="Normal"/>
        <w:tabs>
          <w:tab w:val="clear" w:pos="397"/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A"/>
          <w:kern w:val="2"/>
          <w:lang w:eastAsia="zh-CN"/>
        </w:rPr>
        <w:t xml:space="preserve">- ГОСТ ISO 10993-1-2021 Изделия медицинские. Оценка биологического действия медицинских изделий. Часть 1. Оценка и исследования в процессе менеджмента риска, </w:t>
      </w:r>
    </w:p>
    <w:p>
      <w:pPr>
        <w:pStyle w:val="Normal"/>
        <w:tabs>
          <w:tab w:val="clear" w:pos="397"/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A"/>
          <w:kern w:val="2"/>
          <w:lang w:eastAsia="zh-CN"/>
        </w:rPr>
        <w:t xml:space="preserve">- ГОСТ </w:t>
      </w:r>
      <w:r>
        <w:rPr>
          <w:rFonts w:eastAsia="Lucida Sans Unicode" w:cs="Times New Roman" w:ascii="Times New Roman" w:hAnsi="Times New Roman"/>
          <w:color w:val="00000A"/>
          <w:kern w:val="2"/>
          <w:lang w:val="en-US" w:eastAsia="zh-CN"/>
        </w:rPr>
        <w:t>ISO</w:t>
      </w:r>
      <w:r>
        <w:rPr>
          <w:rFonts w:eastAsia="Lucida Sans Unicode" w:cs="Times New Roman" w:ascii="Times New Roman" w:hAnsi="Times New Roman"/>
          <w:color w:val="00000A"/>
          <w:kern w:val="2"/>
          <w:lang w:eastAsia="zh-CN"/>
        </w:rPr>
        <w:t xml:space="preserve"> 10993-5-2011 «Изделия медицинские. Оценка биологического действия медицинских изделий Часть 5 Исследования на цитотоксичность: методы </w:t>
      </w:r>
      <w:r>
        <w:rPr>
          <w:rFonts w:eastAsia="Lucida Sans Unicode" w:cs="Times New Roman" w:ascii="Times New Roman" w:hAnsi="Times New Roman"/>
          <w:color w:val="00000A"/>
          <w:kern w:val="2"/>
          <w:lang w:val="en-US" w:eastAsia="zh-CN"/>
        </w:rPr>
        <w:t>in</w:t>
      </w:r>
      <w:r>
        <w:rPr>
          <w:rFonts w:eastAsia="Lucida Sans Unicode" w:cs="Times New Roman" w:ascii="Times New Roman" w:hAnsi="Times New Roman"/>
          <w:color w:val="00000A"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color w:val="00000A"/>
          <w:kern w:val="2"/>
          <w:lang w:val="en-US" w:eastAsia="zh-CN"/>
        </w:rPr>
        <w:t>vitro</w:t>
      </w:r>
      <w:r>
        <w:rPr>
          <w:rFonts w:eastAsia="Lucida Sans Unicode" w:cs="Times New Roman" w:ascii="Times New Roman" w:hAnsi="Times New Roman"/>
          <w:color w:val="00000A"/>
          <w:kern w:val="2"/>
          <w:lang w:eastAsia="zh-CN"/>
        </w:rPr>
        <w:t xml:space="preserve">», </w:t>
      </w:r>
    </w:p>
    <w:p>
      <w:pPr>
        <w:pStyle w:val="Normal"/>
        <w:tabs>
          <w:tab w:val="clear" w:pos="397"/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A"/>
          <w:kern w:val="2"/>
          <w:lang w:eastAsia="zh-CN"/>
        </w:rPr>
        <w:t xml:space="preserve">- ГОСТ </w:t>
      </w:r>
      <w:r>
        <w:rPr>
          <w:rFonts w:eastAsia="Lucida Sans Unicode" w:cs="Times New Roman" w:ascii="Times New Roman" w:hAnsi="Times New Roman"/>
          <w:color w:val="00000A"/>
          <w:kern w:val="2"/>
          <w:lang w:val="en-US" w:eastAsia="zh-CN"/>
        </w:rPr>
        <w:t>ISO</w:t>
      </w:r>
      <w:r>
        <w:rPr>
          <w:rFonts w:eastAsia="Lucida Sans Unicode" w:cs="Times New Roman" w:ascii="Times New Roman" w:hAnsi="Times New Roman"/>
          <w:color w:val="00000A"/>
          <w:kern w:val="2"/>
          <w:lang w:eastAsia="zh-CN"/>
        </w:rPr>
        <w:t xml:space="preserve"> 10993-10-2011 «Изделия медицинские. Оценка биологического действия медицинских изделий Часть 10 Исследования раздражающего и сенсибилизирующего действия»,</w:t>
      </w:r>
    </w:p>
    <w:p>
      <w:pPr>
        <w:pStyle w:val="Normal"/>
        <w:tabs>
          <w:tab w:val="clear" w:pos="397"/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A"/>
          <w:kern w:val="2"/>
          <w:lang w:eastAsia="zh-CN"/>
        </w:rPr>
      </w:pPr>
      <w:r>
        <w:rPr>
          <w:rFonts w:eastAsia="Lucida Sans Unicode" w:cs="Times New Roman" w:ascii="Times New Roman" w:hAnsi="Times New Roman"/>
          <w:color w:val="00000A"/>
          <w:kern w:val="2"/>
          <w:lang w:eastAsia="zh-CN"/>
        </w:rPr>
        <w:t>- ГОСТ Р 52770-2016 «Изделия медицинские. Требования безопасности. Методы санитарно-химических и токсикологических испытаний»,</w:t>
      </w:r>
    </w:p>
    <w:p>
      <w:pPr>
        <w:pStyle w:val="Normal"/>
        <w:tabs>
          <w:tab w:val="clear" w:pos="397"/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lang w:eastAsia="zh-CN"/>
        </w:rPr>
      </w:pPr>
      <w:r>
        <w:rPr>
          <w:rFonts w:eastAsia="Times New Roman" w:cs="Times New Roman" w:ascii="Times New Roman" w:hAnsi="Times New Roman"/>
          <w:lang w:eastAsia="ru-RU"/>
        </w:rPr>
        <w:t>- ГОСТ Р 52557-2020 «Подгузники детские. Общие технические условия». С 01.02.2023 вводится в действие на территории Российской Федерации ГОСТ Р 70167-2022 «Подгузники для детей-инвалидов. Общие технические условия» (разработчик Федеральное государственное бюджетное учреждение «Российский институт стандартизации» (ФГБУ «РСТ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lang w:eastAsia="zh-CN"/>
        </w:rPr>
        <w:t>4. Технические требования</w:t>
      </w:r>
    </w:p>
    <w:p>
      <w:pPr>
        <w:pStyle w:val="Normal"/>
        <w:tabs>
          <w:tab w:val="clear" w:pos="397"/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гузники изготовляют в соответствии с требованиями ГОСТ Р 52557-2020 по технической документации (технологический регламент, техническое описание и т.п.) на конкретный подгузник и/или группу подгузников. </w:t>
      </w:r>
      <w:r>
        <w:rPr>
          <w:rFonts w:eastAsia="Times New Roman" w:cs="Times New Roman" w:ascii="Times New Roman" w:hAnsi="Times New Roman"/>
          <w:spacing w:val="2"/>
          <w:lang w:eastAsia="ru-RU"/>
        </w:rPr>
        <w:t>При необходимости на подгузники утверждают образец-эталон по ГОСТ 15.009.</w:t>
      </w:r>
    </w:p>
    <w:p>
      <w:pPr>
        <w:pStyle w:val="Normal"/>
        <w:tabs>
          <w:tab w:val="clear" w:pos="397"/>
          <w:tab w:val="left" w:pos="708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4.2 Требования к конструкции подгузников</w:t>
      </w:r>
    </w:p>
    <w:p>
      <w:pPr>
        <w:pStyle w:val="Normal"/>
        <w:tabs>
          <w:tab w:val="clear" w:pos="397"/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струкция подгузников включает (начиная со слоя, контактирующего с кожей ребенка):</w:t>
      </w:r>
    </w:p>
    <w:p>
      <w:pPr>
        <w:pStyle w:val="Normal"/>
        <w:tabs>
          <w:tab w:val="clear" w:pos="397"/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ерхний покровный слой;</w:t>
      </w:r>
    </w:p>
    <w:p>
      <w:pPr>
        <w:pStyle w:val="Normal"/>
        <w:tabs>
          <w:tab w:val="clear" w:pos="397"/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спределительный слой;</w:t>
      </w:r>
    </w:p>
    <w:p>
      <w:pPr>
        <w:pStyle w:val="Normal"/>
        <w:tabs>
          <w:tab w:val="clear" w:pos="397"/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бсорбирующий слой;</w:t>
      </w:r>
    </w:p>
    <w:p>
      <w:pPr>
        <w:pStyle w:val="Normal"/>
        <w:tabs>
          <w:tab w:val="clear" w:pos="397"/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щитный слой;</w:t>
      </w:r>
    </w:p>
    <w:p>
      <w:pPr>
        <w:pStyle w:val="Normal"/>
        <w:tabs>
          <w:tab w:val="clear" w:pos="397"/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ижний покровный слой;</w:t>
      </w:r>
    </w:p>
    <w:p>
      <w:pPr>
        <w:pStyle w:val="Normal"/>
        <w:tabs>
          <w:tab w:val="clear" w:pos="397"/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оковые дугообразные оборки с двух сторон подгузника, стянутые резинками;</w:t>
      </w:r>
    </w:p>
    <w:p>
      <w:pPr>
        <w:pStyle w:val="Normal"/>
        <w:tabs>
          <w:tab w:val="clear" w:pos="397"/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стежки-"липучки" с двух сторон подгузника на передней кромке или эластичный пояс на передней и задней кромках для лучшего прилегания подгузника к телу ребенка.</w:t>
      </w:r>
    </w:p>
    <w:p>
      <w:pPr>
        <w:pStyle w:val="Normal"/>
        <w:tabs>
          <w:tab w:val="clear" w:pos="397"/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кается изготовлять подгузники без распределительного и нижнего покровного слоев.</w:t>
      </w:r>
    </w:p>
    <w:p>
      <w:pPr>
        <w:pStyle w:val="Normal"/>
        <w:tabs>
          <w:tab w:val="clear" w:pos="397"/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узники для плавания изготовляют без абсорбирующего слоя.</w:t>
      </w:r>
    </w:p>
    <w:p>
      <w:pPr>
        <w:pStyle w:val="Normal"/>
        <w:tabs>
          <w:tab w:val="clear" w:pos="397"/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отсутствии нижнего покровного слоя его функции выполняет защитный слой.</w:t>
      </w:r>
    </w:p>
    <w:p>
      <w:pPr>
        <w:pStyle w:val="Normal"/>
        <w:tabs>
          <w:tab w:val="clear" w:pos="397"/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узники могут иметь дополнительные слои помимо вышеперечисленных, выполняющие определенные функции.</w:t>
      </w:r>
    </w:p>
    <w:p>
      <w:pPr>
        <w:pStyle w:val="Normal"/>
        <w:tabs>
          <w:tab w:val="clear" w:pos="397"/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пускаются другие варианты конструкции подгузников.</w:t>
      </w:r>
    </w:p>
    <w:p>
      <w:pPr>
        <w:pStyle w:val="Normal"/>
        <w:tabs>
          <w:tab w:val="clear" w:pos="397"/>
          <w:tab w:val="left" w:pos="708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4.3 Техническое исполнение подгузников</w:t>
      </w:r>
    </w:p>
    <w:p>
      <w:pPr>
        <w:pStyle w:val="Normal"/>
        <w:tabs>
          <w:tab w:val="clear" w:pos="397"/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узники изготовляют в виде раскроя трусов с застежками-"липучками" или в виде готовых трусов.</w:t>
      </w:r>
    </w:p>
    <w:p>
      <w:pPr>
        <w:pStyle w:val="Normal"/>
        <w:tabs>
          <w:tab w:val="clear" w:pos="397"/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узники могут быть изготовлены со специальными ингредиентами на верхнем покровном слое, обеспечивающими дополнительную защиту кожи ребенка от раздражения при соприкосновении с мочой и калом (вазелин, лосьон и др.).</w:t>
      </w:r>
    </w:p>
    <w:p>
      <w:pPr>
        <w:pStyle w:val="Normal"/>
        <w:tabs>
          <w:tab w:val="clear" w:pos="397"/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каются другие виды (варианты) технического исполнения подгузников.</w:t>
      </w:r>
    </w:p>
    <w:p>
      <w:pPr>
        <w:pStyle w:val="Normal"/>
        <w:tabs>
          <w:tab w:val="clear" w:pos="397"/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4.4 Декоративное исполнение подгузников</w:t>
      </w:r>
    </w:p>
    <w:p>
      <w:pPr>
        <w:pStyle w:val="Normal"/>
        <w:tabs>
          <w:tab w:val="clear" w:pos="397"/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жний покровный слой или скрепляющие элементы подгузников изготовляют без отделки или с отделкой с помощью рисунка, нанесенного различными способами (печатью, тиснением и др.), или другими способами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4.5 Требования к внешнему ви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одгузниках не допускаются внешние дефекты: механические повреждения (разрыв краев, разрезы, повреждения скрепляющих элементов и т.п.), пятна различного происхождения, не являющиеся утвержденным элементом дизайна, посторонние включения, влияющие на функциональные свойства и внешний в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чатное изображение на подгузниках должно быть четким, без искажений и пробелов. Не допускаются следы выщипывания волокон с поверхности подгузника и отмарывание кра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струкцию подгузника, линейные размеры, техническое и декоративное исполнение указывают в технической документации на конкретные подгуз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нейные размеры подгузников - длину (с учетом обхвата по талии), длину и ширину (в центре и по краям) средней утолщенной части, размеры застежек-"липучек", эластичного пояса, оборок для обхвата через пах - изготовитель устанавливает в технической документации с учетом возраста или массы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изготовления подгузников применяют следующи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я верхнего и нижнего покровных слоев, барьерных элементов: нетканый материал или другие материалы с показателями качества, обеспечивающими изготовление подгузников в соответствии с требованиями настоящего станда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спределительного слоя: нетканый материал или бумагу бытового и санитарно-гигиенического назначения из целлюлозы и древесной массы по нормативным документам или технической документации. Не допускается использование бумаги бытового и санитарно-гигиенического назначения из бумажной и картонной макул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бсорбирующего слоя: распушенную целлюлозу или волокна других материалов синтетического или природного происхождения. Для повышения впитывающей способности в состав абсорбирующего слоя могут входить суперабсорб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щитного слоя: полимерную пленку или другие материалы, предотвращающие проникновение выделений из подгуз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ои подгузников скрепляют с помощью термообработки или клеем горячего расплава, или иным способом, обеспечивающим прочность склейки слоев (швов) подгузника. Швы должны быть непрерыв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ырье и материалы для изготовления подгузников указывают в технической документации на конкретные подгузники или группу подгуз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10 Показатели качества подгуз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казатели, обеспечивающие функциональное назначение подгузников, должны соответствовать требованиям, указанным в таблице</w:t>
      </w:r>
      <w:r>
        <w:rPr/>
        <w:t>:</w:t>
      </w:r>
    </w:p>
    <w:tbl>
      <w:tblPr>
        <w:tblW w:w="100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1176"/>
        <w:gridCol w:w="1211"/>
        <w:gridCol w:w="1248"/>
        <w:gridCol w:w="1263"/>
        <w:gridCol w:w="1831"/>
        <w:gridCol w:w="1248"/>
      </w:tblGrid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для возрастных групп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новорож- 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детей не старше одного года, ясельного, дошкольного и школьного возраст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ытания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ных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ых размеро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х размер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их размер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хбольших размеро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Обратная сорбция, г, не боле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6.2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Время впитывания, с, не боле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6.3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Изменение рН водной вытяжки 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+/-1 ед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6.5 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казатели 1 и 2 не определяют для подгузников для плавания.</w:t>
              <w:br/>
              <w:t>2 Показатель 2 не определяют для тех подгузников, на верхний покровный слой которых нанесены специальные ингредиенты, обеспечивающие дополнительную защиту кож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11 Марки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ркировка должна быть достоверной, проверяемой и читаемой. Маркировку наносят непосредственно на упаковку, или на этикетку, или ярлык, прикрепляемые, или прилагаемые к упаковке, или вкладываемые в упаковку. Маркировку наносят любым способом (печатью, тиснением, штампом) по усмотрению изготовителя. При использовании печатного способа нанесения маркировки отмарывание краск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ркировка подгузников установлена в статье 9 Технического регламента Таможенного союза ТР ТС 007/2011 «О безопасности продукции, предназначенной для детей и подростк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маркировку должна быть включена инструкция с указанием рекомендаций по правильному выбору вида и размера изделия (в виде надписей, цифровых или графических обозначений): диапазон массы ребенка или возрастной группы (рекомендованные изготовителем) и (или) номер подгуз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ркировка также должна содержать следующую информацию о подгузни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обенности технического исполнения подгузника (например, трусики, подгузник для плавания и др.)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личество подгузников в упак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рок годности в формате: дата изготовления (мес, г.) и срок годности (мес, лет), или надпись "годен до" (мес, г.) или "использовать до" (мес, г.). Фраза "дата изготовления" в маркировке подгузников может быть заменена фразой "дата производства" или аналогичными по смыслу словами. Слова "годен до", "использовать до" в маркировке подгузников могут быть заменены словами "употребить до" или аналогичными по смыслу сло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штриховой код изделия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казание по утилизации в виде надписей или графических изображений (например, "Не бросать в канализацию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кается дополнять маркировку другими сведениями, например сведениями о поставщиках подгузников (потребительских союзах, ассоциациях), наносить графические символы и рисунки, поясняющие включенные в маркировку сведения о подгузниках (вариант исполнения, отличительные характеристики, назначение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ребования к маркировке распространяются на продукцию, производимую на территории Российской Федерации, а также ввозимую по импорту и поступающую в обращение на территории Российской Федерации и государств - членов Евразийского экономического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ркировка грузовых мест (транспортной упаковки) - по ГОСТ 14192 с нанесением манипуляционного знака "Беречь от влаг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ркировка, характеризующая упакованную продукцию, - по ГОСТ 6658 с указанием номера партии. Артикул при его отсутствии не указывают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4.12 Упак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узники по несколько штук упаковывают в пакеты из полимерной пленки, или в пачки, или в коробки по ГОСТ 33781, или в другую упаковку, обеспечивающую сохранность подгузников при транспортировании и хранении. Швы в пакетах из полимерной пленки должны быть зава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дин пакет, пачку или коробку упаковывают подгузники одной возрастной группы, конструкции, линейных размеров, технического и декоративного исполнений, изготовленные из одних материалов, с одинаковыми показателями качества, с одной датой изготовления (мес,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кается по согласованию с потребителем упаковывать в один пакет, пачку или коробку подгузники в индивидуальной упаковке разных линейных размеров, видов, технического и декоративного исполнений при наличии на упаковке соответствующей марк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допускается механическое повреждение упаковки, открывающее доступ к поверхности подгуз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дин ящик, кипу упаковывают подгузники одной возрастной группы, конструкции, линейных размеров, технического и декоративного исполнений, с одной датой изготовления (месяц,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ы технических средств реабилитации указаны в соответствии с Приказом Минтруда России от 13.02.2018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№ 2347-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В заявке рекомендуем указать модель поставляемого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годности подгузников для детей на момент выдачи товара должен быть не менее 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9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Style15">
    <w:name w:val="Текст примечания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25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24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2-12-12T13:11:00Z</cp:lastPrinted>
  <dcterms:modified xsi:type="dcterms:W3CDTF">2022-12-12T06:12:00Z</dcterms:modified>
  <cp:revision>28</cp:revision>
  <dc:subject/>
  <dc:title>Приложение № 1 к заявке</dc:title>
</cp:coreProperties>
</file>