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92"/>
        <w:gridCol w:w="117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объекта закупки и основные условия исполнения контракт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бот по изготовлению протеза голени модульного, в том числе при недоразвитии, с модулем стопы с микропроцессорным управлением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 место выполнения работ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действия контракта по 25.12.2023 года.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выполнения работ - работы выполняются в срок, не превышающий 35 календарных дней с момента обращения Получателя с направлением к Исполнителю.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полнения работ – работы выполняются по месту нахождения Исполнителя.</w:t>
            </w:r>
          </w:p>
        </w:tc>
      </w:tr>
      <w:tr>
        <w:trPr>
          <w:trHeight w:val="2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ыполнения работ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обязан выполнить своими силами работы, включающие в себя: снятие мерок, индивидуальных слепков с Получателя, изготовление протеза, примерку (при необходимости повторные примерки), обучение пользованию изделием, выдачу готового изделия Получателю, с оформлением необходимой документации. 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исполнения контракта Исполнитель обязан: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рием Получателя при представлении им паспорта и направления Заказчика (по форме, утвержденной государственным контрактом).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полнять работы по изготовлению Изделия по индивидуальным размерам Получателя и в зависимости от вида имеющейся патологии. 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авать Изделие, гарантийный талон, проводить обучение пользованию Изделием.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рием по вопросам, касающимся изготовления и выдачи Изделия, гарантийного ремонта Изделия.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ход в помещения для приема и передвижение по нему должны быть беспрепятственны для Получателя. Помещения должны соответствовать санитарным правилам СП 59.13330.2020 «Доступность зданий и сооружений для маломобильных групп населения». 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олжен производиться не менее 5 (пяти) дней в неделю, не менее 40 часов в неделю. </w:t>
            </w:r>
          </w:p>
          <w:p>
            <w:pPr>
              <w:pStyle w:val="Style18"/>
              <w:jc w:val="both"/>
              <w:rPr/>
            </w:pPr>
            <w:r>
              <w:rPr>
                <w:sz w:val="20"/>
                <w:szCs w:val="20"/>
              </w:rPr>
              <w:t>- Давать справки Получателю по вопросам, связанным с изготовлением Изделия.</w:t>
            </w:r>
            <w:r>
              <w:rPr/>
              <w:t xml:space="preserve"> 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уведомляет Получателя о предстоящей передаче Изделия не позднее, чем за 2 (два) рабочих дня до предполагаемой даты выдачи.</w:t>
            </w:r>
          </w:p>
          <w:p>
            <w:pPr>
              <w:pStyle w:val="Style1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нитель ведет журнал телефонных звонков Получателю с пометкой о дате и времени звонка, результате звонка, а также ведет аудиозапись телефонных разговоров с Получателем по вопросам получения Изделия. </w:t>
            </w:r>
          </w:p>
          <w:p>
            <w:pPr>
              <w:pStyle w:val="Style1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- При выдаче Изделия Получателю оформлять Акт приема-передачи Изделия, который подписывается Поставщиком и Получателем, с обязательным отражением в Акте приема-передачи Изделия реквизитов документа, удостоверяющего личность Получателя либо его законного представителя, а также документа, подтверждающего полномочия представителя.</w:t>
            </w:r>
          </w:p>
        </w:tc>
      </w:tr>
      <w:tr>
        <w:trPr>
          <w:trHeight w:val="38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енные, эксплуатационные, технические характеристики объекта закупки</w:t>
            </w:r>
          </w:p>
        </w:tc>
      </w:tr>
      <w:tr>
        <w:trPr>
          <w:trHeight w:val="4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зделия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и функциональные характеристики Издел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шт.</w:t>
            </w:r>
          </w:p>
        </w:tc>
      </w:tr>
      <w:tr>
        <w:trPr>
          <w:trHeight w:val="5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ез голени модульный, в том числе при недоразвитии, с модулем стопы с микропроцессорным управление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[</w:t>
            </w:r>
            <w:r>
              <w:rPr>
                <w:color w:val="000000"/>
                <w:sz w:val="22"/>
                <w:szCs w:val="22"/>
              </w:rPr>
              <w:t>8-07-14]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sz w:val="21"/>
                <w:szCs w:val="21"/>
              </w:rPr>
              <w:t>Протез голени модульный, в том числе при недоразвитии для инвалида со средней и высокой активностью, с одной пробной гильзой индивидуального изготовления из термопластичного материала. Косметическая облицовка полиуретановая (пластазот). Косметическое покрытие облицовки – чулки перлоновые. Постоянная гильза индивидуальная, изготовленная по индивидуальному слепку из слоистого пластика на основе литьевых смол с усилением мест нагрузки углеволоконным наполнением. Крепление протеза мышечно-вакуумное с использованием вкладного полимерного чехла и силиконового наколенника. Регулировочно-соединительные устройства должны соответствовать весу инвалида. Стопа с гидравлической щиколоткой, с микропроцессорным управлением самоюстировки плантарфлексии и дорсифлексии, обеспечивает адаптацию к опорной поверхности и управлением скорости перемещения. Режим стабилизации при остановке, увеличивающий гидравлическое сопротивление для устойчивости поддержки пользователя в состоянии равновесия, снижения его энергозатрат и нагрузки на опорно-двигательный аппарат. Увеличение сопротивления дорсифлексии «подтормаживает» протез при спуске по наклонным опорным поверхностям, помогая сохранять устойчивость и превосходное управление протезом. Карбоновые платины мыска и пятки, разнесенные через шасси стопы, работают независимо друга от друга и обеспечивает энергосбережение. Жесткость пластины подбирается из 8-ми под конкретный вес и динамику пациента. Источник питания расположен в корпусе щиколотки. Стопа пыле-влагозащищенная, что обеспечивает полную защиту от попадания пыли и допускает кратковременное погружение воду. Косметическая оболочка съемная с отведением большого пальца. Косметическое покрытие из вспененного полиуретана повышенной плотности телесного цвета. Тип протеза постоянный, чехлы шерстяные 4 шт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качеству Изделия</w:t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чество изготавливаемого Изделия должно соответствовать государственным стандартам (ГОСТ), действующим на территории Российской Федерации.</w:t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товое изделие должно соответствовать: </w:t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циональному стандарту РФ ГОСТ Р ИСО 9999-2019 "Вспомогательные средства для людей с ограничениями жизнедеятельности. Классификация и терминология", ГОСТ Р 51632-2021 «Технические средства реабилитации людей с ограничениями жизнедеятельности. Общие технические требования и методы испытаний», ГОСТ Р 51819-2022 «Протезирование и ортезирование верхних и нижних конечностей. Термины и определения», ГОСТ Р 56137-2021 «Протезирование и ортезирование. Контроль качества протезов и ортезов верхних и нижних конечностей с индивидуальными параметрами изготовления», ГОСТ Р 53871-2021 «Методы оценки реабилитационной эффективности протезирования нижних конечностей»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567"/>
        <w:jc w:val="center"/>
        <w:rPr>
          <w:rFonts w:eastAsia="Lucida Sans Unicode"/>
          <w:b/>
          <w:b/>
          <w:color w:val="000000"/>
          <w:sz w:val="22"/>
          <w:szCs w:val="22"/>
          <w:lang w:bidi="en-US"/>
        </w:rPr>
      </w:pPr>
      <w:r>
        <w:rPr>
          <w:rFonts w:eastAsia="Lucida Sans Unicode"/>
          <w:b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center"/>
        <w:rPr>
          <w:rFonts w:eastAsia="Lucida Sans Unicode"/>
          <w:b/>
          <w:b/>
          <w:color w:val="000000"/>
          <w:sz w:val="22"/>
          <w:szCs w:val="22"/>
          <w:lang w:bidi="en-US"/>
        </w:rPr>
      </w:pPr>
      <w:r>
        <w:rPr>
          <w:rFonts w:eastAsia="Lucida Sans Unicode"/>
          <w:b/>
          <w:color w:val="000000"/>
          <w:sz w:val="22"/>
          <w:szCs w:val="22"/>
          <w:lang w:bidi="en-US"/>
        </w:rPr>
        <w:t>Требования к техническим характеристикам</w:t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боты по обеспечению Изделием должны содержать комплекс медицинских, технических и социальных мероприятий.</w:t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полнение работ по изготовлению изделия должно обеспечивать возможность индивидуальной подгонки. </w:t>
      </w:r>
    </w:p>
    <w:p>
      <w:pPr>
        <w:pStyle w:val="Style18"/>
        <w:ind w:firstLine="709"/>
        <w:jc w:val="both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При использовании Изделия по назначению не должно создаваться угрозы для жизни и здоровья Получателя, окружающей среды, а также использование Изделия не должно причинять вред имуществу Получателя при его эксплуатации.</w:t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атериалы, применяемые для изготовления Изделия, не должны содержать ядовитых (токсичных) компонентов, не должны воздействовать на цвет поверхности, с которой контактируют те или иные детали изделия, при его нормальной эксплуатации; Изделие не должно иметь дефектов, связанных с материалами или качеством изготовления, либо проявляющихся в результате действия или упущения Исполнителя при нормальном использовании в обычных условиях.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eastAsia="Lucida Sans Unicode"/>
          <w:b/>
          <w:b/>
          <w:color w:val="000000"/>
          <w:sz w:val="22"/>
          <w:szCs w:val="22"/>
          <w:lang w:bidi="en-US"/>
        </w:rPr>
      </w:pPr>
      <w:r>
        <w:rPr>
          <w:rFonts w:eastAsia="Lucida Sans Unicode"/>
          <w:b/>
          <w:color w:val="000000"/>
          <w:sz w:val="22"/>
          <w:szCs w:val="22"/>
          <w:lang w:bidi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rFonts w:eastAsia="Lucida Sans Unicode"/>
          <w:b/>
          <w:color w:val="000000"/>
          <w:sz w:val="22"/>
          <w:szCs w:val="22"/>
          <w:lang w:bidi="en-US"/>
        </w:rPr>
        <w:t>Сроки предоставления гарантии качества</w:t>
      </w:r>
      <w:r>
        <w:rPr>
          <w:b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делие должно быть новым, свободным от прав третьих лиц.</w:t>
      </w:r>
    </w:p>
    <w:p>
      <w:pPr>
        <w:pStyle w:val="Normal"/>
        <w:overflowPunct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арантийный срок Изделия должен составлять не менее 12 (двенадцати) месяцев с момента получения Изделия Получателем.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итель обязан осуществлять гарантийный ремонт Изделия за счет собственных средств в период гарантийного срока. Срок выполнения гарантийного ремонта не должен превышать 5 (пяти) рабочих дней со дня обращения Получателя. 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бязан обеспечить возможность ремонта, устранения недостатков при выполнении работ по изготовлению Изделий или его замене - в соответствии с Федеральным законом от 07.02.1992 № 2300-1 «О защите прав потребителей».</w:t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Да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02:18:00Z</dcterms:created>
  <dc:creator>Екатерина Г. Кочеткова</dc:creator>
  <dc:description/>
  <cp:keywords/>
  <dc:language>en-US</dc:language>
  <cp:lastModifiedBy>Выскубов Владислав Валерьевич</cp:lastModifiedBy>
  <cp:lastPrinted>2023-07-14T09:34:00Z</cp:lastPrinted>
  <dcterms:modified xsi:type="dcterms:W3CDTF">2023-09-28T11:03:00Z</dcterms:modified>
  <cp:revision>102</cp:revision>
  <dc:subject/>
  <dc:title/>
</cp:coreProperties>
</file>