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ортеза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9"/>
        <w:gridCol w:w="1228"/>
        <w:gridCol w:w="4512"/>
        <w:gridCol w:w="721"/>
        <w:gridCol w:w="92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позиции по ОКПД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29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 голеностопный и коленный суставы с коленным шарниром с микропроцессорным управл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на голеностопный и коленный суставы с коленным шарниром с микропроцессорным управлением состоит из: несущих гильз бедра, голени и ложемента стопы. Гильзы бедра и голени жестко соединены с шинами и коленными шарнирами. Позитивы изготовлены методом 3D-сканирования с последующей обработкой в программном обеспечении с применением технологии построения примерочных гильз и примерочных шин с шарнирами.  Фиксирующие элементы аппаратов (несущие гильзы) изготавливаются по технологии композитных пластиков на основе эпоксидных смол холодного отверждения с учетом индивидуальных особенностей Получателя. Верхняя треть гильзы бедра изготавливается из арамидного волокна, для упругости в положении сидя. Внешние поверхности несущих гильз покрыты защитным гидрофобным текстурным покрытием нанесенным методом иммерсионной печати. Смягчающий вкладной элемент (вкладная гильза) выполнена из съемного текстильного материала. Шины и несущие гильзы изготавливаются единым элементом по индивидуальному техпроцессу для обеспечения жесткости конструкции при высоких осевых и крутящих нагрузках. Коленный шарнир с микропроцессорным управлением, имеет электромагнитный замок со ступенчатой фиксацией положения под нагрузкой, управляемый акселерометром, установленным в гильзе голени. Голеностопные шарниры с пружинно-рессорными блоками, имеющими широкий спектр регулировок дорсифлексии и плантарофлексии имеют регулировку силы рекуперации энергии при перекате. Ложемент стопы аппаратов изготавливается из композитных пластиков с армирующим слоем арамида в дистальной части стопы (от 1\3 длины стопы) для гибкости конструкции и физиологичности переката. Конструкция ложемента стопы позволяет использовать стандартную обувь. Крепление аппаратов осуществляется при помощи контактных застёжек по типу «Велкро».  Разрезы гильз и построение конструкции обеспечивает легкое одевание и фиксацию\коррекцию\компенсацию отдельных сегментов нижних конечностей во время ходьбы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Mrmailinsertedobject">
    <w:name w:val="mr-mail-inserted-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9:00Z</dcterms:created>
  <dc:creator>bespalova_rp</dc:creator>
  <dc:description/>
  <cp:keywords/>
  <dc:language>en-US</dc:language>
  <cp:lastModifiedBy>Здоровцева Юлия Викторовна</cp:lastModifiedBy>
  <cp:lastPrinted>2023-04-21T16:54:00Z</cp:lastPrinted>
  <dcterms:modified xsi:type="dcterms:W3CDTF">2023-09-20T11:36:00Z</dcterms:modified>
  <cp:revision>3</cp:revision>
  <dc:subject/>
  <dc:title/>
</cp:coreProperties>
</file>