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изготовлению протеза бедра модульного, в том числе при недоразвитии с целью обеспечения инвали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онечности: техническое средство реабилитации, заменяющее частично или полностью отсутствующую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ирование конечности: процесс, заключающий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нижних конечностей пациентов с помощью протезов коне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но-ортопедическая помощь: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otnoteAnchor"/>
          <w:rFonts w:eastAsia="Calibri" w:cs="Times New Roman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служб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теза бед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дульный, в том числе при  недоразвит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том числе при врожденном недоразвитии составляет ____________месяцев (лет), но не менее срока установленного приказом Министерства труда и социальной защиты Российской Федерации от 05 марта 2021 года № 107н</w:t>
      </w:r>
      <w:r>
        <w:rPr>
          <w:rFonts w:cs="Times New Roman" w:ascii="Times New Roman" w:hAnsi="Times New Roman"/>
          <w:sz w:val="24"/>
          <w:szCs w:val="24"/>
        </w:rPr>
        <w:t xml:space="preserve">, определяется изготовителем согласно ____________________________________________________________.                                  </w:t>
      </w:r>
      <w:r>
        <w:rPr>
          <w:rFonts w:cs="Times New Roman" w:ascii="Times New Roman" w:hAnsi="Times New Roman"/>
          <w:sz w:val="19"/>
          <w:szCs w:val="19"/>
        </w:rPr>
        <w:t>(указать документ (паспорт на изделие или др.), согласно которому изготовителем определен срок службы издел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работ (оказания услуг) по протезированию нижних конечностей необходимо обучить получателя пользованию протезом в соответствии с требованиями ГОСТ Р 59542-202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ый стандарт Российской Федерации. Реабилитационные мероприятия. Услуги по обучению пользованию протезом нижней конечност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 должен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е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иемной гильзы, контактирующие с телом человека, должны быть разрешены к применению Министерством здравоохранения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 (пота, моч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й протез должен быть изготовлен из коррозийно-стойких материалов или защищен от коррозии специальными покрыт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 бедра должен соответствовать требов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</w:t>
      </w:r>
      <w:r>
        <w:rPr>
          <w:rFonts w:cs="Times New Roman" w:ascii="Times New Roman" w:hAnsi="Times New Roman"/>
          <w:sz w:val="24"/>
          <w:szCs w:val="24"/>
        </w:rPr>
        <w:t xml:space="preserve"> и быть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соответствовать "ГОСТ Р 51819-2022. Национальный стандарт Российской Федерации. Протезирование и ортезирование верхних и нижних конечностей. Термины и определения", Национальному стандарту Российской Федерации ГОСТ Р 53870-2021 «Услуги по протезированию нижних конечностей. Состав, содержание и порядок предоставления услуг», подразделу 5.1.3. Национального стандарта Российской Федерации ГОСТ Р 52876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 характеристикам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 протезировании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ная гильза протеза бе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изготовлена по индивидуальным параметрам пациентов и предназначаются для размещения в них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й узел протеза бедр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работ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узлы, полуфабрикаты для изготовления протеза должны соответствовать требованиям действующих стандартов.</w:t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цены контракта</w:t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ключены расходы по изготовлению изделий, а также расходы по хранению, страхованию, уплате всех пошлин, налогов, сборов и других обязательных платежей, гарантийному сервисному обслуживанию, доставке изделия получателю и другие расходы, связанные с исполнением государственного контрак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оличественным и качественным характеристика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80"/>
        <w:gridCol w:w="993"/>
      </w:tblGrid>
      <w:tr>
        <w:trPr>
          <w:trHeight w:val="7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 по Т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по функциональ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ротез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8-07-10 Протез бедра модульный, в том числе при врожденном недоразвит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Формообразующая часть косметической облицовки должна быть модульная мягкая полиуретановая. Косметическое покрытие облицовки должно быть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u w:val="single"/>
              </w:rPr>
              <w:t>чулк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ортопедические перлоновые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Приёмная гильза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должна быть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индивидуальная карбоновая (одна пробная гильза) с использованием системы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RevoFi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для изменения объемов культ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.  Материал унифицированной постоянной гильзы должен быть слоистый пластик на основе акриловых смол. В качестве вкладного элемента должны применяться чехлы полимерные гелевые, крепление должно быть с использованием вакуумной мембраны.  Регулировочно-соединительные устройства должны соответствовать весу инвалида.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Стопа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лжна быть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углепластиковая высокого уровня активности с расщепленной частью переднего и заднего отдела стопы с торшонным адаптером (регулируемой рабочей высотой стопы) должна иметься возможность подбора веса пациента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нный шарнир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должен бы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лицентрический с гидравлическим управлением фазы переноса.,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должны бы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иконовый чех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r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дуль несущий, адаптер втулка хомут, замковое устройство, поворотный РСУ, облицовка протеза. Система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должна быть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RevoFit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 Тип протеза должен быть любой, по назначению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Комплектация должна быть:  протез, чехол для протеза, чехол силиконовый — 1 шту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ркировке, упаковке, транспортированию и хра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а бедра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аркировке, упаковке, транспортированию и хранению технических    средств реабилитации, являющихся одновременно изделиями медицинского назначения, - </w:t>
        <w:br/>
        <w:t>по ГОСТ Р 50444-2020, ГОСТ 30324.0-95/ГОСТ Р 50267.0-92 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</w:t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ом бедра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бедра должны быть выполнены с надлежащим качеством и в установленные срок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ом бедра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ам и (или) объему предоставления гарантии качества рабо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Гарантийный срок на протез устанавливается со дня выдачи готового изделия в эксплуатацию, а именно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теза бедра модульного, в том числе при недоразвити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не менее 18 месяце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 выдаче изделия необходимо предоставить получателю гарантийные талоны, дающие получателям право в период действия гарантийного срока осуществлять гарантийное обслуживание изделия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я. 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ем (подрядчиком) должен быть обеспечен гарантийный ремонт (если изделие подлежит гарантийному ремонту) либо осуществлена его замена на аналогичное изделие надлежащего качества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а быть обеспечена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                                                   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Unicode MS" w:cs="Mangal"/>
        </w:rPr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условия и сроки (периоды) выполнения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</w:rPr>
        <w:t>Выполнение работ осуществляется по месту изготовления издел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(г. Калуга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 или, при необходимости, по месту жительства инвалида (в части обмера, примерки, выдачи), по индивидуальному заказу инвалида, при наличии направления Заказчика в срок, не превышающий 15 календарных дней, для Получателей из числа инвалидов, нуждающихся в оказании паллиативной медицинской помощи, в течение 7 календарных дней, с момента обращения инвалида с направлением к Подрядч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работ – до 15.12.2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 не позднее 20.12.2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контракта – до 29.12.2023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Срок службы </w:t>
      </w:r>
      <w:r>
        <w:rPr>
          <w:rFonts w:eastAsia="Arial" w:cs="Times New Roman" w:ascii="Times New Roman" w:hAnsi="Times New Roman"/>
          <w:lang w:eastAsia="ar-SA"/>
        </w:rPr>
        <w:t>протезов нижних конечностей, устанавливается изготов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2:00Z</dcterms:created>
  <dc:creator>Грачева Ольга Сергеевна</dc:creator>
  <dc:description/>
  <cp:keywords/>
  <dc:language>en-US</dc:language>
  <cp:lastModifiedBy>Кузнецов Владимир Григорьевич</cp:lastModifiedBy>
  <cp:lastPrinted>2023-09-05T13:46:00Z</cp:lastPrinted>
  <dcterms:modified xsi:type="dcterms:W3CDTF">2023-09-15T08:26:00Z</dcterms:modified>
  <cp:revision>3</cp:revision>
  <dc:subject/>
  <dc:title/>
</cp:coreProperties>
</file>