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ind w:left="44" w:firstLine="6902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eastAsia="Lucida Sans Unicode" w:cs="Times New Roman"/>
          <w:bCs w:val="false"/>
          <w:sz w:val="24"/>
          <w:szCs w:val="24"/>
        </w:rPr>
      </w:pPr>
      <w:r>
        <w:rPr>
          <w:rFonts w:eastAsia="Lucida Sans Unicode"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на </w:t>
      </w:r>
      <w:r>
        <w:rPr>
          <w:b/>
        </w:rPr>
        <w:t>поставку противопролежневых матрацев и подушек в 2024 году</w:t>
      </w:r>
    </w:p>
    <w:p>
      <w:pPr>
        <w:pStyle w:val="Normal"/>
        <w:keepNext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</w:rPr>
        <w:t>1. Наименование объекта закупки: поставка</w:t>
      </w:r>
      <w:r>
        <w:rPr/>
        <w:t xml:space="preserve"> </w:t>
      </w:r>
      <w:r>
        <w:rPr>
          <w:b/>
        </w:rPr>
        <w:t>противопролежневых матрацев и подушек в 2024 году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противопролежневых матрацев и подушек в 2024 году</w:t>
      </w:r>
      <w:r>
        <w:rPr>
          <w:bCs/>
          <w:color w:val="000000"/>
        </w:rPr>
        <w:t xml:space="preserve"> 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4536"/>
        <w:gridCol w:w="850"/>
        <w:gridCol w:w="9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и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ТРУ 22.19.71.190-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  <w:t>Противопролежневый матрац полиурет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матрац полиуретановый предназначен для больных с повреждениями и заболеваниями опорно-двигательного аппарата и нервной системы в целях профилактики и лечения пролежне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полиуретановый должен состоять из формообразующих элементов, изготовленных из вязко-эластичного, упрогого пенополиурет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должен быть одет в съемный водо</w:t>
              <w:softHyphen/>
              <w:t xml:space="preserve"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 в рабочем состоянии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не менее 1900 мм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не менее 850 мм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не менее 80 м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22.19.71.190-00000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матрац гелевый предназначен для больных с нарушением функций опорно-двигательного аппарата и нервной системы в целях предотвращения пролеж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эффект должен достигаться за счет равномерного распределения давления тела на упруго перетекающие элементы, находящиеся внутри матра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должен состоять не менее чем из трех формообразующих секций, изготовленных с применением натурального латек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должен быть одет в съемный водо</w:t>
              <w:softHyphen/>
              <w:t xml:space="preserve"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 также обработке специальными дезинфицирующими средств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зделия не менее 195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не менее 85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матраца не менее 7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ролежневая с надувным матрасом с регулируемым давл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22.19.71.190-000000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ивопролежневый матрац воздушный (с компрессором)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должен быть изготовлен из специального гипоаллергенного водонепрницаемого материала, который не впитывает запахи и позволяет проводить санитарную обработку, а также – электробезопасных материалов, в рабочем состоянии совместимых с другими электроприборам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ацы должны обеспечивать инвалиду опору при низком контактном давлении с помощью отдельных групп надувных камер (ячеистых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 Наполняемость внутреннего объема матраца: воздух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матраца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зделия не менее 18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84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50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напряжение: 220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ля сиденья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 должна быть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должна обеспечивать комфорт и устойчивое положение для инвалидов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 должна быть изготовлена из специального вязко-эластичного упрогого пенополиуретана с эффектом запоминания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уш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4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 не менее 1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ля сиденья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 предназначена для людей ведущих сидячий образ жизни. Должна обеспечивать наилучшее распределение давления, с возможностью быть использованной в инвалидных креслах-колясках, автомобилях. Подушка должна уменьшать нагрузку на позвоночник, обеспечивать хорошую циркуляцию воздух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олжна состоять из соединительных между собой ячеек, наполненных гелиевой смесью, покрытых полиуретаном, с подложкой из уретановой пен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олжна иметь чехол на молнии, изготовленный из водостойкой, водоотталкивающей тка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подушки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4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4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25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ротивопролежневая надувная для си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1.190-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ая подушка воздушная должна быть предназначена для профилактики пролежней у людей с нарушением функций опорно-двигательного аппарата.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олжна обеспечивать дополнительный комфорт в сидячем положении. Противопролежневая подушка надувная, трубчатая должна быть изготовлена из непромокаемой ткани. Противопролежневый эффект должен достигаться за счет снижения давления на участки тела благодаря внутреннему воздушному сло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душк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: не менее 400 мм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400 м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65 м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даты получения от Заказчика реестра получателей Товара </w:t>
      </w:r>
      <w:r>
        <w:rPr>
          <w:rFonts w:eastAsia="Arial Unicode MS"/>
          <w:b/>
          <w:lang w:eastAsia="en-US" w:bidi="en-US"/>
        </w:rPr>
        <w:t>до 30 сентября 2024 года</w:t>
      </w:r>
      <w:r>
        <w:rPr/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1 октября 2024 года. Окончание действия Контракта не влечет прекращения неисполненных обязательств сторон Контракт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eastAsia="Lucida Sans Unicode"/>
          <w:color w:val="000000"/>
          <w:lang w:eastAsia="en-US" w:bidi="en-US"/>
        </w:rPr>
        <w:t>Они могут быть использованы в 24-часовом режиме ухода за инвалид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 xml:space="preserve">Противопролежневые матрацы и подушки должны соответствовать требованиям </w:t>
      </w:r>
      <w:r>
        <w:rPr/>
        <w:t xml:space="preserve">ГОСТ Р 57769-2021 </w:t>
      </w:r>
      <w:r>
        <w:rPr>
          <w:rFonts w:eastAsia="Lucida Sans Unicode"/>
          <w:color w:val="000000"/>
          <w:lang w:bidi="en-US"/>
        </w:rPr>
        <w:t xml:space="preserve">«Матрацы и подушки противопролежневые. Типы и основные параметры». При оснащении компрессором/насосом должны соответствовать требованиям </w:t>
      </w:r>
      <w:r>
        <w:rPr>
          <w:bCs/>
        </w:rPr>
        <w:t>ГОСТ Р 50444-2020</w:t>
      </w:r>
      <w:r>
        <w:rPr/>
        <w:t xml:space="preserve"> </w:t>
      </w:r>
      <w:r>
        <w:rPr>
          <w:rFonts w:eastAsia="Lucida Sans Unicode"/>
          <w:color w:val="000000"/>
          <w:lang w:bidi="en-US"/>
        </w:rPr>
        <w:t xml:space="preserve">«Приборы, аппараты и оборудование медицинские. Общие технические требования», </w:t>
      </w:r>
      <w:r>
        <w:rPr>
          <w:bCs/>
        </w:rPr>
        <w:t>ГОСТ Р 51632-2021</w:t>
      </w:r>
      <w:r>
        <w:rPr/>
        <w:t xml:space="preserve"> </w:t>
      </w:r>
      <w:r>
        <w:rPr>
          <w:rFonts w:eastAsia="Lucida Sans Unicode"/>
          <w:color w:val="000000"/>
          <w:lang w:bidi="en-US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Материалы, применяемые для изготовления противопролежневых матрацев и подушек, должны соответствовать требованиям нормативной документации по оценке биологической безопасности медицинских материалов и изделий: </w:t>
      </w:r>
      <w:r>
        <w:rPr>
          <w:rFonts w:eastAsia="Calibri"/>
        </w:rPr>
        <w:t xml:space="preserve">ГОСТ ISO 10993-1-2021 </w:t>
      </w:r>
      <w:r>
        <w:rPr>
          <w:rFonts w:eastAsia="Lucida Sans Unicode"/>
          <w:color w:val="000000"/>
          <w:lang w:bidi="en-US"/>
        </w:rPr>
        <w:t>«</w:t>
      </w:r>
      <w:r>
        <w:rPr>
          <w:rFonts w:eastAsia="Calibri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/>
          <w:color w:val="000000"/>
          <w:lang w:bidi="en-US"/>
        </w:rPr>
        <w:t xml:space="preserve">»; ГОСТ </w:t>
      </w:r>
      <w:r>
        <w:rPr>
          <w:rFonts w:eastAsia="Lucida Sans Unicode"/>
          <w:color w:val="000000"/>
          <w:lang w:val="en-US" w:bidi="en-US"/>
        </w:rPr>
        <w:t>ISO</w:t>
      </w:r>
      <w:r>
        <w:rPr>
          <w:rFonts w:eastAsia="Lucida Sans Unicode"/>
          <w:color w:val="000000"/>
          <w:lang w:bidi="en-US"/>
        </w:rPr>
        <w:t xml:space="preserve"> 10993-5-2011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eastAsia="Lucida Sans Unicode"/>
          <w:color w:val="000000"/>
          <w:lang w:val="en-US" w:bidi="en-US"/>
        </w:rPr>
        <w:t>in</w:t>
      </w:r>
      <w:r>
        <w:rPr>
          <w:rFonts w:eastAsia="Lucida Sans Unicode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val="en-US" w:bidi="en-US"/>
        </w:rPr>
        <w:t>vitro</w:t>
      </w:r>
      <w:r>
        <w:rPr>
          <w:rFonts w:eastAsia="Lucida Sans Unicode"/>
          <w:color w:val="000000"/>
          <w:lang w:bidi="en-US"/>
        </w:rPr>
        <w:t xml:space="preserve">»; ГОСТ </w:t>
      </w:r>
      <w:r>
        <w:rPr>
          <w:rFonts w:eastAsia="Lucida Sans Unicode"/>
          <w:color w:val="000000"/>
          <w:lang w:val="en-US" w:bidi="en-US"/>
        </w:rPr>
        <w:t>ISO</w:t>
      </w:r>
      <w:r>
        <w:rPr>
          <w:rFonts w:eastAsia="Lucida Sans Unicode"/>
          <w:color w:val="000000"/>
          <w:lang w:bidi="en-US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«Изделия медицинские. Требования безопасности. Методы санитарно-химических и токсилогических испытани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, применяемые для изготовления матрацев и подушек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 элементов матрацев, подушек, которые могут подвергаться воздействию агрессивных биологических жидкостей (пота, мочи), должны быть стойкими к воздействию этих жидкос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ышеуказанные Товары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именование или обозначение типа (вида, модели) издел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омер изделия по системе нумерации предприятия-изготовителя, при необход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д изготовления изделия (или две последние цифр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значение стандартов или технических условий на издел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данные в зависимости от требований к издел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6"/>
          <w:kern w:val="2"/>
        </w:rPr>
        <w:t>5. 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рантийный срок устанавливается –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76"/>
        <w:ind w:firstLine="708"/>
        <w:jc w:val="both"/>
        <w:textAlignment w:val="baseline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Срок пользования противопролежневыми матрацами и подушка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1:00Z</dcterms:created>
  <dc:creator>Rahmatullina</dc:creator>
  <dc:description/>
  <cp:keywords/>
  <dc:language>en-US</dc:language>
  <cp:lastModifiedBy>Маравин Игнат Алексеевич</cp:lastModifiedBy>
  <cp:lastPrinted>2023-11-07T18:29:00Z</cp:lastPrinted>
  <dcterms:modified xsi:type="dcterms:W3CDTF">2023-11-08T10:00:00Z</dcterms:modified>
  <cp:revision>5</cp:revision>
  <dc:subject/>
  <dc:title>УТВЕРЖДАЮ:</dc:title>
</cp:coreProperties>
</file>