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работ по обеспечению детей-инвалидов сложной ортопедической обувью</w:t>
      </w:r>
    </w:p>
    <w:p>
      <w:pPr>
        <w:pStyle w:val="TextBody"/>
        <w:ind w:left="11" w:firstLine="709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167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72"/>
        <w:gridCol w:w="6017"/>
        <w:gridCol w:w="127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, полупар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вь ортопедическая сложная без утепленной подкладки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ортопедическая сложная ручного или полумеханического производства для взрослых. Заготовка верха должна быть из хрома с цельной или отрезной союзкой, на кожаной, формованной или резиновой микропористой подошве на низком каблуке, рантово-клеевого или клеевого методов крепления. Должна назначаться при эквино-варусных деформациях стоп, конских стопах, при укорочении конечности, при отвисающих стопах, полном параличе мышц голени, выраженной плоско-вальгусной деформации стопы, при ампутационных дефектах стоп Лисфранку, Шопару, для бездвуруких, при сосудистых заболеваниях нижних конечностей, в том числе при сахарном диабете, лимфостазе, варикозном расширении вен голени и стопы. При изготовлении сложной ортопедической обуви должно быть предусмотрено несколько примерок. Обувь должна быть устойчива к воздействию физиологической жидкости (пота), а также к климатическим воздействиям (колебания температур, атмосферные осадки, вода, пыль). Должна изготавливаться по индивидуальным обмерам с подгонкой колодки или по слепку, со специальными деталями и межстелечным сло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вь ортопедическая сложная на утепленной подкладке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ортопедическая сложная ручного или полумеханического производства на утепленной подкладке для взрослых Заготовка верха должна быть из хрома с цельной или отрезной союзкой, на кожаной, формованной или резиновой микропористой подошве на низком каблуке, рантово-клеевого или клеевого методов крепления, подкладка утепленная. Назначается при эквино-варусных деформациях стоп, конских стопах, при укорочении конечности, при отвисающих стопах, полном параличе мышц голени, выраженной плоско-вальгусной деформации стопы, при ампутационных дефектах стоп Лисфранку, Шопару, для бездвуруких, при сосудистых заболеваниях нижних конечностей, в том числе при сахарном диабете, лимфостазе, варикозном расширении вен голени и стопы. При изготовлении сложной ортопедической обуви предусматривается несколько примерок. Обувь устойчива к воздействию физиологической жидкости (пота), а также к климатическим воздействиям (колебания температур, атмосферные осадки, вода, пыль).  Изготавливается по индивидуальным обмерам с подгонкой колодки или по слепку, со специальными деталями и межстелечным сло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</w:tbl>
    <w:p>
      <w:pPr>
        <w:pStyle w:val="TextBody"/>
        <w:ind w:left="11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ложная ортопедическая обувь предназначена для инвалидов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keepNext w:val="true"/>
        <w:spacing w:lineRule="atLeast" w:line="100"/>
        <w:ind w:firstLine="709"/>
        <w:jc w:val="both"/>
        <w:rPr>
          <w:b/>
          <w:b/>
        </w:rPr>
      </w:pPr>
      <w:r>
        <w:rPr/>
        <w:t>Сложная ортопедическая обувь для инвалидов соответствует требованиям Государственных стандартов Российской Федерации ГОСТ Р 54407-2011 «Обувь ортопедическая. Общие технические условия»; ГОСТ Р 55638-2013 «Услуги по изготовлению ортопедической обуви. Требования безопасности»; ГОСТ Р 53800-2010 «Колодки обувные ортопедические. Общие технические условия»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Требования к качеству выполнения работ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ложная ортопедическая обувь для инвалидов должна изготавливаться с учетом анатомических дефектов и деформаций нижних конечностей, индивидуально для каждого инвалида Готовая обувь не должна иметь дефектов: перелома подошвы, отдушистости деталей верха, стяжки «лица», осыпания покрытия, неустойчивости покрытия, дефектов сборки, крепления деталей обуви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Материалы, применяемые при изготовлении сложной ортопедической обуви и контактирующие в условиях эксплуатации с кожным покровом человека, должны соответствовать требованиям биологической безопасности в соответствии с Государственными стандартами Российской Федерации ГОСТ ИСО 10993-1-2011, ГОСТ ИСО 10993-5-2011, ГОСТ ИСО 10993-10-2011, ГОСТ Р 52770-2007 и должны быть разрешены к применению Минздравсоцразвития России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Требования к техническим характеристикам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ложная ортопедическая обувь по обеспечению инвалидов изготавливается в процессе ручного или полумеханического производств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ложная ортопедическая включает несколько компонентов из нижеперечисленных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а) специальные жесткие детал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, бочок жесткий, стелька верхняя фигурная (с козырьком или невысокой боковой поддержкой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б) специальные мягкие детал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боковой внутренний ремень, дополнительная шнуровка, петля для бездвуруки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) специальные металлические детал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пластина для ортопедической обуви, шины стальные, планшетки корсетны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г) межстелечные сло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выкладка сводов, косок, супинатор, пронатор, двойной сле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Межстелечные слои изготавливаются в виде единого блока, включающего один или несколько из вышеуказанных эле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) специальные детали низа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каблук и подошва особой формы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е) прочие специальные детал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искусственные стопы, передний отдел стопы и искусственный носок (после ампутации стопы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 изготовлении сложной ортопедической обуви предусматривается несколько примерок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увь повседневная устойчива к климатическим воздействиям (колебания температур, атмосферные осадки, вода, пыль)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Синтетические и искусственные материалы, применяемые на наружные детали низа зимней обуви, морозостойки в соответствии с требованиями нормативных документов на эти материалы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Требования к функциональным характеристикам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ртопедическая обувь для инвалидов обеспечивает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реализацию комплекса медицинских, технических и социальных мероприятий, проводимых с инвалидами, имеющими нарушения и (или) дефекты опорно-двигательного аппарата, в целях восстановления или компенсации ограничений их жизнедеятель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 достаточность опороспособности конечност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- компенсацию укорочения нижней конечности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оведение работ по обеспечению инвалидов ортопедической обувью осуществляется при наличии документов, подтверждающих качество изготавливаемых изделий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/>
      </w:pPr>
      <w:r>
        <w:rPr/>
        <w:t>сертификатов соответствия</w:t>
      </w:r>
      <w:r>
        <w:rPr>
          <w:b/>
        </w:rPr>
        <w:t xml:space="preserve"> </w:t>
      </w:r>
      <w:r>
        <w:rPr/>
        <w:t>на сложную ортопедическую обувь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/>
          <w:b/>
        </w:rPr>
      </w:pPr>
      <w:r>
        <w:rPr/>
        <w:t>технических условий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Работы по обеспечению по обеспечению инвалидов ортопедической обувью считаются эффективно исполненными, если у потребителя частично или полностью восстановлена опорная или двигательная функция стопы, сохранены условия для предупреждения развития деформации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аботы выполняются с надлежащим качеством и в установленные сроки.</w:t>
      </w:r>
    </w:p>
    <w:p>
      <w:pPr>
        <w:pStyle w:val="Normal"/>
        <w:keepNext w:val="true"/>
        <w:spacing w:lineRule="atLeast" w:line="100"/>
        <w:ind w:firstLine="709"/>
        <w:jc w:val="both"/>
        <w:rPr/>
      </w:pPr>
      <w:r>
        <w:rPr/>
        <w:t xml:space="preserve">Упаковка ортопедической обуви обеспечивает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keepNext w:val="true"/>
        <w:spacing w:lineRule="atLeast" w:line="100"/>
        <w:ind w:firstLine="709"/>
        <w:jc w:val="both"/>
        <w:rPr>
          <w:b/>
          <w:b/>
        </w:rPr>
      </w:pPr>
      <w:r>
        <w:rPr/>
        <w:t>Упаковка, маркировка, хранение и транспортирование ортопедической обуви производятся в соответствии с требованиями Государственного стандарта Российской Федерации ГОСТ Р 54407-2011 «Обувь ортопедическая. Общие технические условия»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Требования к гарантийному сроку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Гарантийный срок носки сложной ортопедической обуви устанавливается со дня передачи результата работ Получателю или начала сезона и составляе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-на кожаной подошве - 40 дн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-на кожаной подошве с накладкой - 50 дн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-на подошве из микропористой резины - 70 дней;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hd w:fill="FFFFFF" w:val="clear"/>
        </w:rPr>
        <w:t xml:space="preserve"> приказом Министерства труда и социальной</w:t>
      </w:r>
      <w:r>
        <w:rPr/>
        <w:t xml:space="preserve"> защиты Российской Федерации от 13 февраля 2018 г. N 85н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Начало сезона определяется в соответствии с законом «О защите прав потребителей».</w:t>
      </w:r>
    </w:p>
    <w:p>
      <w:pPr>
        <w:pStyle w:val="Normal"/>
        <w:spacing w:lineRule="atLeast" w:line="100"/>
        <w:ind w:firstLine="709"/>
        <w:jc w:val="both"/>
        <w:rPr>
          <w:iCs/>
        </w:rPr>
      </w:pPr>
      <w:r>
        <w:rPr/>
        <w:t xml:space="preserve">Сроки выполнения работ – с момента подписания и до 30.09.2019 г. (15 календарных дней с даты обращения Получателя к Исполнителю с направлением, выданным Заказчиком)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Место выполнения работ: </w:t>
      </w:r>
      <w:r>
        <w:rPr>
          <w:rFonts w:eastAsia="Calibri"/>
          <w:lang w:eastAsia="en-US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</w:t>
      </w:r>
    </w:p>
    <w:p>
      <w:pPr>
        <w:pStyle w:val="Normal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1:00Z</dcterms:created>
  <dc:creator>Newton</dc:creator>
  <dc:description/>
  <cp:keywords/>
  <dc:language>en-US</dc:language>
  <cp:lastModifiedBy>Жукова Анна Геннадьевна</cp:lastModifiedBy>
  <cp:lastPrinted>2018-11-21T16:06:00Z</cp:lastPrinted>
  <dcterms:modified xsi:type="dcterms:W3CDTF">2018-11-26T13:37:00Z</dcterms:modified>
  <cp:revision>148</cp:revision>
  <dc:subject/>
  <dc:title>ФОНД</dc:title>
</cp:coreProperties>
</file>