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оставку подгузников</w:t>
      </w:r>
    </w:p>
    <w:p>
      <w:pPr>
        <w:pStyle w:val="Normal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целью обеспечения  детей - инвалид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закупк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гузники детские бумажные (термин согласно ГОСТ Р 52557-2011) разового использования, предназначенные для ухода за детьми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е требования к подгузникам, реализуемым на территории Российской федерации должны соответствовать ГОСТ Р 52557-201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дгузники – многослойное изделие разового использования с абсорбирующим слоем из волокнистых полуфабрикатов, содержащим гелеобразующие влагопоглощающие материалы (вещества) для впитывания и удержания мочи ребенка, предназначенное для ухода за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узники должны обеспечивать соблюдение санитарно-гигиенических условий для инвалидов с нарушениями функций выделения. </w:t>
      </w:r>
      <w:r>
        <w:rPr>
          <w:rFonts w:cs="Times New Roman" w:ascii="Times New Roman" w:hAnsi="Times New Roman"/>
          <w:sz w:val="28"/>
          <w:szCs w:val="28"/>
        </w:rPr>
        <w:t xml:space="preserve">Форма подгузника должна соответствовать развертке нижней части торса тела человека с дополнительным увеличением площади на запах боковых частей. Внутренняя поверхность подгузников должна быть из нетканого материала, пропускающего влагу в одном направлении и обеспечивающего сухость кожи. Наружная поверхность подгузника должна быть нескользящая, из тонкого пластичного экологически чистого материала, препятствующего проникновению влаги наружу. Впитывающий слой должен состоять из распушенной целлюлозы с суперабсорбирующим полимером, превращающим жидкость в гель и обладающим антибактериальными свойствами, что ограничивает появление неприятного запаха. Подгузники должны быть оснащены водонепроницаемыми защитными барьерами по бокам. Боковые бортики должны защищать от протеканий жидкости по бокам и  не должны содержать латексных элементов, что уменьшает риск аллергических реак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истема крепления подгузника застежки-липучки  с двух стор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подгузниках должны отсутствовать механические повреждения (разрыв края, разрезы и т.п.), пятна различного происхождения, посторонние включения, видимые невооруженным глаз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ечатное изображение на подгузниках должно быть четкое без искажений и пробел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лжны отсутствовать следы выщипывания волокон с поверхности подгузника и отмарывания краски. Сырье и материалы для изготовления подгузников должны быть разрешены к применению Федеральной службой по надзору в сфере защиты прав потребителей и благополучия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ркировка должна быть достоверной, проверяемой и читаемой. Маркировку должны наносить на упаковку. Маркировку наносят любым способом (печатью, теснением, штампом), обеспечивающим ясность, четкость и читаемость. При использовании печатного способа нанесения маркировки отмарывания краски не допускает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кировка на потребительской упаковке подгузников должна содержат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овное обозначение возрастной группы подгузника, размеры, предельно допустимая масса ребенка, номер подгузника (при необходимости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д (вариант) технического исполнения подгузни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одгузника в упаковк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(месяц, год) изготовл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штриховой код издел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 годности, устанавливаемые изготовителе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казание по утилизации подгузника: слова «Не бросать в канализацию»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ускается дополнять маркировку другими сведениями, например сведениями о поставщиках (потребительских союзах, ассоциациях), наносить графические символы и рисунки, поясняющие потребительские свойства подгузников и их применение, и др.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Остаточный срок годности Товара на момент его поставки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должен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составля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ть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не менее 12 месяцев от срока годности, установленного производителем.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Объем предоставления гарантии качества товаров распространяется на весь объем поставляемого Товара. 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   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Подгузники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должны быть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упакованы в тару, обеспечивающую сохранность подгузников при транспортировании и хранении. 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fa-IR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ru-RU" w:bidi="fa-IR"/>
        </w:rPr>
        <w:t>Подгузники в количестве, определяемом производителем, упаковывают в пакеты из полимерной пленк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fa-IR"/>
        </w:rPr>
        <w:t xml:space="preserve"> или пачки п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ru-RU" w:bidi="fa-IR"/>
        </w:rPr>
        <w:t>ГОС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fa-IR"/>
        </w:rPr>
        <w:t xml:space="preserve"> 33781-2016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ru-RU" w:bidi="fa-IR"/>
        </w:rPr>
        <w:t>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fa-IR"/>
        </w:rPr>
        <w:t xml:space="preserve"> или коробки п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ru-RU" w:bidi="fa-IR"/>
        </w:rPr>
        <w:t>ГОС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fa-IR"/>
        </w:rPr>
        <w:t xml:space="preserve"> 33781-2016, или другую потребительскую упаковку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ru-RU" w:bidi="fa-IR"/>
        </w:rPr>
        <w:t xml:space="preserve"> обеспечивающую сохранность подгузников при транспортировании и хранении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fa-IR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ru-RU" w:bidi="fa-IR"/>
        </w:rPr>
        <w:t xml:space="preserve">Швы в пакетах из полимерной пленк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fa-IR"/>
        </w:rPr>
        <w:t xml:space="preserve">должны быть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ru-RU" w:bidi="fa-IR"/>
        </w:rPr>
        <w:t>заварены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fa-IR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ru-RU" w:bidi="fa-IR"/>
        </w:rPr>
        <w:t>В один паке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fa-I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ru-RU" w:bidi="fa-IR"/>
        </w:rPr>
        <w:t>упаковывают подгузники одной группы, вида, варианта размерного ряда, конструкции, технического и декоративного исполнений, изготовленные из одних материалов, с одинаковыми показателями качества, с одной датой изготовления (месяц, год).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fa-IR"/>
        </w:rPr>
        <w:t>Отсутствуе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ru-RU" w:bidi="fa-IR"/>
        </w:rPr>
        <w:t xml:space="preserve"> механическое повреждение упаковки, открывающее доступ к поверхности подгузника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fa-IR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ru-RU" w:bidi="fa-IR"/>
        </w:rPr>
        <w:t xml:space="preserve">Подгузники, упакованные в потребительскую упаковку, упаковывают в кипу, ящик п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8"/>
            <w:szCs w:val="28"/>
            <w:u w:val="single"/>
            <w:lang w:val="de-DE" w:eastAsia="ru-RU" w:bidi="fa-IR"/>
          </w:rPr>
          <w:t>ГОСТ 6658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fa-IR"/>
        </w:rPr>
        <w:t>-75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ru-RU" w:bidi="fa-IR"/>
        </w:rPr>
        <w:t>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fa-IR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ru-RU" w:bidi="fa-IR"/>
        </w:rPr>
        <w:t>В один ящик, кипу упаковывают подгузники одной группы, вида, варианта размерного ряда, конструкции, технического и декоративного исполнений, с одной датой изготовления (месяц, год)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   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Транспортирование изделий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должно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осуществл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тьс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любым видом крытого транспорта в соответствии с правилами перевозки грузов, действующими на данном виде транспорта. 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fa-IR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ru-RU" w:bidi="fa-IR"/>
        </w:rPr>
        <w:t xml:space="preserve">Транспортирование - п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8"/>
            <w:szCs w:val="28"/>
            <w:u w:val="single"/>
            <w:lang w:val="de-DE" w:eastAsia="ru-RU" w:bidi="fa-IR"/>
          </w:rPr>
          <w:t>ГОСТ 6658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fa-IR"/>
        </w:rPr>
        <w:t>-75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ru-RU" w:bidi="fa-IR"/>
        </w:rPr>
        <w:t xml:space="preserve"> любым видом крытого транспорта в соответствии с правилами перевозки грузов, действующими на данном виде транспорта. Условия перевозк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fa-I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ru-RU" w:bidi="fa-IR"/>
        </w:rPr>
        <w:t xml:space="preserve">- по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8"/>
            <w:szCs w:val="28"/>
            <w:u w:val="single"/>
            <w:lang w:val="de-DE" w:eastAsia="ru-RU" w:bidi="fa-IR"/>
          </w:rPr>
          <w:t>ГОСТ 15150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fa-IR"/>
        </w:rPr>
        <w:t>-69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ru-RU" w:bidi="fa-IR"/>
        </w:rPr>
        <w:t>.</w:t>
        <w:br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fa-IR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ru-RU" w:bidi="fa-IR"/>
        </w:rPr>
        <w:t xml:space="preserve">Условия хранения подгузников в транспортной упаковке на складах потребителя и изготовителя – по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8"/>
            <w:szCs w:val="28"/>
            <w:u w:val="single"/>
            <w:lang w:val="de-DE" w:eastAsia="ru-RU" w:bidi="fa-IR"/>
          </w:rPr>
          <w:t>ГОСТ 15150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fa-IR"/>
        </w:rPr>
        <w:t>-69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ru-RU" w:bidi="fa-IR"/>
        </w:rPr>
        <w:t>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    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Продукция должна иметь Регистрационные удостоверения на медицинское изделие, выданные Росздравнадзором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есто, условия,  и сроки (периоды) поставк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авка товара осуществляется непосредственно Получателю по месту его жительства (г. Калуги и Калужской области) в течение 15 календарных дней (но не позднее 28.06.2019г.) с момента получения направленного Заказчиком реестра поставки при наличии у Получателя направления, либо по согласованию с Получателем выдать Товар, по месту нахождения стационарного пункта приема (выдачи) в день обращения Получателя по направлению, выданному Заказчиком Получателю. В случае обращения Получателя к Поставщику до получения им реестра поставки произвести выдачу Товара Получателю на основании направления Заказчика (на условиях </w:t>
      </w:r>
      <w:r>
        <w:rPr>
          <w:rFonts w:cs="Times New Roman" w:ascii="Times New Roman" w:hAnsi="Times New Roman"/>
          <w:sz w:val="28"/>
          <w:szCs w:val="28"/>
          <w:lang w:val="en-US"/>
        </w:rPr>
        <w:t>DDP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1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u w:val="single"/>
        </w:rPr>
        <w:t xml:space="preserve">Срок </w:t>
      </w:r>
      <w:r>
        <w:rPr>
          <w:color w:val="000000"/>
          <w:sz w:val="28"/>
          <w:szCs w:val="28"/>
          <w:u w:val="single"/>
        </w:rPr>
        <w:t>поставки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>по 28.06.2019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Textbody1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u w:val="single"/>
          <w:lang w:val="ru-RU"/>
        </w:rPr>
        <w:t>Срок действия Государственного контракта</w:t>
      </w:r>
      <w:r>
        <w:rPr>
          <w:color w:val="000000"/>
          <w:sz w:val="28"/>
          <w:szCs w:val="28"/>
          <w:lang w:val="ru-RU"/>
        </w:rPr>
        <w:t xml:space="preserve"> по 31.07.2019 года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включенных в цену товара расход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ну контракта включены стоимость товара с учетом НДС____% (указать размер налога на добавленную стоимость в процентах, в зависимости от системы налогообложения), все расходы, связанные с доставкой подгузник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о места жительства инвалидов  по территории города Калуги и Калужской области (на условиях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DDP</w:t>
      </w:r>
      <w:r>
        <w:rPr>
          <w:rFonts w:cs="Times New Roman" w:ascii="Times New Roman" w:hAnsi="Times New Roman"/>
          <w:spacing w:val="-4"/>
          <w:sz w:val="28"/>
          <w:szCs w:val="28"/>
        </w:rPr>
        <w:t>);</w:t>
      </w:r>
      <w:r>
        <w:rPr>
          <w:rFonts w:cs="Times New Roman" w:ascii="Times New Roman" w:hAnsi="Times New Roman"/>
          <w:sz w:val="28"/>
          <w:szCs w:val="28"/>
        </w:rPr>
        <w:t xml:space="preserve"> страхованием, уплатой таможенных пошлин, налогов, сборов и других обязательных платежей, подлежащих уплате при исполнении государственного контракт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31"/>
        <w:gridCol w:w="1655"/>
      </w:tblGrid>
      <w:tr>
        <w:trPr>
          <w:trHeight w:val="1275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 указать наимен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о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елия  предлагаемого к поставке  с указанием шифра (модели) (при наличии), указание на товарный знак (его словесное обозначение) (при наличии), наименование страны происхождения товар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функциональных и технических характеристик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(шт.)</w:t>
            </w:r>
          </w:p>
        </w:tc>
      </w:tr>
      <w:tr>
        <w:trPr>
          <w:trHeight w:val="69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узники детские бумажные (термин согласно ГОСТ Р 52557-2011) разового использования, предназначенные для ухода за деть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подгузникам, реализуемым на территории Российской федерации должны соответствовать ГОСТ Р 52557-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узники – многослойное изделие разового использования с абсорбирующим слоем из волокнистых полуфабрикатов, содержащим гелеобразующие влагопоглощающие материалы (вещества) для впитывания и удержания мочи ребенка, предназначенное для ухода за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узники должны обеспечивать соблюдение санитарно-гигиенических условий для инвалидов с нарушениями функций выде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дгузника должна соответствовать развертке нижней части торса тела человека с дополнительным увеличением площади на запах боковых частей. Внутренняя поверхность подгузников должна быть из нетканого материала, пропускающего влагу в одном направлении и обеспечивающего сухость кожи. Наружная поверхность подгузника должна быть нескользящая, из тонкого пластичного экологически чистого материала, препятствующего проникновению влаги наружу. Впитывающий слой должен состоять из распушенной целлюлозы с суперабсорбирующим полимером, превращающим жидкость в гель и обладающим антибактериальными свойствами, что ограничивает появление неприятного запаха. Подгузники должны быть оснащены водонепроницаемыми защитными барьерами по бокам. Боковые бортики должны защищать от протеканий жидкости по бокам и  не должны содержать латексных элементов, что уменьшает риск аллергических реак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крепления подгузника застежки-липучки  с двух сторо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дгузниках должны отсутствовать механические повреждения (разрыв края, разрезы и т.п.), пятна различного происхождения, посторонние включения, видимые невооруженным глаз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ое изображение на подгузниках должно быть четкое без искажений и пробе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отсутствовать следы выщипывания волокон с поверхности подгузника и отмарывания краски. Сырье и материалы для изготовления подгузников должны быть разрешены к применению Федеральной службой по надзору в сфере защиты прав потребителей и благополучия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должна быть достоверной, проверяемой и читаемой. Маркировку должны наносить на упаковку. Маркировку наносят любым способом (печатью, теснением, штампом), обеспечивающим ясность, четкость и читаемость. При использовании печатного способа нанесения маркировки отмарывания краски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ировка на потребительской упаковке подгузников должна содерж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ловное обозначение возрастной группы подгузника, размеры, предельно допустимая масса ребенка, номер подгузника (при необходим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ид (вариант) технического исполнения подгуз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подгузника в упаков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та (месяц, год) изгото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штриховой код издел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ок годности, устанавливаемые изготов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казание по утилизации подгузника: слова «Не бросать в канализацию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ускается дополнять маркировку другими сведениями, например сведениями о поставщиках (потребительских союзах, ассоциациях), наносить графические символы и рисунки, поясняющие потребительские свойства подгузников и их применение, и др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Остаточный срок годности Товара на момент его поставки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должен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составля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ть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не менее 12 месяцев от срока годности, установленного производителем.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Объем предоставления гарантии качества товаров распространяется на весь объем поставляемого Товара.  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Подгузники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должны быть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упакованы в тару, обеспечивающую сохранность подгузников при транспортировании и хранении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ru-RU" w:bidi="fa-IR"/>
              </w:rPr>
              <w:t>Подгузники в количестве, определяемом производителем, упаковывают в пакеты из полимерной пленк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fa-IR"/>
              </w:rPr>
              <w:t xml:space="preserve"> или пачки по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  <w:lang w:eastAsia="ru-RU" w:bidi="fa-IR"/>
              </w:rPr>
              <w:t>ГОСТ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fa-IR"/>
              </w:rPr>
              <w:t xml:space="preserve"> 33781-2016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ru-RU" w:bidi="fa-IR"/>
              </w:rPr>
              <w:t>,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fa-IR"/>
              </w:rPr>
              <w:t xml:space="preserve"> или коробки по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  <w:lang w:eastAsia="ru-RU" w:bidi="fa-IR"/>
              </w:rPr>
              <w:t>ГОСТ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fa-IR"/>
              </w:rPr>
              <w:t xml:space="preserve"> 33781-2016, или другую потребительскую упаковку,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ru-RU" w:bidi="fa-IR"/>
              </w:rPr>
              <w:t xml:space="preserve"> обеспечивающую сохранность подгузников при транспортировании и хранен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ru-RU" w:bidi="fa-IR"/>
              </w:rPr>
              <w:t xml:space="preserve">Швы в пакетах из полимерной пленки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fa-IR"/>
              </w:rPr>
              <w:t xml:space="preserve">должны быть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ru-RU" w:bidi="fa-IR"/>
              </w:rPr>
              <w:t>заварен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ru-RU" w:bidi="fa-IR"/>
              </w:rPr>
              <w:t>В один пакет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ru-RU" w:bidi="fa-IR"/>
              </w:rPr>
              <w:t>упаковывают подгузники одной группы, вида, варианта размерного ряда, конструкции, технического и декоративного исполнений, изготовленные из одних материалов, с одинаковыми показателями качества, с одной датой изготовления (месяц, год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fa-IR"/>
              </w:rPr>
              <w:t>Отсутствует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ru-RU" w:bidi="fa-IR"/>
              </w:rPr>
              <w:t xml:space="preserve"> механическое повреждение упаковки, открывающее доступ к поверхности подгузника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ru-RU" w:bidi="fa-IR"/>
              </w:rPr>
              <w:t xml:space="preserve">Подгузники, упакованные в потребительскую упаковку, упаковывают в кипу, ящик 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sz w:val="24"/>
                  <w:szCs w:val="24"/>
                  <w:u w:val="single"/>
                  <w:lang w:val="de-DE" w:eastAsia="ru-RU" w:bidi="fa-IR"/>
                </w:rPr>
                <w:t>ГОСТ 6658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fa-IR"/>
              </w:rPr>
              <w:t>-75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ru-RU" w:bidi="fa-IR"/>
              </w:rPr>
              <w:t>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de-DE" w:eastAsia="ru-RU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ru-RU" w:bidi="fa-IR"/>
              </w:rPr>
              <w:t>В один ящик, кипу упаковывают подгузники одной группы, вида, варианта размерного ряда, конструкции, технического и декоративного исполнений, с одной датой изготовления (месяц, год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Транспортирование изделий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должно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осуществля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ться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любым видом крытого транспорта в соответствии с правилами перевозки грузов, действующими на данном виде транспорта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ru-RU" w:bidi="fa-IR"/>
              </w:rPr>
              <w:t xml:space="preserve">Транспортирование - 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sz w:val="24"/>
                  <w:szCs w:val="24"/>
                  <w:u w:val="single"/>
                  <w:lang w:val="de-DE" w:eastAsia="ru-RU" w:bidi="fa-IR"/>
                </w:rPr>
                <w:t>ГОСТ 6658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fa-IR"/>
              </w:rPr>
              <w:t>-75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ru-RU" w:bidi="fa-IR"/>
              </w:rPr>
              <w:t xml:space="preserve"> любым видом крытого транспорта в соответствии с правилами перевозки грузов, действующими на данном виде транспорта. Условия перевозк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ru-RU" w:bidi="fa-IR"/>
              </w:rPr>
              <w:t xml:space="preserve">- по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sz w:val="24"/>
                  <w:szCs w:val="24"/>
                  <w:u w:val="single"/>
                  <w:lang w:val="de-DE" w:eastAsia="ru-RU" w:bidi="fa-IR"/>
                </w:rPr>
                <w:t>ГОСТ 15150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fa-IR"/>
              </w:rPr>
              <w:t>-69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ru-RU" w:bidi="fa-IR"/>
              </w:rPr>
              <w:t>.</w:t>
              <w:br/>
              <w:t xml:space="preserve">Условия хранения подгузников в транспортной упаковке на складах потребителя и изготовителя – по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sz w:val="24"/>
                  <w:szCs w:val="24"/>
                  <w:u w:val="single"/>
                  <w:lang w:val="de-DE" w:eastAsia="ru-RU" w:bidi="fa-IR"/>
                </w:rPr>
                <w:t>ГОСТ 15150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fa-IR"/>
              </w:rPr>
              <w:t>-69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ru-RU" w:bidi="fa-IR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Продукция должна иметь Регистрационные удостоверения на медицинское изделие, выданные Росздравнадзором.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узники для детей-инвалидов весом от 4 до 9 к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</w:tr>
      <w:tr>
        <w:trPr>
          <w:trHeight w:val="59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узники для детей-инвалидов весом от 7 до 18 к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0</w:t>
            </w:r>
          </w:p>
        </w:tc>
      </w:tr>
      <w:tr>
        <w:trPr>
          <w:trHeight w:val="59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узники для детей-инвалидов весом от 11 до 25 к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60</w:t>
            </w:r>
          </w:p>
        </w:tc>
      </w:tr>
      <w:tr>
        <w:trPr>
          <w:trHeight w:val="59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узники для детей-инвалидов весом от 15 до 30 к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0</w:t>
            </w:r>
          </w:p>
        </w:tc>
      </w:tr>
      <w:tr>
        <w:trPr>
          <w:trHeight w:val="59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908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1452" TargetMode="External"/><Relationship Id="rId3" Type="http://schemas.openxmlformats.org/officeDocument/2006/relationships/hyperlink" Target="http://docs.cntd.ru/document/901711452" TargetMode="External"/><Relationship Id="rId4" Type="http://schemas.openxmlformats.org/officeDocument/2006/relationships/hyperlink" Target="http://docs.cntd.ru/document/1200003320" TargetMode="External"/><Relationship Id="rId5" Type="http://schemas.openxmlformats.org/officeDocument/2006/relationships/hyperlink" Target="http://docs.cntd.ru/document/1200003320" TargetMode="External"/><Relationship Id="rId6" Type="http://schemas.openxmlformats.org/officeDocument/2006/relationships/hyperlink" Target="http://docs.cntd.ru/document/901711452" TargetMode="External"/><Relationship Id="rId7" Type="http://schemas.openxmlformats.org/officeDocument/2006/relationships/hyperlink" Target="http://docs.cntd.ru/document/901711452" TargetMode="External"/><Relationship Id="rId8" Type="http://schemas.openxmlformats.org/officeDocument/2006/relationships/hyperlink" Target="http://docs.cntd.ru/document/1200003320" TargetMode="External"/><Relationship Id="rId9" Type="http://schemas.openxmlformats.org/officeDocument/2006/relationships/hyperlink" Target="http://docs.cntd.ru/document/120000332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27:00Z</dcterms:created>
  <dc:creator>Грачева Ольга Сергеевна</dc:creator>
  <dc:description/>
  <cp:keywords/>
  <dc:language>en-US</dc:language>
  <cp:lastModifiedBy>Мария Константиновна Балабина</cp:lastModifiedBy>
  <cp:lastPrinted>2018-06-01T15:26:00Z</cp:lastPrinted>
  <dcterms:modified xsi:type="dcterms:W3CDTF">2018-11-20T13:22:00Z</dcterms:modified>
  <cp:revision>30</cp:revision>
  <dc:subject/>
  <dc:title>Заместителю управляющего</dc:title>
</cp:coreProperties>
</file>