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 w:before="0" w:after="0"/>
        <w:contextualSpacing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Техническое задание для проведения электронного аукциона</w:t>
      </w:r>
    </w:p>
    <w:p>
      <w:pPr>
        <w:pStyle w:val="Normal"/>
        <w:keepNext w:val="true"/>
        <w:keepLines/>
        <w:spacing w:lineRule="auto" w:line="276" w:before="0" w:after="0"/>
        <w:contextualSpacing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pacing w:val="-4"/>
          <w:sz w:val="26"/>
          <w:szCs w:val="26"/>
        </w:rPr>
        <w:t>«Выполнение работ по изготовлению для детей-инвалидов сложной ортопедической обуви»</w:t>
        <w:tab/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801"/>
        <w:gridCol w:w="723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09" w:leader="none"/>
              </w:tabs>
              <w:ind w:right="-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 объекта закупки (далее – Изделие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09" w:leader="none"/>
              </w:tabs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хнических характеристи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09" w:leader="none"/>
              </w:tabs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(шт.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09" w:leader="none"/>
              </w:tabs>
              <w:ind w:right="-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вь ортопедическая сложная без утепленной подкладки (ботинки детские с полукорсетом или жесткими берцами, или высокой боковой поддержкой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0" w:before="0" w:after="0"/>
              <w:contextualSpacing/>
              <w:rPr/>
            </w:pPr>
            <w:r>
              <w:rPr>
                <w:rFonts w:eastAsia="Andale Sans UI;Times New Roman"/>
                <w:sz w:val="24"/>
                <w:szCs w:val="24"/>
                <w:lang w:eastAsia="zxx"/>
              </w:rPr>
              <w:t xml:space="preserve">Сложная ортопедическая обувь </w:t>
            </w:r>
            <w:r>
              <w:rPr>
                <w:iCs/>
                <w:sz w:val="24"/>
                <w:szCs w:val="24"/>
              </w:rPr>
              <w:t xml:space="preserve">без утепленной подкладки </w:t>
            </w:r>
            <w:r>
              <w:rPr>
                <w:rFonts w:eastAsia="Andale Sans UI;Times New Roman"/>
                <w:sz w:val="24"/>
                <w:szCs w:val="24"/>
                <w:lang w:eastAsia="zxx"/>
              </w:rPr>
              <w:t>при ампутационных дефектах стоп, разной длине следа, при эквино-варусных и поло-варусной  деформациях стоп, пяточных стопах, конских стопах, при сильно выраженной косолапости,  при отвисающих стопах, полном параличе мышц голени, сильно выраженной плоско-вальгусной деформации стопы.</w:t>
            </w:r>
          </w:p>
          <w:p>
            <w:pPr>
              <w:pStyle w:val="Normal"/>
              <w:keepNext w:val="true"/>
              <w:keepLines/>
              <w:spacing w:lineRule="atLeast" w:line="200" w:before="0" w:after="0"/>
              <w:contextualSpacing/>
              <w:rPr>
                <w:rFonts w:eastAsia="Andale Sans UI;Times New Roman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sz w:val="24"/>
                <w:szCs w:val="24"/>
                <w:lang w:eastAsia="zxx"/>
              </w:rPr>
              <w:t>Обувь должна быть ручного производства и изготавливаться индивидуально для каждого конкретного инвалида  по индивидуальным параметрам с учетом  деформации стопы и  медицинских показаний.</w:t>
            </w:r>
          </w:p>
          <w:p>
            <w:pPr>
              <w:pStyle w:val="Normal"/>
              <w:keepNext w:val="true"/>
              <w:keepLines/>
              <w:spacing w:lineRule="atLeast" w:line="200" w:before="0" w:after="0"/>
              <w:contextualSpacing/>
              <w:rPr>
                <w:rFonts w:eastAsia="Andale Sans UI;Times New Roman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sz w:val="24"/>
                <w:szCs w:val="24"/>
                <w:lang w:eastAsia="zxx"/>
              </w:rPr>
              <w:t>Изготовление обуви – по  слепкам с ноги инвалид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09" w:leader="none"/>
              </w:tabs>
              <w:ind w:right="-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09" w:leader="none"/>
              </w:tabs>
              <w:ind w:right="-3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вь ортопедическая сложная на утепленной подкладке (ботинки детские утепленные с полукорсетом или жесткими берцами, или высокой боковой поддержкой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Сложная ортопедическая обувь </w:t>
            </w:r>
            <w:r>
              <w:rPr>
                <w:iCs/>
                <w:sz w:val="24"/>
                <w:szCs w:val="24"/>
              </w:rPr>
              <w:t>на утепленной подкладке</w:t>
            </w:r>
            <w:r>
              <w:rPr>
                <w:sz w:val="24"/>
                <w:szCs w:val="24"/>
              </w:rPr>
              <w:t xml:space="preserve"> при ампутационных дефектах стоп, разной длине следа, при эквино-варусных и поло-варусной  деформациях стоп, пяточных стопах, конских стопах, при сильно выраженной косолапости,  при отвисающих стопах, полном параличе мышц голени, сильно выраженной плоско-вальгусной деформации стопы.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должна быть ручного производства и изготавливаться индивидуально для каждого конкретного инвалида  по индивидуальным параметрам с учетом  деформации стопы и  медицинских показаний.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буви – по  слепкам с ноги инвалид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09" w:leader="none"/>
              </w:tabs>
              <w:ind w:right="-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09" w:leader="none"/>
              </w:tabs>
              <w:ind w:right="-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вь ортопедическая сложная без утепленной подкладки (ботинки школьные с полукорсетом или жесткими берцами, или высокой боковой поддержкой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0" w:before="0" w:after="0"/>
              <w:contextualSpacing/>
              <w:rPr/>
            </w:pPr>
            <w:r>
              <w:rPr>
                <w:rFonts w:eastAsia="Andale Sans UI;Times New Roman"/>
                <w:sz w:val="24"/>
                <w:szCs w:val="24"/>
                <w:lang w:eastAsia="zxx"/>
              </w:rPr>
              <w:t xml:space="preserve">Сложная ортопедическая обувь </w:t>
            </w:r>
            <w:r>
              <w:rPr>
                <w:iCs/>
                <w:sz w:val="24"/>
                <w:szCs w:val="24"/>
              </w:rPr>
              <w:t xml:space="preserve">без утепленной подкладки </w:t>
            </w:r>
            <w:r>
              <w:rPr>
                <w:rFonts w:eastAsia="Andale Sans UI;Times New Roman"/>
                <w:sz w:val="24"/>
                <w:szCs w:val="24"/>
                <w:lang w:eastAsia="zxx"/>
              </w:rPr>
              <w:t>при ампутационных дефектах стоп, разной длине следа, при эквино-варусных и поло-варусной  деформациях стоп, пяточных стопах, конских стопах, при сильно выраженной косолапости,  при отвисающих стопах, полном параличе мышц голени, сильно выраженной плоско-вальгусной деформации стопы.</w:t>
            </w:r>
          </w:p>
          <w:p>
            <w:pPr>
              <w:pStyle w:val="Normal"/>
              <w:keepNext w:val="true"/>
              <w:keepLines/>
              <w:spacing w:lineRule="atLeast" w:line="200" w:before="0" w:after="0"/>
              <w:contextualSpacing/>
              <w:rPr>
                <w:rFonts w:eastAsia="Andale Sans UI;Times New Roman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sz w:val="24"/>
                <w:szCs w:val="24"/>
                <w:lang w:eastAsia="zxx"/>
              </w:rPr>
              <w:t>Обувь должна быть ручного производства и изготавливаться индивидуально для каждого конкретного инвалида  по индивидуальным параметрам с учетом  деформации стопы и  медицинских показаний.</w:t>
            </w:r>
          </w:p>
          <w:p>
            <w:pPr>
              <w:pStyle w:val="Normal"/>
              <w:keepNext w:val="true"/>
              <w:keepLines/>
              <w:spacing w:lineRule="atLeast" w:line="200" w:before="0" w:after="0"/>
              <w:contextualSpacing/>
              <w:rPr>
                <w:rFonts w:eastAsia="Andale Sans UI;Times New Roman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sz w:val="24"/>
                <w:szCs w:val="24"/>
                <w:lang w:eastAsia="zxx"/>
              </w:rPr>
              <w:t>Изготовление обуви – по  слепкам с ноги инвалид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09" w:leader="none"/>
              </w:tabs>
              <w:ind w:right="-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09" w:leader="none"/>
              </w:tabs>
              <w:ind w:right="-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вь ортопедическая сложная на утепленной подкладке (ботинки школьные утепленные с полукорсетом или жесткими берцами, или высокой боковой поддержкой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Сложная ортопедическая обувь </w:t>
            </w:r>
            <w:r>
              <w:rPr>
                <w:iCs/>
                <w:sz w:val="24"/>
                <w:szCs w:val="24"/>
              </w:rPr>
              <w:t>на утепленной подкладке</w:t>
            </w:r>
            <w:r>
              <w:rPr>
                <w:sz w:val="24"/>
                <w:szCs w:val="24"/>
              </w:rPr>
              <w:t xml:space="preserve"> при ампутационных дефектах стоп, разной длине следа, при эквино-варусных и поло-варусной  деформациях стоп, пяточных стопах, конских стопах, при сильно выраженной косолапости,  при отвисающих стопах, полном параличе мышц голени, сильно выраженной плоско-вальгусной деформации стопы.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должна быть ручного производства и изготавливаться индивидуально для каждого конкретного инвалида  по индивидуальным параметрам с учетом  деформации стопы и  медицинских показаний.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буви – по  слепкам с ноги инвалид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09" w:leader="none"/>
              </w:tabs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09" w:leader="none"/>
              </w:tabs>
              <w:ind w:right="-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вь ортопедическая сложная без утепленной подкладки (ботинки детские с высоким узким жестким задником или жесткими берцами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0" w:before="0" w:after="0"/>
              <w:contextualSpacing/>
              <w:rPr/>
            </w:pPr>
            <w:r>
              <w:rPr>
                <w:rFonts w:eastAsia="Andale Sans UI;Times New Roman"/>
                <w:sz w:val="24"/>
                <w:szCs w:val="24"/>
                <w:lang w:eastAsia="zxx"/>
              </w:rPr>
              <w:t xml:space="preserve">Сложная ортопедическая обувь </w:t>
            </w:r>
            <w:r>
              <w:rPr>
                <w:iCs/>
                <w:sz w:val="24"/>
                <w:szCs w:val="24"/>
              </w:rPr>
              <w:t xml:space="preserve">без утепленной подкладки </w:t>
            </w:r>
            <w:r>
              <w:rPr>
                <w:rFonts w:eastAsia="Andale Sans UI;Times New Roman"/>
                <w:sz w:val="24"/>
                <w:szCs w:val="24"/>
                <w:lang w:eastAsia="zxx"/>
              </w:rPr>
              <w:t>при ампутационных дефектах стоп, разной длине следа, при эквино-варусных и поло-варусной  деформациях стоп, пяточных стопах, конских стопах, при сильно выраженной косолапости,  при отвисающих стопах, полном параличе мышц голени, сильно выраженной плоско-вальгусной деформации стопы.</w:t>
            </w:r>
          </w:p>
          <w:p>
            <w:pPr>
              <w:pStyle w:val="Normal"/>
              <w:keepNext w:val="true"/>
              <w:keepLines/>
              <w:spacing w:lineRule="atLeast" w:line="200" w:before="0" w:after="0"/>
              <w:contextualSpacing/>
              <w:rPr>
                <w:rFonts w:eastAsia="Andale Sans UI;Times New Roman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sz w:val="24"/>
                <w:szCs w:val="24"/>
                <w:lang w:eastAsia="zxx"/>
              </w:rPr>
              <w:t>Обувь должна быть ручного производства и изготавливаться индивидуально для каждого конкретного инвалида  по индивидуальным параметрам с учетом  деформации стопы и  медицинских показаний.</w:t>
            </w:r>
          </w:p>
          <w:p>
            <w:pPr>
              <w:pStyle w:val="Normal"/>
              <w:keepNext w:val="true"/>
              <w:keepLines/>
              <w:spacing w:lineRule="atLeast" w:line="200" w:before="0" w:after="0"/>
              <w:contextualSpacing/>
              <w:rPr>
                <w:rFonts w:eastAsia="Andale Sans UI;Times New Roman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sz w:val="24"/>
                <w:szCs w:val="24"/>
                <w:lang w:eastAsia="zxx"/>
              </w:rPr>
              <w:t>Изготовление обуви – по  слепкам с ноги инвалид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09" w:leader="none"/>
              </w:tabs>
              <w:ind w:right="-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09" w:leader="none"/>
              </w:tabs>
              <w:ind w:right="-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вь ортопедическая сложная на утепленной подкладке (ботинки детские утепленные с высоким узким жестким задником или жесткими берцами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Сложная ортопедическая обувь </w:t>
            </w:r>
            <w:r>
              <w:rPr>
                <w:iCs/>
                <w:sz w:val="24"/>
                <w:szCs w:val="24"/>
              </w:rPr>
              <w:t>на утепленной подкладке</w:t>
            </w:r>
            <w:r>
              <w:rPr>
                <w:sz w:val="24"/>
                <w:szCs w:val="24"/>
              </w:rPr>
              <w:t xml:space="preserve"> при ампутационных дефектах стоп, разной длине следа, при эквино-варусных и поло-варусной  деформациях стоп, пяточных стопах, конских стопах, при сильно выраженной косолапости,  при отвисающих стопах, полном параличе мышц голени, сильно выраженной плоско-вальгусной деформации стопы.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должна быть ручного производства и изготавливаться индивидуально для каждого конкретного инвалида  по индивидуальным параметрам с учетом  деформации стопы и  медицинских показаний.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буви – по  слепкам с ноги инвалид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09" w:leader="none"/>
              </w:tabs>
              <w:ind w:right="-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09" w:leader="none"/>
              </w:tabs>
              <w:ind w:right="-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вь ортопедическая сложная без утепленной подкладки (ботинки школьные с высоким узким жестким задником или жесткими берцами)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0" w:before="0" w:after="0"/>
              <w:contextualSpacing/>
              <w:rPr/>
            </w:pPr>
            <w:r>
              <w:rPr>
                <w:rFonts w:eastAsia="Andale Sans UI;Times New Roman"/>
                <w:sz w:val="24"/>
                <w:szCs w:val="24"/>
                <w:lang w:eastAsia="zxx"/>
              </w:rPr>
              <w:t xml:space="preserve">Сложная ортопедическая обувь </w:t>
            </w:r>
            <w:r>
              <w:rPr>
                <w:iCs/>
                <w:sz w:val="24"/>
                <w:szCs w:val="24"/>
              </w:rPr>
              <w:t xml:space="preserve">без утепленной подкладки </w:t>
            </w:r>
            <w:r>
              <w:rPr>
                <w:rFonts w:eastAsia="Andale Sans UI;Times New Roman"/>
                <w:sz w:val="24"/>
                <w:szCs w:val="24"/>
                <w:lang w:eastAsia="zxx"/>
              </w:rPr>
              <w:t>при ампутационных дефектах стоп, разной длине следа, при эквино-варусных и поло-варусной  деформациях стоп, пяточных стопах, конских стопах, при сильно выраженной косолапости,  при отвисающих стопах, полном параличе мышц голени, сильно выраженной плоско-вальгусной деформации стопы.</w:t>
            </w:r>
          </w:p>
          <w:p>
            <w:pPr>
              <w:pStyle w:val="Normal"/>
              <w:keepNext w:val="true"/>
              <w:keepLines/>
              <w:spacing w:lineRule="atLeast" w:line="200" w:before="0" w:after="0"/>
              <w:contextualSpacing/>
              <w:rPr>
                <w:rFonts w:eastAsia="Andale Sans UI;Times New Roman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sz w:val="24"/>
                <w:szCs w:val="24"/>
                <w:lang w:eastAsia="zxx"/>
              </w:rPr>
              <w:t>Обувь должна быть ручного производства и изготавливаться индивидуально для каждого конкретного инвалида  по индивидуальным параметрам с учетом  деформации стопы и  медицинских показаний.</w:t>
            </w:r>
          </w:p>
          <w:p>
            <w:pPr>
              <w:pStyle w:val="Normal"/>
              <w:keepNext w:val="true"/>
              <w:keepLines/>
              <w:spacing w:lineRule="atLeast" w:line="200" w:before="0" w:after="0"/>
              <w:contextualSpacing/>
              <w:rPr>
                <w:rFonts w:eastAsia="Andale Sans UI;Times New Roman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sz w:val="24"/>
                <w:szCs w:val="24"/>
                <w:lang w:eastAsia="zxx"/>
              </w:rPr>
              <w:t>Изготовление обуви – по  слепкам с ноги инвалид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09" w:leader="none"/>
              </w:tabs>
              <w:ind w:right="-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09" w:leader="none"/>
              </w:tabs>
              <w:ind w:right="-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вь ортопедическая сложная на утепленной подкладке (ботинки школьные утепленные с высоким узким жестким задником или жесткими берцами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Сложная ортопедическая обувь </w:t>
            </w:r>
            <w:r>
              <w:rPr>
                <w:iCs/>
                <w:sz w:val="24"/>
                <w:szCs w:val="24"/>
              </w:rPr>
              <w:t>на утепленной подкладке</w:t>
            </w:r>
            <w:r>
              <w:rPr>
                <w:sz w:val="24"/>
                <w:szCs w:val="24"/>
              </w:rPr>
              <w:t xml:space="preserve"> при ампутационных дефектах стоп, разной длине следа, при эквино-варусных и поло-варусной  деформациях стоп, пяточных стопах, конских стопах, при сильно выраженной косолапости,  при отвисающих стопах, полном параличе мышц голени, сильно выраженной плоско-вальгусной деформации стопы.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должна быть ручного производства и изготавливаться индивидуально для каждого конкретного инвалида  по индивидуальным параметрам с учетом  деформации стопы и  медицинских показаний.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буви – по  слепкам с ноги инвалид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09" w:leader="none"/>
              </w:tabs>
              <w:ind w:right="-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spacing w:val="-4"/>
          <w:sz w:val="26"/>
          <w:szCs w:val="26"/>
        </w:rPr>
      </w:pPr>
      <w:r>
        <w:rPr>
          <w:b/>
          <w:iCs/>
          <w:sz w:val="23"/>
          <w:szCs w:val="23"/>
        </w:rPr>
        <w:t>Место выполнения работ</w:t>
      </w:r>
      <w:r>
        <w:rPr>
          <w:bCs/>
          <w:sz w:val="23"/>
          <w:szCs w:val="23"/>
        </w:rPr>
        <w:t xml:space="preserve">: </w:t>
      </w:r>
      <w:r>
        <w:rPr>
          <w:iCs/>
          <w:sz w:val="23"/>
          <w:szCs w:val="23"/>
        </w:rPr>
        <w:t xml:space="preserve">по месту изготовления </w:t>
      </w:r>
      <w:r>
        <w:rPr>
          <w:sz w:val="23"/>
          <w:szCs w:val="23"/>
        </w:rPr>
        <w:t>Изделий.</w:t>
      </w:r>
      <w:r>
        <w:rPr>
          <w:b/>
          <w:bCs/>
          <w:spacing w:val="-4"/>
          <w:sz w:val="26"/>
          <w:szCs w:val="26"/>
        </w:rPr>
        <w:tab/>
      </w:r>
    </w:p>
    <w:p>
      <w:pPr>
        <w:pStyle w:val="Normal"/>
        <w:keepNext w:val="true"/>
        <w:keepLines/>
        <w:spacing w:before="0" w:after="0"/>
        <w:ind w:firstLine="708"/>
        <w:contextualSpacing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keepNext w:val="true"/>
        <w:keepLines/>
        <w:spacing w:before="0" w:after="0"/>
        <w:ind w:firstLine="708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ind w:firstLine="72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360" w:before="120" w:after="12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60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6820" w:hanging="0"/>
      <w:jc w:val="right"/>
      <w:outlineLvl w:val="3"/>
    </w:pPr>
    <w:rPr>
      <w:b/>
      <w:bCs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pageBreakBefore/>
      <w:ind w:firstLine="709"/>
      <w:jc w:val="right"/>
      <w:outlineLvl w:val="4"/>
    </w:pPr>
    <w:rPr>
      <w:b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ind w:firstLine="709"/>
      <w:jc w:val="right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stbody">
    <w:name w:val="postbody"/>
    <w:basedOn w:val="Style5"/>
    <w:qFormat/>
    <w:rPr/>
  </w:style>
  <w:style w:type="character" w:styleId="Style7">
    <w:name w:val="Символ нумерации"/>
    <w:qFormat/>
    <w:rPr/>
  </w:style>
  <w:style w:type="character" w:styleId="Style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Текст сноски Знак"/>
    <w:qFormat/>
    <w:rPr/>
  </w:style>
  <w:style w:type="character" w:styleId="Style10">
    <w:name w:val="Основной текст Знак"/>
    <w:qFormat/>
    <w:rPr/>
  </w:style>
  <w:style w:type="character" w:styleId="3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1">
    <w:name w:val="Рисунок"/>
    <w:basedOn w:val="Normal"/>
    <w:next w:val="Normal"/>
    <w:qFormat/>
    <w:pPr>
      <w:widowControl w:val="false"/>
      <w:spacing w:before="60" w:after="60"/>
      <w:jc w:val="center"/>
    </w:pPr>
    <w:rPr>
      <w:rFonts w:ascii="TimesET;Times New Roman" w:hAnsi="TimesET;Times New Roman" w:cs="TimesET;Times New Roma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160" w:leader="none"/>
      </w:tabs>
      <w:suppressAutoHyphens w:val="true"/>
      <w:ind w:firstLine="72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numPr>
        <w:ilvl w:val="0"/>
        <w:numId w:val="2"/>
      </w:numPr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1">
    <w:name w:val="WW-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Caaieiaie11">
    <w:name w:val="caaieiaie 11"/>
    <w:basedOn w:val="Normal"/>
    <w:next w:val="Normal"/>
    <w:qFormat/>
    <w:pPr>
      <w:keepNext w:val="true"/>
      <w:suppressAutoHyphens w:val="true"/>
      <w:overflowPunct w:val="false"/>
      <w:autoSpaceDE w:val="false"/>
      <w:jc w:val="center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6"/>
      <w:lang w:val="en-U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rFonts w:ascii="Arial" w:hAnsi="Arial" w:eastAsia="Lucida Sans Unicode" w:cs="Arial"/>
      <w:kern w:val="2"/>
      <w:sz w:val="24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6"/>
    </w:rPr>
  </w:style>
  <w:style w:type="paragraph" w:styleId="22">
    <w:name w:val="Основной  текст 2"/>
    <w:basedOn w:val="TextBody"/>
    <w:qFormat/>
    <w:pPr>
      <w:spacing w:before="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35:00Z</dcterms:created>
  <dc:creator>HEA</dc:creator>
  <dc:description/>
  <cp:keywords/>
  <dc:language>en-US</dc:language>
  <cp:lastModifiedBy>Половинкина Вероника Анатольевна</cp:lastModifiedBy>
  <cp:lastPrinted>2018-11-16T15:10:00Z</cp:lastPrinted>
  <dcterms:modified xsi:type="dcterms:W3CDTF">2018-11-30T16:43:00Z</dcterms:modified>
  <cp:revision>11</cp:revision>
  <dc:subject/>
  <dc:title>И</dc:title>
</cp:coreProperties>
</file>