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tLeast" w:line="100"/>
        <w:ind w:left="1080" w:hanging="0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Техническое зада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6"/>
          <w:szCs w:val="26"/>
        </w:rPr>
        <w:t>на поставку опор для обеспечения детей - инвалидов в 2018 году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1. Основные требования к товару:</w:t>
      </w:r>
    </w:p>
    <w:tbl>
      <w:tblPr>
        <w:tblW w:w="10915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60"/>
        <w:gridCol w:w="7512"/>
        <w:gridCol w:w="709"/>
        <w:gridCol w:w="1134"/>
      </w:tblGrid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-цу: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ора для ползания для детей-инвалид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ползания - служит средством обучения навыков ползания у детей с различными патологиями в т.ч. ДЦП.</w:t>
            </w:r>
          </w:p>
          <w:p>
            <w:pPr>
              <w:pStyle w:val="Font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ота и угол наклона опоры должны регулироваться в зависимости от роста ребенка таким образом, чтобы его руки были полусогнуты в локтях, а коленные суставы свободно сгибались и разгибались.</w:t>
            </w:r>
          </w:p>
          <w:p>
            <w:pPr>
              <w:pStyle w:val="Font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ора должна иметь крепление, надежно фиксирующее ребенка и регулируемое по ширине и высоте.</w:t>
            </w:r>
          </w:p>
          <w:p>
            <w:pPr>
              <w:pStyle w:val="Font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ора должна быть оборудована колесами с фиксацией.</w:t>
            </w:r>
          </w:p>
          <w:p>
            <w:pPr>
              <w:pStyle w:val="Font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ягкие элементы должны быть изготовлены из безопасных материалов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.Опора </w:t>
            </w:r>
            <w:r>
              <w:rPr>
                <w:color w:val="000000"/>
                <w:sz w:val="22"/>
                <w:szCs w:val="22"/>
              </w:rPr>
              <w:t>может быть выполнена на деревянной, металлической основе или может быть комбинированной из дерева и металла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поры для ползания должны отвечать требованиям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ISO 10993 «Изделия медицинские. Оценка биологического действия медицинских изделий»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2770-2007 «Изделия медицинские. Требования безопасности. Методы санитарно-химических и токсикологических испытаний»,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632-2014 «Технические средства реабилитации людей с ограничениями жизнедеятельности. Общие технические требования и методы испытаний»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В комплект должны входить: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ора;</w:t>
            </w:r>
          </w:p>
          <w:p>
            <w:pPr>
              <w:pStyle w:val="Font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на изделие, либо документ, содержащий описание и правила эксплуатации товара (на русском языке);</w:t>
            </w:r>
          </w:p>
          <w:p>
            <w:pPr>
              <w:pStyle w:val="Font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6872,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Опора для сидения для детей-инвалид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ора для сидения предназначена для позиционной терапии детей-инвалидов (лечение положением) в процессе комплексной реабилитации. 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пора для сидения должна менять угол наклона спинки и сидения в зависимости от потребности получателя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ора для сидения должна создавать правильное симметричное положение и удерживать равновесие в положении сидя без излишнего мышечного напряжения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пора должна быть снабжена подголовником с регулировкой по высоте и ширине в зависимости от потребности получателя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Опора должна быть снабжена столиком со съемной столешницей для дополнительной опоры рук и развития мелкой моторики. 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гол между сидением и подножкой должен меняться в зависимости от потребности получателя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пора должна быть оборудована колесами с фиксацией, для легкого перемещения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пора должна иметь тазобедренное крепление, а так же комплексное нагрудное крепление «уздечка» или встроенный корсет с металлическими планшетками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Абдуктор, устанавливаемый между ног, должен быть расположен в передней части сидения. Должен быть съёмным, крепится с нижней стороны сидения, плотно прилегать к сидению, менять свое положение по глубине (по расстоянию от спинки) сидения. Абдуктор должен быть покрыт мягкими элементами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Крепления для стоп должны быть по типу «сандалии»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пинка, сидение, подголовник, абдуктор должны быть изготовлены на твердом основании с мягким наполнением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Опора может быть выполнена из дерева или может быть комбинированной из дерева и металла. 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Опоры для сидения должны отвечать требованиям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ISO 10993 «Изделия медицинские. Оценка биологического действия медицинских изделий»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2770-2007 «Изделия медицинские. Требования безопасности. Методы санитарно-химических и токсикологических испытаний»,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632-2014 «Технические средства реабилитации людей с ограничениями жизнедеятельности. Общие технические требования и методы испытаний»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В комплект должны входить: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ора;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 на изделие, либо документ, содержащий описание и правила эксплуатации товара (на русском языке);</w:t>
            </w:r>
          </w:p>
          <w:p>
            <w:pPr>
              <w:pStyle w:val="Font5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гарантийный та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1886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Опора для лежания для детей-инвалид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для лежания предназначена для коррекции патологических поз у детей с ограниченными возможностями опорно-двигательного аппарата, для позиционной терапии (лечение положением) в процессе комплексной реабилитации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пинка опоры должна иметь регулировку от горизонтального положения до вертикального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пора должна быть снабжена съёмными регулируемыми креплениями, с помощью которых ребенок надежно фиксируется в правильном положении, и дополнительными мягкими модулями. Опора для лежания должна создавать правильное положение ребенка с помощью грудного и тазобедренного креплений, и различных абдукционных подушек-модулей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пинка и сидение-ложе должны быть снабжены мягкими съемными элементами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Опора должна быть оборудована колесами с фиксацией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инка, сидение-ложе должны быть изготовлены на твердом основании с мягким наполнением. 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е подушки должны быть изготовлены с мягким наполнением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пора может быть выполнена из дерева или может быть комбинированной из дерева и металла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поры для лежания должны отвечать требованиям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ISO 10993 «Изделия медицинские. Оценка биологического действия медицинских изделий»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2770-2007 «Изделия медицинские. Требования безопасности. Методы санитарно-химических и токсикологических испытаний»,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632-2014 «Технические средства реабилитации людей с ограничениями жизнедеятельности. Общие технические требования и методы испытаний»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В комплект должны входить: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ора;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 на изделие, либо документ, содержащий описание и правила эксплуатации товара (на русском языке);</w:t>
            </w:r>
          </w:p>
          <w:p>
            <w:pPr>
              <w:pStyle w:val="Font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рантийный та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0518,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Опора для стояния переднеопорная для детей-инвалид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ора для стояния — служит средством обучения навыкам вертикального положения ребенка. 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пора для стояния должна быть переднеопорной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пора должна иметь столик, регулируемый по высоте.</w:t>
            </w:r>
          </w:p>
          <w:p>
            <w:pPr>
              <w:pStyle w:val="Font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Опора должна быть снабжена креплениями для стоп, груди, колен, тазобедренного отдела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Крепления должны регулироваться по ширине и высоте. 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Опора должна быть оборудована колесами с фиксацией, для легкого перемещения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репление для колен должно быть изготовлено на основании с мягким наполнением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Опора может быть выполнена из дерева или может быть комбинированной из дерева и металла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поры для стояния должны отвечать требованиям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ISO 10993 «Изделия медицинские. Оценка биологического действия медицинских изделий»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2770-2007 «Изделия медицинские. Требования безопасности. Методы санитарно-химических и токсикологических испытаний»,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632-2014 «Технические средства реабилитации людей с ограничениями жизнедеятельности. Общие технические требования и методы испытаний»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В комплект должны входить: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ора;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 на изделие, либо документ, содержащий описание и правила эксплуатации товара (на русском языке);</w:t>
            </w:r>
          </w:p>
          <w:p>
            <w:pPr>
              <w:pStyle w:val="Font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рантийный та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1901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Опора для стояния заднеопорная для детей инвалид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ора для стояния — служит средством обучения навыкам вертикального положения ребенка. 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ора для стояния должна быть заднеопорной с цельной спинкой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ора должна иметь столик, регулируемый по высоте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пора должна иметь мягкий подголовник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пора должна быть снабжена специальными регулируемыми креплениями для стоп, колен, тазобедренного и грудного отделов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репления должны регулироваться по ширине и высоте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пора должна быть оборудована колесами с фиксацией, для легкого перемещения. 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пинка, подголовник должны быть изготовлены на твердом основании с мягким наполнением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пора может быть выполнена из дерева или может быть комбинированной из дерева и металла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Опоры для стояния должны отвечать требованиям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ISO 10993 «Изделия медицинские. Оценка биологического действия медицинских изделий»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2770-2007 «Изделия медицинские. Требования безопасности. Методы санитарно-химических и токсикологических испытаний»,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632-2014 «Технические средства реабилитации людей с ограничениями жизнедеятельности. Общие технические требования и методы испытаний»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В комплект должны входить: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ора;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 на изделие, либо документ, содержащий описание и правила эксплуатации товара (на русском языке);</w:t>
            </w:r>
          </w:p>
          <w:p>
            <w:pPr>
              <w:pStyle w:val="Font5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гарантийный та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1719,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 Опора для стояния с регулируемым углом наклона для детей инвалид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для стояния с изменяемым углом наклона — служит для постепенной адаптации ребенка из положения лежа на спине, до положения стоя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ора для стояния должна быть с изменяемым углом наклона от горизонтального до вертикального положения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ора должна иметь столик, регулируемый по высоте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пора должна быть снабжена креплениями для стоп, колен, тазобедренного и грудного отделов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репления должны регулироваться по ширине и высоте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пора должна быть оборудована колесами с фиксацией, для легкого перемещения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Голова должна быть зафиксирована подголовником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Абдуктор, устанавливаемый между ног, должен регулироваться по высоте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пинка, подголовник, абдуктор должны быть изготовлены на твердом основании с мягким наполнением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Опора может быть выполнена из дерева или может быть комбинированной из дерева и металла.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поры для стояния должны отвечать требованиям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ISO 10993 «Изделия медицинские. Оценка биологического действия медицинских изделий»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center" w:pos="4818" w:leader="none"/>
                <w:tab w:val="right" w:pos="8306" w:leader="none"/>
                <w:tab w:val="right" w:pos="963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2770-2007 «Изделия медицинские. Требования безопасности. Методы санитарно-химических и токсикологических испытаний»,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632-2014 «Технические средства реабилитации людей с ограничениями жизнедеятельности. Общие технические требования и методы испытаний»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В комплект должны входить: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ора;</w:t>
            </w:r>
          </w:p>
          <w:p>
            <w:pPr>
              <w:pStyle w:val="Font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 на изделие, либо документ, содержащий описание и правила эксплуатации товара (на русском языке);</w:t>
            </w:r>
          </w:p>
          <w:p>
            <w:pPr>
              <w:pStyle w:val="Font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рантийный та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7687,04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/>
        <w:t>2. Дополнительные требования к товару:</w:t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/>
            </w:pPr>
            <w:r>
              <w:rPr/>
              <w:t xml:space="preserve">Поставляемый товар должен быть новы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.           Опора - вспомогательное техническое средство, предназначенное для позиционной терапии детей в процессе комплексной реабилитации, для обучения навыкам вертикального положения ребенка, для отработки правильного стереотипа рецепторного движения, для создания правильного симметричного положения ребенка и удерживания равновесия в положении сидя. </w:t>
            </w:r>
            <w:r>
              <w:rPr>
                <w:color w:val="000000"/>
              </w:rPr>
              <w:t>Опор</w:t>
            </w:r>
            <w:r>
              <w:rPr/>
              <w:t>ы не должны иметь трещин, отслоений покрытий и других дефектов внешнего вида при воздействии температуры воздуха от плюс 40 С до минус 40 С.                 Максимальная ширина опоры, предназначенной для жилых помещений - не более 650 мм, что позволяет свободно проходить в дверной проем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/>
            </w:pPr>
            <w:r>
              <w:rPr/>
              <w:t>Материалы, применяемые для изготовления опор для детей-инвалидов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опор при ее нормальной эксплуатации. Поверхность опор для сидения, стояния, лежания (обтяжка) не должна пропускать органические выделения, быть устойчивой к воздействию и поддаваться санитарной обработке. В отношении пожарной безопасности все используемые в конструкции материалы, должны обладать свойствами самогашения. Не допускается их воспламенение вследствие распространяющегося т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транспортировке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паковке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регистрационного удостоверения, декларации о соответствии, либо сертификата соответствия на поставляемый товар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язательно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3. Срок </w:t>
      </w:r>
      <w:r>
        <w:rPr>
          <w:b/>
          <w:bCs/>
          <w:color w:val="000000"/>
          <w:sz w:val="26"/>
          <w:szCs w:val="26"/>
        </w:rPr>
        <w:t xml:space="preserve">поставки:  </w:t>
      </w:r>
      <w:r>
        <w:rPr>
          <w:color w:val="000000"/>
          <w:sz w:val="26"/>
          <w:szCs w:val="26"/>
        </w:rPr>
        <w:t>Выдать товар по месту жительства инвалидов в течение 30 (тридцати) календарных дней со дня получения списка получателей технических средств реабилитации, которым выданы направления, в соответствии с техническими требованиями (приложение №1) и п.5 постановления Правительства Российской Федерации от 7 апреля 2008 г. № 240, но не позднее 01.09.2019 г.</w:t>
      </w:r>
    </w:p>
    <w:p>
      <w:pPr>
        <w:pStyle w:val="Normal"/>
        <w:keepNext w:val="true"/>
        <w:shd w:fill="FFFFFF" w:val="clear"/>
        <w:snapToGrid w:val="false"/>
        <w:ind w:firstLine="720"/>
        <w:jc w:val="both"/>
        <w:rPr/>
      </w:pPr>
      <w:r>
        <w:rPr>
          <w:b/>
          <w:color w:val="000000"/>
          <w:sz w:val="26"/>
          <w:szCs w:val="26"/>
        </w:rPr>
        <w:t>4. Место поставки:</w:t>
      </w:r>
      <w:r>
        <w:rPr>
          <w:color w:val="000000"/>
          <w:sz w:val="26"/>
          <w:szCs w:val="26"/>
        </w:rPr>
        <w:t xml:space="preserve"> Вологодская область. </w:t>
      </w:r>
    </w:p>
    <w:p>
      <w:pPr>
        <w:pStyle w:val="Normal"/>
        <w:keepNext w:val="true"/>
        <w:shd w:fill="FFFFFF" w:val="clear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>Поставка товара должна быть осуществлена непосредственно получателям при наличии направлений Фонда</w:t>
      </w:r>
      <w:r>
        <w:rPr>
          <w:sz w:val="26"/>
          <w:szCs w:val="26"/>
        </w:rPr>
        <w:t xml:space="preserve"> по месту жительства в соответствии со списками получателей, которые передаются Заказчиком.</w:t>
      </w:r>
    </w:p>
    <w:p>
      <w:pPr>
        <w:pStyle w:val="Normal"/>
        <w:keepNext w:val="true"/>
        <w:shd w:fill="FFFFFF" w:val="clear"/>
        <w:snapToGrid w:val="false"/>
        <w:ind w:firstLine="72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оставщик обязан самостоятельно осуществлять подбор выдаваемого получателю товара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777" w:top="1046" w:footer="777" w:bottom="105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-22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2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Style6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2"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11">
    <w:name w:val="Основной текст с отступом 2 Знак1"/>
    <w:qFormat/>
    <w:rPr>
      <w:rFonts w:eastAsia="Lucida Sans Unicode"/>
      <w:kern w:val="2"/>
      <w:sz w:val="24"/>
      <w:szCs w:val="24"/>
    </w:rPr>
  </w:style>
  <w:style w:type="character" w:styleId="22">
    <w:name w:val="Основной текст с отступом 2 Знак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34">
    <w:name w:val="Стиль3 Знак Знак"/>
    <w:basedOn w:val="221"/>
    <w:qFormat/>
    <w:pPr>
      <w:numPr>
        <w:ilvl w:val="0"/>
        <w:numId w:val="0"/>
      </w:numPr>
      <w:tabs>
        <w:tab w:val="clear" w:pos="720"/>
        <w:tab w:val="left" w:pos="31187" w:leader="none"/>
      </w:tabs>
      <w:spacing w:lineRule="atLeast" w:line="100" w:before="0" w:after="0"/>
      <w:ind w:left="360" w:right="0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Стиль2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13696" w:leader="none"/>
      </w:tabs>
      <w:suppressAutoHyphens w:val="true"/>
      <w:spacing w:lineRule="atLeast" w:line="100" w:before="120" w:after="0"/>
      <w:ind w:left="576" w:right="0" w:hanging="576"/>
      <w:jc w:val="both"/>
    </w:pPr>
    <w:rPr>
      <w:b/>
      <w:kern w:val="2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tabs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left="0" w:right="327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142" w:firstLine="284"/>
      <w:jc w:val="both"/>
    </w:pPr>
    <w:rPr/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16">
    <w:name w:val="Цитата1"/>
    <w:basedOn w:val="Normal"/>
    <w:qFormat/>
    <w:pPr>
      <w:ind w:left="360" w:right="327" w:hanging="0"/>
      <w:jc w:val="both"/>
    </w:pPr>
    <w:rPr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eastAsia="Times New Roman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eastAsia="Times New Roman" w:cs="GaramondC;Courier New"/>
      <w:b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rFonts w:eastAsia="Times New Roman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31"/>
    <w:qFormat/>
    <w:pPr>
      <w:tabs>
        <w:tab w:val="clear" w:pos="720"/>
        <w:tab w:val="left" w:pos="2398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rFonts w:eastAsia="Times New Roman"/>
      <w:kern w:val="2"/>
      <w:szCs w:val="20"/>
    </w:rPr>
  </w:style>
  <w:style w:type="paragraph" w:styleId="Style23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rFonts w:eastAsia="Times New Roman"/>
      <w:kern w:val="2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0:00Z</dcterms:created>
  <dc:creator>us90_06</dc:creator>
  <dc:description/>
  <dc:language>en-US</dc:language>
  <cp:lastModifiedBy>User</cp:lastModifiedBy>
  <cp:lastPrinted>2018-08-23T15:57:00Z</cp:lastPrinted>
  <dcterms:modified xsi:type="dcterms:W3CDTF">2018-12-06T12:40:00Z</dcterms:modified>
  <cp:revision>2</cp:revision>
  <dc:subject/>
  <dc:title>Государственное учреждение — Пермское региональное отделение Фонда социального страхования Российской Федерации</dc:title>
</cp:coreProperties>
</file>