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закупки: Поставка подгузников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2"/>
        <w:gridCol w:w="1134"/>
        <w:gridCol w:w="2127"/>
        <w:gridCol w:w="992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закупаемого товар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, позволяющие определить соответствие поставляемого товара установленным требовани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</w:tr>
      <w:tr>
        <w:trPr>
          <w:trHeight w:val="1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, которые не могут изменять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, в отношении которых Заказчиком установлены максимальные и (или) минимальные значения закупаемого това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зники для детей весом до 9 кг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узник – многослойное изделие разового использования с абсорбирующим слоем для впитывания и удержания мочи ребенка (далее – жидкость)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дгузники изготовлены в виде раскроя трусов с застежками – «липучками» в соответствии с требованиями ГОСТ Р 52557-2011 ««Подгузники детские бумажные. Общие технические условия» (далее - ГОСТ Р 52557-2011)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рукция подгузника включает (начиная со слоя, контактирующего с кожей ребенка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хний покровный слой из гипоаллергенного нетканого материала, пропускающего жидкость в одном направлении и обеспечивающего сухость кож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ределительный слой из нетканого материала -  расположен за верхним покровным слоем и способствует равномерному распределению жидкости внутри подгузн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сорбирующий слой из распущенной целлюлозы и суперабсорбента (химический влагопоглощающий материал со способностью к гелеобразованию под влиянием впитывающей жидкости) – внутренний основной впитывающий слой подгузника, который поглощает и удерживает впитываемую жидкость внутри подгузн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ный слой из полимерной пленки – расположен непосредственно за абсорбирующим слоем и предотвращает проникновение жидкости наруж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жний покровный слой из нетканого материала – расположен за защитным слое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ьерные элементы (боковые дугообразные оборки с двух сторон подгузника) из нетканного материала, предотвращающие проникновение жидкости на кожу ребен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Застежки – «липучки» (2 шт.) с фронтальной лентой на передней кромке и эластичный пояс на передней и задней кромках, обеспечивающие лучшее прилегание подгузника к телу ребенка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и подгузников скрепляются с помощью термообработки или клеем горячего расплава, или иным способом, обеспечивающим прочность склейки слоев (швов) подгузника. Швы непрерывные.</w:t>
            </w:r>
          </w:p>
          <w:p>
            <w:pPr>
              <w:pStyle w:val="Normal"/>
              <w:spacing w:lineRule="auto" w:line="240" w:before="0" w:after="0"/>
              <w:ind w:left="34"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узники пропускают воздух, но удерживают влаг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вес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лное влагопоглощение</w:t>
            </w:r>
            <w:r>
              <w:rPr>
                <w:rFonts w:cs="Times New Roman" w:ascii="Times New Roman" w:hAnsi="Times New Roman"/>
              </w:rPr>
              <w:t xml:space="preserve"> не менее 24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4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тная сорбция н</w:t>
            </w:r>
            <w:r>
              <w:rPr>
                <w:rFonts w:cs="Times New Roman" w:ascii="Times New Roman" w:hAnsi="Times New Roman"/>
              </w:rPr>
              <w:t>е более 6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впитывания н</w:t>
            </w:r>
            <w:r>
              <w:rPr>
                <w:rFonts w:cs="Times New Roman" w:ascii="Times New Roman" w:hAnsi="Times New Roman"/>
              </w:rPr>
              <w:t>е более 3 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полимерной пленки не более 30 м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зники для детей весом до 20 к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32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вес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лное влагопоглощение</w:t>
            </w:r>
            <w:r>
              <w:rPr>
                <w:rFonts w:cs="Times New Roman" w:ascii="Times New Roman" w:hAnsi="Times New Roman"/>
              </w:rPr>
              <w:t xml:space="preserve"> не менее 27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885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32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тная сорбция н</w:t>
            </w:r>
            <w:r>
              <w:rPr>
                <w:rFonts w:cs="Times New Roman" w:ascii="Times New Roman" w:hAnsi="Times New Roman"/>
              </w:rPr>
              <w:t>е более 14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32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впитывания н</w:t>
            </w:r>
            <w:r>
              <w:rPr>
                <w:rFonts w:cs="Times New Roman" w:ascii="Times New Roman" w:hAnsi="Times New Roman"/>
              </w:rPr>
              <w:t>е более 3 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32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полимерной пленки не более 30 м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зники для детей весом свыше 2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зники для детей весом свыше 20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вес ребен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лное влагопоглощение</w:t>
            </w:r>
            <w:r>
              <w:rPr>
                <w:rFonts w:cs="Times New Roman" w:ascii="Times New Roman" w:hAnsi="Times New Roman"/>
              </w:rPr>
              <w:t xml:space="preserve"> не менее 28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58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тная сорбция н</w:t>
            </w:r>
            <w:r>
              <w:rPr>
                <w:rFonts w:cs="Times New Roman" w:ascii="Times New Roman" w:hAnsi="Times New Roman"/>
              </w:rPr>
              <w:t>е более 16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впитывания н</w:t>
            </w:r>
            <w:r>
              <w:rPr>
                <w:rFonts w:cs="Times New Roman" w:ascii="Times New Roman" w:hAnsi="Times New Roman"/>
              </w:rPr>
              <w:t>е более 3 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полимерной пленки не более 30 м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зники для детей весом свыше 20 к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имальный вес ребенк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лное влагопоглощение</w:t>
            </w:r>
            <w:r>
              <w:rPr>
                <w:rFonts w:cs="Times New Roman" w:ascii="Times New Roman" w:hAnsi="Times New Roman"/>
              </w:rPr>
              <w:t xml:space="preserve"> не менее 28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87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тная сорбция н</w:t>
            </w:r>
            <w:r>
              <w:rPr>
                <w:rFonts w:cs="Times New Roman" w:ascii="Times New Roman" w:hAnsi="Times New Roman"/>
              </w:rPr>
              <w:t>е более 16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впитывания н</w:t>
            </w:r>
            <w:r>
              <w:rPr>
                <w:rFonts w:cs="Times New Roman" w:ascii="Times New Roman" w:hAnsi="Times New Roman"/>
              </w:rPr>
              <w:t>е более 3 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полимерной пленки не более 30 мк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Товара – 1 год с момента выдачи товара Получа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ьзования товаром устанавливается в соответствии с Приказом Минтруда России от 13.02.2018 г. № 85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ка товара осуществляется при наличии документов, подтверждающих соответствие товара (регистрационное удостоверение, 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оставка подгузников без распределительного и нижнего покровного слоев, если при отсутствии нижнего покровного слоя его функцию выполняет защитный сл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должен быть новым (ранее неиспользованным). </w:t>
      </w:r>
      <w:r>
        <w:rPr>
          <w:rFonts w:cs="Times New Roman" w:ascii="Times New Roman" w:hAnsi="Times New Roman"/>
          <w:sz w:val="24"/>
          <w:szCs w:val="24"/>
        </w:rPr>
        <w:t>В подгузниках не допускаются внешние дефекты - механические повреждения (разрывы краев, разрезы, повреждения скрепляющих элементов и т.п.), пятна различного происхождения, посторонние включения, видимые невооруженным глаз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вар должен соответствовать требованиям безопасности для здоровья человека и санитарно-гигиеническим требованиям, предъявляемым к данному това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вар должен компенсировать имеющиеся у Получателя функциональные нарушения, степень ограничения жизнедеятельности, а также отвечает медицинским и социальны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езопасность для кожных покро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стети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замет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форт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стота 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товара, не должны содержать ядовитых (токсичных) компонентов, а также воздействовать на поверхности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не должен выделять при эксплуатации токсичных и агрессивных веще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узники по несколько штук упаковывают в пакеты из полимерной пленки, пачки, коробки или другую тару, обеспечивающую сохранность подгузников при транспортировании и хранении. Швы в пакетах из полимерной пленки должны быть заваре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10"/>
      <w:bookmarkEnd w:id="0"/>
      <w:r>
        <w:rPr>
          <w:rFonts w:cs="Times New Roman" w:ascii="Times New Roman" w:hAnsi="Times New Roman"/>
          <w:sz w:val="24"/>
          <w:szCs w:val="24"/>
        </w:rPr>
        <w:t>В один пакет, пачку или коробку упаковывают подгузники одной возрастной группы, конструкции, линейных размеров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механическое повреждение упаковки, открывающее доступ к поверхности подгузника</w:t>
        <w:tab/>
        <w:t>Маркировка должна быть достоверной, проверяемой и читаемой. Маркировку наносят непосредственно на упаковку или на этикетку. Маркировку наносят любым способом, обеспечивающим ее ясность, четкость и читаемость. При использовании печатного способа нанесения маркировки отмарывание краски не допуск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91"/>
      <w:bookmarkEnd w:id="1"/>
      <w:r>
        <w:rPr>
          <w:rFonts w:cs="Times New Roman" w:ascii="Times New Roman" w:hAnsi="Times New Roman"/>
          <w:sz w:val="24"/>
          <w:szCs w:val="24"/>
        </w:rPr>
        <w:t>Маркировка также должна содержать следующую информацию о подгузник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е обозначение возрастной группы подгузника, размеры, предельно допустимая масса ребенка, номер подгузника (при необходимост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(вариант) технического исполнения подгузни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артикула (при налич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дгузников в упаков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(месяц, год) изгото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иховой код издел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годности, устанавливаемый изготовител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ания по утилизации подгузника: слова «Не бросать в канализацию» либо рисунок, понятно отображающий эти указ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дополнять маркировку другими сведениями, наносить графические символы и рисунки, поясняющие включенные в маркировку сведения о подгузниках (вариант исполнения, отличительные характеристики, назначение и т.п.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дату изготовления и срок годности дополнительно проставлять на фронтальной лен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, содержащая информацию с указанием назначения подгузника, рекомендаций по правильному выбору вида подгузника, размеров с учетом возрастной группы и предельно допустимой массы ребенка, а также рекомендации по правильному применению подгузников и указания по утилизации, должна быть вложена в каждую упаковку подгузн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еречисленную информацию наносить непосредственно на упаковку, если она будет являться исчерпывающ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товара должна осуществляться любым видом крытого транспорта в соответствии с правилами перевозки грузов, действующими на данном виде транспорта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о выбору Получателя:</w:t>
      </w:r>
    </w:p>
    <w:p>
      <w:pPr>
        <w:pStyle w:val="Style18"/>
        <w:keepNext w:val="true"/>
        <w:widowControl w:val="false"/>
        <w:tabs>
          <w:tab w:val="clear" w:pos="708"/>
          <w:tab w:val="left" w:pos="34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 месту жительства Получателя;</w:t>
      </w:r>
    </w:p>
    <w:p>
      <w:pPr>
        <w:pStyle w:val="Style18"/>
        <w:keepNext w:val="true"/>
        <w:widowControl w:val="false"/>
        <w:tabs>
          <w:tab w:val="clear" w:pos="708"/>
          <w:tab w:val="left" w:pos="34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 месту нахождения Поставщ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 обязан согласовать с Получателем место поставки Това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выборе Получателем способа получения технического средства реабилитации – по месту нахождения Поставщика, в целях удобства Получателей осуществлять выдачу товара в Удмуртской Республике в местах, максимально приближенных к месту жительства Получателя, в оборудованных помеще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стоящей поставке товара Получатель должен быть уведомлен Поставщиком не позднее, чем за 5 (пять) календарных дней до предполагаемой даты поста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оставки товара</w:t>
      </w:r>
      <w:r>
        <w:rPr>
          <w:rFonts w:cs="Times New Roman" w:ascii="Times New Roman" w:hAnsi="Times New Roman"/>
          <w:sz w:val="24"/>
          <w:szCs w:val="24"/>
        </w:rPr>
        <w:t xml:space="preserve"> до Получателя - с момента получения Поставщиком от Заказчика списка Получателей технических средств реабилитации – в течение 30 (тридцати)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3:00Z</dcterms:created>
  <dc:creator>Тратканова А.А.</dc:creator>
  <dc:description/>
  <cp:keywords/>
  <dc:language>en-US</dc:language>
  <cp:lastModifiedBy>Музыкантова Елена Олеговна</cp:lastModifiedBy>
  <cp:lastPrinted>2018-11-27T09:30:00Z</cp:lastPrinted>
  <dcterms:modified xsi:type="dcterms:W3CDTF">2018-12-04T09:32:00Z</dcterms:modified>
  <cp:revision>68</cp:revision>
  <dc:subject/>
  <dc:title/>
</cp:coreProperties>
</file>