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6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казание  медицинских услуг (в условиях поликлиники) работникам заказчика (Государственного учреждения – Волгоградского регионального Фонда социального страхования Российской Федерации) в 2019 году.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азание медицинских услуг (в условиях поликлиники) работникам заказчика, включенным в список, включает следующий перечень: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C:\\Documents and Settings\\DMITRIEVA\\Рабочий стол\\платные услуги 2017\\на 2018\\обоснование цены на 2018г 15.11.2017 окончат.вариант.xls" "Расчеты Амб-пол!R4C1:R215C3" \a \f 5 \h  \* MERGEFORMAT </w:instrText>
      </w:r>
      <w:bookmarkStart w:id="0" w:name="_1575093357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5"/>
        <w:gridCol w:w="2693"/>
      </w:tblGrid>
      <w:tr>
        <w:trPr>
          <w:trHeight w:val="8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, 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терапевт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терапевт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гастроэнтер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гастроэнтер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акушера-гинек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акушера-гинек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ольпоскопия расшир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цервикального мазка на онкоцитологию (акушерство-гинек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лагалищного м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шейки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псия шейки матки (эндометрия) аспирационная  катетером Пайп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волновая терапия (коагуляция) шейки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нутриматочной спирали (ВМС индивиду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нутриматочной спир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лекарственных препаратов в полость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ероскопия (осмотр полости матки при помощи оп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карди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карди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холтеровское мониторирование 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холтеровское мониторирование Э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колопрокт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колопрокт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невр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невр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вертебральная блок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Прием врача-онколога (маммолога)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Прием врача-онколога (маммолога)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оториноларин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оториноларин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лакун минда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ание серных про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офтальм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офтальм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конъюнктивальная инъ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- и ретробульбарные инъекции (индивидуальный препар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ометрия гла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ур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ур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прос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екрета прос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биопсийного материала (уроло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эндокрин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-эндокрин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аллерг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аллерг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ревмат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ревмат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дерматовенероло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дерматовенероло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деструкция (папиллом) 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сосудистого хирур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4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сосудистого хирур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хирург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-хирург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 травматолога-ортопеда перви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врача травматолога-ортопеда повто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прием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лекарственных средств внутривенная (без стоимости фарм. пре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лекарственных средств подкожная (без стоимости фарм. пре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ъекция лекарственных средств внутримышечная (без стоимости фарм. препар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ия лекарственных средств внутривенная кап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(снятие и расшифр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оман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хательный уреазный тест на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Pyl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брюшной полости (поджел.железа, селезенка, желч.пузырь, печ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лочных желез с оценкой крово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чевого пузы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надпоче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рганов малого таза 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рганов матки и придатков трансабдоминально или трансвагин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УЗИ органов малого таза женщин (матки, яичников) с доплерометрией крово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джелудоч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редстатель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лез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щитовидной железы с оценкой крово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УЗИ гайморовых пазух (справа и с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УЗИ сосудов - АРТЕРИЙ или ВЕН одной конечности (1 рука или 1 но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осудов ш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парных суставов од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окарди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УЗИ матки и придатков трансваги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УЗИ шейки матки трансвагинальное (цервикомет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УЗИ лимфатических узлов (одна анатомическая 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анализ крови с лейкоцитарной формулой (не менее 10 парамет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 (включает определение бе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-амилаза мочи (диаст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нин м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м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а Ребе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ала (ко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агул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иног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мбинов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ромбин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ди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ови+резус ф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кр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когемогло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о-толерантный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LAТ (аланинаминотрансфер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SAТ (аспарататаминотрансфер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естерин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таза щел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рубин об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рубин пря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лаза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ые фр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тининкин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в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НП (липопротеиды низкой плот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ВП (липопротеиды высокой плот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сыщения трансферрина железом (включает определение железа и ЛЖ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ри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СС (общая железосвязывающая способ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ентная железосвязывающая способность сыворотки (ЛЖ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тропоэ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реактивный б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4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</w:t>
            </w:r>
            <w:r>
              <w:rPr>
                <w:sz w:val="26"/>
                <w:szCs w:val="26"/>
                <w:lang w:val="en-US"/>
              </w:rPr>
              <w:t>Ig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-19-9 (поджелудочная железа, билиарные протоки, механическая желту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-125 (онкомаркер - яичн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 15-3 (онкомаркер - молочная желе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 72,4 ( рак желу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 своб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А (простат-специфичный антиг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то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ен плоскоклеточного рака (SC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ия мазка гине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екрета предстатель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оценоз (мазок на флору) гине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отделяемого влагал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соскоба с шейки ма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соскоба из цервикального ка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соскоба из шейки матки и цервикального ка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ная цитология BD ShurePath с автоматизированной системой просмотра цитологических препаратов BD FocalPoint 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ная цитология BD ShurePath с автоматизированной системой просмотра цитологических препаратов BD FocalPoint GS: определение онкомаркера p16ink4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нинг рака шейки матки (жидкостная цитология с автоматизированной системой просмотра цитологических препаратов с ВПЧ-тес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на вагинальный дисбиоз с определением чувствительности к основному спектру антиби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ологическое исследование отделяемого носа на золотистый стафилококк без определения чувствительности к антибиот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ологическое исследование отделяемого зева на золотистый стафилококк без определения чувствительности к антибиот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мочи на микрофлору с определением чуствительности к основному спектру антибиотиков, в т.ч. канд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посев на кишечную группу (шигеллы, сальмонеллы, энтеропатогенные эшерих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на микрофлору отделяемого урогенитального тракта ( урогенитальный тракт мужч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на микрофлору отделяемого ЛОР-органов с определением чувствительности к основному спектру антибиотиков, в т.ч. канд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р материала на биоп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стологическое исследование биопсий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3 (общий трийодтирон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4 (общий тирокс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4 св. (свободный тирокс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 Т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сте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ТГ (Тиреотропный горм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ликулостимулирующий гормон (ФС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еинизирующий гормон (Л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4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ак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Эстради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тиз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тгорм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цитон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токсоплазмы (Toxoplasma gondii) (кров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вируса простого герпеса I, II типа (Herpes simplex virus I, II) (кров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цитомегаловируса (Citomegalovirus) (кров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вируса Эпштейна-Барр (Epstein-Barr virus) (кров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нерелла вагинализ (Gardnerella vaginalis) ПЦ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микоплазмы гениталиум (Mycoplasma genitali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микоплазмы хоминис (Mycoplasma homin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хламидии трахоматис (Clamidia Trachomat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ЦР ДНК кандиды (Candida albican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ЦР ДНК грибов рода кандиды (Candida albicans/Candida glabrata/Candida krusei) с определением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илломавирус (Human Papillomavirus) 16/18 типов с определением типа Д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вируса папилломы человека высокого онкогенного риска (не менее 10 типов) с тип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папилломавируса (Human Papillomavirus, ВПЧ) 16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К папилломавируса (Human Papillomavirus, ВПЧ) 18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трихомонады вагинализ (Trihomonas vaginal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уреаплазмы Биовары (Parvo/Urealitycu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лимеразной цепной реакции (ПЦР) с выделением ДНК уреаплазмы общей (Ureaplasma sp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 хламидии (Chlamydia trachomatis), I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 хламидии (Chlamydia trachomatis), I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мидофила пневмония (Chlamydophila pneumoniae), антитела I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мидофила пневмония (Chlamydophila pneumoniae), антитела I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плазма пневмония (Mycoplasma pneumoniae), антитела lg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плазма пневмония (Mycoplasma pneumoniae), антитела lgG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В, поверхностный антиген вируса (австралийский антиген, HBsA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В, антитела к поверхностному антигену вируса (anti-HB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6"/>
                <w:szCs w:val="26"/>
              </w:rPr>
              <w:t>Гепатит В, антитела к ядерному (cor) антигену вируса , суммарные (Anti-HB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С, антитела к вирусу, суммарные (Anti - HC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тит D, антитела к вирусу, суммарные (Anti - HD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 (антите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филис реакция пассивной гемагглютинации (РПГА), качеств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антитела к глиадину, lg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антитела к глиадину lg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антител класса lgG к H. pyl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исследовани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койко-день дневного пребывания без питания (дневной стацион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койко-день 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льтрационная анесте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шейно-груд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ж воротниковой з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одной верхней коне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одной нижней коне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манипуляция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ind w:firstLine="42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/>
        <w:ind w:firstLine="425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для оказания услуг является  Федеральный закон от  19 декабря  2016 года № 417-ФЗ «О бюджете Фонда социального страхования Российской Федерации на 2017 год и плановый период 2018 и 2019 годов»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567"/>
        <w:jc w:val="left"/>
        <w:rPr/>
      </w:pPr>
      <w:r>
        <w:rPr>
          <w:sz w:val="26"/>
          <w:szCs w:val="26"/>
        </w:rPr>
        <w:t>Медицинские услуги предоставляются в рамках настоящего государственного контракта при следующих условиях: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360" w:before="0" w:after="0"/>
        <w:ind w:right="-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добровольное желание пациента получить услугу на платной основе;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медицинской помощи, не являющейся основанием для госпитализации в профильное (специализированное) отделение учреждения (набор услуг при диагностике и мониторинге состояния при сопутствующих заболеваниях, оказание помощи с применением технологичных видов операций, манипуляций, услуг);</w:t>
      </w:r>
    </w:p>
    <w:p>
      <w:pPr>
        <w:pStyle w:val="Normal"/>
        <w:tabs>
          <w:tab w:val="clear" w:pos="708"/>
          <w:tab w:val="left" w:pos="10204" w:leader="none"/>
        </w:tabs>
        <w:spacing w:lineRule="exact" w:line="360" w:before="0" w:after="0"/>
        <w:ind w:right="-2" w:firstLine="567"/>
        <w:jc w:val="both"/>
        <w:rPr/>
      </w:pPr>
      <w:r>
        <w:rPr>
          <w:sz w:val="26"/>
          <w:szCs w:val="26"/>
        </w:rPr>
        <w:t>- осуществление специальных диагностических и лечебных процедур (методов лечения) при отсутствии прямых медицинских показаний к данным процедурам и методам лече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36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left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Требования к качеству услуг</w:t>
      </w:r>
    </w:p>
    <w:p>
      <w:pPr>
        <w:pStyle w:val="Normal"/>
        <w:widowControl w:val="false"/>
        <w:shd w:fill="FFFFFF" w:val="clear"/>
        <w:spacing w:lineRule="exact" w:line="36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/>
      </w:pPr>
      <w:r>
        <w:rPr>
          <w:sz w:val="26"/>
          <w:szCs w:val="26"/>
        </w:rPr>
        <w:t>Качество оказываемых услуг должно соответствовать требованиям, нормам и правилам, установленным законодательством Российской Федерации к таким услугам: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Российской Федерации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З РФ от 10.05.2017 № 203н "Об утверждении критериев оценки качества медицинской помощи".</w:t>
      </w:r>
    </w:p>
    <w:p>
      <w:pPr>
        <w:pStyle w:val="Normal"/>
        <w:widowControl w:val="false"/>
        <w:shd w:fill="FFFFFF" w:val="clear"/>
        <w:spacing w:lineRule="exact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/>
      </w:pPr>
      <w:r>
        <w:rPr>
          <w:sz w:val="26"/>
          <w:szCs w:val="26"/>
        </w:rPr>
        <w:t xml:space="preserve">Медицинские услуги должны быть выполнены и оказаны с надлежащим качеством, на основании стандартов медицинской помощи,  утвержденных Министерством здравоохранения Российской Федерации, требованиям санитарных норм и правил оказания соответствующей медицинской помощи; в соответствии с ГОСТам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ГОСТ Р 56034-2014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Клинические рекомендации (протоколы лечения). Общие положения</w:t>
        </w:r>
      </w:hyperlink>
    </w:p>
    <w:p>
      <w:pPr>
        <w:pStyle w:val="Normal"/>
        <w:spacing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ГОСТ Р 52623.1-2008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Технологии выполнения простых медицинских услуг функционального обследования</w:t>
        </w:r>
      </w:hyperlink>
    </w:p>
    <w:p>
      <w:pPr>
        <w:pStyle w:val="Normal"/>
        <w:spacing w:before="0" w:after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ГОСТ Р 52623.4-2015</w:t>
        </w:r>
      </w:hyperlink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Технологии выполнения простых медицинских услуг инвазивных вмешательств</w:t>
        </w:r>
      </w:hyperlink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sz w:val="26"/>
            <w:szCs w:val="26"/>
          </w:rPr>
          <w:t>ГОСТ Р ИСО 15189-2015</w:t>
        </w:r>
      </w:hyperlink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Лаборатории медицинские. Частные требования к качеству и компетентности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ГОСТ Р ИСО 22870-2009</w:t>
        </w:r>
      </w:hyperlink>
      <w:r>
        <w:rPr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Исследования по месту лечения. Требования к качеству и компетентности</w:t>
        </w:r>
      </w:hyperlink>
    </w:p>
    <w:p>
      <w:pPr>
        <w:pStyle w:val="Normal"/>
        <w:spacing w:before="0" w:after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ГОСТ 25052-87</w:t>
        </w:r>
      </w:hyperlink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Аппараты для ультразвуковой терапии. Общие технические условия</w:t>
        </w:r>
      </w:hyperlink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нПин 2.1.3.2630-10, утвержденный постановлением Главного государственного санитарного врача РФ от 08.05.2010 № 58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их услуг  должно осуществляться на основании Федерального закона от 04.05.2011 № 99-ФЗ «О лицензировании отдельных видов деятельности», лицензии на медицинскую деятельность</w:t>
      </w:r>
      <w:r>
        <w:rPr>
          <w:spacing w:val="-2"/>
          <w:sz w:val="24"/>
        </w:rPr>
        <w:t xml:space="preserve"> (</w:t>
      </w:r>
      <w:r>
        <w:rPr>
          <w:spacing w:val="-2"/>
          <w:sz w:val="26"/>
          <w:szCs w:val="26"/>
        </w:rPr>
        <w:t xml:space="preserve">выданной в соответствии с Постановлением Правительства Российской Федерации </w:t>
      </w:r>
      <w:r>
        <w:rPr>
          <w:sz w:val="26"/>
          <w:szCs w:val="26"/>
        </w:rPr>
        <w:t>от 16.04.2012 № 291 «О лицензировании медицинской деятельности)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с указанием соответствующих работ и услуг: при оказании первичной, в том числе доврачебной, врачебной  и специализированной, медико-санитарной помощи, организуются и выполняются следующие работы (услуги): 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казании первичной доврачебной медико-санитарной помощи в амбулаторных условиях по: лабораторной диагностике; сестринскому делу; функциональной диагностике; физиотерапии; медицинскому массажу; 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казании первичной врачебной медико-санитарной помощи в амбулаторных условиях по: организации здравоохранения и общественному здоровью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 аллергологии и иммунологии; гастроэнтерологии, дерматовенерологии,  кардиологии, клинической лабораторной диагностике; колопроктологии, неврологии, онкологии, оториноларингологии, офтальмологии, ревматологии; сердечно-сосудистой хирургии; травматологии и ортопедии; ультразвуковой диагностике, урологии, физиотерапии; функциональной диагностике, хирургии, эндокринологии; эндоскопии; при оказании первичной врачебной медико-санитарной помощи в условиях дневного стационара.   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дицинских экспертиз по: экспертизе временной нетрудоспособности.</w:t>
      </w:r>
    </w:p>
    <w:p>
      <w:pPr>
        <w:pStyle w:val="Normal"/>
        <w:widowControl w:val="false"/>
        <w:shd w:fill="FFFFFF" w:val="clear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Требования к техническим характеристикам услуг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Здания и сооружения организации, оказывающей </w:t>
      </w:r>
      <w:r>
        <w:rPr>
          <w:sz w:val="26"/>
          <w:szCs w:val="26"/>
        </w:rPr>
        <w:t xml:space="preserve">медицинскую помощь </w:t>
      </w:r>
      <w:r>
        <w:rPr>
          <w:bCs/>
          <w:sz w:val="26"/>
          <w:szCs w:val="26"/>
        </w:rPr>
        <w:t>- «Доступность зданий и сооружений».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ащение и оборудование лечебно-диагностических отделений и кабинетов организаций, оказывающих необходимую медицинскую помощь должно быть достаточным для оказания медицинских услуг.</w:t>
      </w:r>
    </w:p>
    <w:p>
      <w:pPr>
        <w:pStyle w:val="23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документация на обратившихся пациентов должна оформляться по установленным формам Минздравсоцразвития России и Министерства здравоохранения РФ.</w:t>
      </w:r>
    </w:p>
    <w:p>
      <w:pPr>
        <w:pStyle w:val="23"/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овия оказания услуг:</w:t>
      </w:r>
    </w:p>
    <w:p>
      <w:pPr>
        <w:pStyle w:val="Normal"/>
        <w:widowControl w:val="false"/>
        <w:spacing w:lineRule="exact" w:line="36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действующих требований, правил и санитарных норм по оказанию соответствующей медицинской помощи;</w:t>
      </w:r>
    </w:p>
    <w:p>
      <w:pPr>
        <w:pStyle w:val="Normal"/>
        <w:widowControl w:val="false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услуги должны быть оказаны с использованием современного высокотехнологичного лечебно-диагностического оборудования; высококвалифицированными специалистами;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казание медицинских услуг в соответствии с Перечнем;</w:t>
      </w:r>
    </w:p>
    <w:p>
      <w:pPr>
        <w:pStyle w:val="Normal"/>
        <w:widowControl w:val="false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едицинские услуги должны оказыватся в соответствии с режимом работы медицинской организации, включая выходные дни: субботу и воскресенье;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едварительной записи в удобное для работника время, либо, при ее отсутствии – во внеочередном порядке;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а на руки каждому работнику результатов обследования и рекомендаций в виде медицинского заключения по окончании обследования;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ы и объемы медицинских услуг определяет лечащий врач строго по медицинским показаниям и в соответствии с законодательством Российской Федерации;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/>
      </w:pPr>
      <w:r>
        <w:rPr>
          <w:sz w:val="26"/>
          <w:szCs w:val="26"/>
        </w:rPr>
        <w:t xml:space="preserve">- если по медицинским показаниям (в ходе лечения) возникнет необходимость в дополнительных амбулаторно-поликлинических услугах, не входящих в перечень медицинских  услуг, исполнитель обязан предупредить об этом работника Заказчика. С согласия работника дополнительные амбулаторно-поликлинические услуги могут оказываться, либо по полису ОМС, либо на платной основе за счет личных средств. </w:t>
      </w:r>
    </w:p>
    <w:p>
      <w:pPr>
        <w:pStyle w:val="2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Оказание медицинских услуг предусматривает:</w:t>
      </w:r>
    </w:p>
    <w:p>
      <w:pPr>
        <w:pStyle w:val="23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дицинских услуг каждому работнику Заказчика, указанному в списке; госпитализацию (экстренную, плановую) в необходимые учреждения по профилю заболевания работника;</w:t>
      </w:r>
    </w:p>
    <w:p>
      <w:pPr>
        <w:pStyle w:val="23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формление листков временной нетрудоспособности работникам Заказчика (в том числе и электронных листков нетрудоспособности) при наличии показаний и в соответствии с существующими нормативными актами; </w:t>
      </w:r>
    </w:p>
    <w:p>
      <w:pPr>
        <w:pStyle w:val="23"/>
        <w:spacing w:lineRule="exact" w:line="360" w:before="0" w:after="120"/>
        <w:jc w:val="both"/>
        <w:rPr/>
      </w:pPr>
      <w:r>
        <w:rPr>
          <w:sz w:val="26"/>
          <w:szCs w:val="26"/>
        </w:rPr>
        <w:t>- оформление медицинской документации при показаниях к госпитализации в стационары, входящие в систему обязательного медицинского социального страхования, или другие медицински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Место, условия и сроки (периоды) оказания услуг:</w:t>
      </w:r>
    </w:p>
    <w:p>
      <w:pPr>
        <w:pStyle w:val="23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есто оказания услуг: по месту нахождения Исполнителя, в пределах города Волгограда и Волгоградской области,</w:t>
      </w:r>
    </w:p>
    <w:p>
      <w:pPr>
        <w:pStyle w:val="23"/>
        <w:spacing w:lineRule="exact" w:line="360" w:before="0" w:after="0"/>
        <w:jc w:val="both"/>
        <w:rPr/>
      </w:pPr>
      <w:r>
        <w:rPr>
          <w:sz w:val="26"/>
          <w:szCs w:val="26"/>
        </w:rPr>
        <w:t>- сроки оказания услуг, со дня заключения государственного контракта (но не ранее 01 января 2019) по 16 декабря  2019 года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08"/>
        <w:tab w:val="left" w:pos="1093" w:leader="none"/>
      </w:tabs>
      <w:spacing w:before="12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09" w:leader="none"/>
      </w:tabs>
      <w:ind w:firstLine="450"/>
    </w:pPr>
    <w:rPr>
      <w:sz w:val="24"/>
      <w:szCs w:val="20"/>
    </w:rPr>
  </w:style>
  <w:style w:type="paragraph" w:styleId="Style20">
    <w:name w:val="Цитата"/>
    <w:basedOn w:val="Normal"/>
    <w:qFormat/>
    <w:pPr>
      <w:ind w:left="6096" w:right="-2" w:hanging="0"/>
    </w:pPr>
    <w:rPr>
      <w:b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Normal1">
    <w:name w:val="Normal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851"/>
      <w:jc w:val="both"/>
    </w:pPr>
    <w:rPr>
      <w:rFonts w:ascii="Arial" w:hAnsi="Arial" w:cs="Arial"/>
      <w:sz w:val="24"/>
      <w:szCs w:val="20"/>
    </w:rPr>
  </w:style>
  <w:style w:type="paragraph" w:styleId="Style21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4"/>
      <w:szCs w:val="24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/>
      <w:kern w:val="2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before="12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12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Контракт-раздел"/>
    <w:basedOn w:val="Normal"/>
    <w:next w:val="Style25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outlineLvl w:val="3"/>
    </w:pPr>
    <w:rPr>
      <w:b/>
      <w:bCs/>
      <w:caps/>
    </w:rPr>
  </w:style>
  <w:style w:type="paragraph" w:styleId="Style25">
    <w:name w:val="Контракт-пункт"/>
    <w:basedOn w:val="Normal"/>
    <w:qFormat/>
    <w:pPr>
      <w:tabs>
        <w:tab w:val="clear" w:pos="708"/>
        <w:tab w:val="left" w:pos="2471" w:leader="none"/>
      </w:tabs>
      <w:spacing w:before="0" w:after="0"/>
      <w:ind w:left="2471" w:hanging="851"/>
      <w:jc w:val="both"/>
    </w:pPr>
    <w:rPr/>
  </w:style>
  <w:style w:type="paragraph" w:styleId="Style26">
    <w:name w:val="Контракт-подпункт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  <w:jc w:val="both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70C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gost.ru/g/&#1043;&#1054;&#1057;&#1058;_&#1056;_56034-2014" TargetMode="External"/><Relationship Id="rId3" Type="http://schemas.openxmlformats.org/officeDocument/2006/relationships/hyperlink" Target="http://standartgost.ru/g/&#1043;&#1054;&#1057;&#1058;_&#1056;_56034-2014" TargetMode="External"/><Relationship Id="rId4" Type="http://schemas.openxmlformats.org/officeDocument/2006/relationships/hyperlink" Target="http://standartgost.ru/g/&#1043;&#1054;&#1057;&#1058;_&#1056;_52623.1-2008" TargetMode="External"/><Relationship Id="rId5" Type="http://schemas.openxmlformats.org/officeDocument/2006/relationships/hyperlink" Target="http://standartgost.ru/g/&#1043;&#1054;&#1057;&#1058;_&#1056;_52623.1-2008" TargetMode="External"/><Relationship Id="rId6" Type="http://schemas.openxmlformats.org/officeDocument/2006/relationships/hyperlink" Target="http://standartgost.ru/g/&#1043;&#1054;&#1057;&#1058;_&#1056;_52623.4-2015" TargetMode="External"/><Relationship Id="rId7" Type="http://schemas.openxmlformats.org/officeDocument/2006/relationships/hyperlink" Target="http://standartgost.ru/g/&#1043;&#1054;&#1057;&#1058;_&#1056;_52623.4-2015" TargetMode="External"/><Relationship Id="rId8" Type="http://schemas.openxmlformats.org/officeDocument/2006/relationships/hyperlink" Target="http://standartgost.ru/g/&#1043;&#1054;&#1057;&#1058; &#1056; &#1048;&#1057;&#1054; 15189-2015" TargetMode="External"/><Relationship Id="rId9" Type="http://schemas.openxmlformats.org/officeDocument/2006/relationships/hyperlink" Target="http://standartgost.ru/g/&#1043;&#1054;&#1057;&#1058;_&#1056;_&#1048;&#1057;&#1054;_15189-2009" TargetMode="External"/><Relationship Id="rId10" Type="http://schemas.openxmlformats.org/officeDocument/2006/relationships/hyperlink" Target="http://standartgost.ru/g/&#1043;&#1054;&#1057;&#1058;_&#1056;_&#1048;&#1057;&#1054;_22870-2009" TargetMode="External"/><Relationship Id="rId11" Type="http://schemas.openxmlformats.org/officeDocument/2006/relationships/hyperlink" Target="http://standartgost.ru/g/&#1043;&#1054;&#1057;&#1058;_&#1056;_&#1048;&#1057;&#1054;_22870-2009" TargetMode="External"/><Relationship Id="rId12" Type="http://schemas.openxmlformats.org/officeDocument/2006/relationships/hyperlink" Target="http://standartgost.ru/g/&#1043;&#1054;&#1057;&#1058;_25052-87" TargetMode="External"/><Relationship Id="rId13" Type="http://schemas.openxmlformats.org/officeDocument/2006/relationships/hyperlink" Target="http://standartgost.ru/g/&#1043;&#1054;&#1057;&#1058;_25052-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7:00Z</dcterms:created>
  <dc:creator>LAZOVSKAYA</dc:creator>
  <dc:description/>
  <cp:keywords/>
  <dc:language>en-US</dc:language>
  <cp:lastModifiedBy>Каширина Анна Юрьевна</cp:lastModifiedBy>
  <cp:lastPrinted>2018-11-21T19:04:00Z</cp:lastPrinted>
  <dcterms:modified xsi:type="dcterms:W3CDTF">2018-12-11T15:45:00Z</dcterms:modified>
  <cp:revision>92</cp:revision>
  <dc:subject/>
  <dc:title>Государственный контракт № ______</dc:title>
</cp:coreProperties>
</file>