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/>
      </w:pPr>
      <w:r>
        <w:rPr>
          <w:b/>
          <w:bCs/>
          <w:sz w:val="20"/>
          <w:szCs w:val="20"/>
        </w:rPr>
        <w:t>Техническое задание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выполнение в 2019 году работ по обеспечению детей-инвалидов техническими средствами реабилитации  –</w:t>
      </w:r>
    </w:p>
    <w:p>
      <w:pPr>
        <w:pStyle w:val="Normal"/>
        <w:autoSpaceDE w:val="false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ртопедической обувью сложной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личество поставляемых товаров</w:t>
      </w:r>
      <w:r>
        <w:rPr>
          <w:sz w:val="20"/>
          <w:szCs w:val="20"/>
        </w:rPr>
        <w:t>: 992 штук (полупар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 xml:space="preserve">Место выполнения работ: </w:t>
      </w:r>
      <w:r>
        <w:rPr>
          <w:sz w:val="20"/>
          <w:szCs w:val="20"/>
        </w:rPr>
        <w:t xml:space="preserve">территория Владимирской област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0"/>
          <w:szCs w:val="20"/>
        </w:rPr>
        <w:t xml:space="preserve">Сроки выполнения работ: </w:t>
      </w:r>
      <w:r>
        <w:rPr>
          <w:sz w:val="20"/>
          <w:szCs w:val="20"/>
        </w:rPr>
        <w:t xml:space="preserve">с момента заключения контракта до 01.11.2019 года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рок обеспечения инвалида:</w:t>
      </w:r>
      <w:r>
        <w:rPr>
          <w:sz w:val="20"/>
          <w:szCs w:val="20"/>
        </w:rPr>
        <w:t xml:space="preserve"> не может превыш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0 календарных дней со дня обращения инвалида к Подрядчику.</w:t>
      </w:r>
    </w:p>
    <w:p>
      <w:pPr>
        <w:pStyle w:val="Normal"/>
        <w:autoSpaceDE w:val="false"/>
        <w:ind w:firstLine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качеству работ</w:t>
      </w:r>
    </w:p>
    <w:p>
      <w:pPr>
        <w:pStyle w:val="Normal"/>
        <w:shd w:fill="FFFFFF" w:val="clear"/>
        <w:ind w:right="14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роведению комплекса медицинских, технических и организационных мероприятий, должны быть направлены на полное или частичное восстановление опорно-двигательных функций инвалидов с помощью ортопедической обуви, имеющей специальную форму и конструкцию и изготавливаемую для инвалидов с деформациями, дефектами или функциональной недостаточностью стоп с целью компенсации утраченных функций нижних конечностей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топедическая обувь должна обеспечивать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достаточность опороспособности конечност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держание   стопы   в   корригированном   положении   для   обеспечения функционально благоприятных условий для ее роста и развития у де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- фиксацию стопы в правильном положении при мышечных нарушениях и после исправления деформаций, а также для профилактики прогрессирования де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омпенсацию укорочения конечности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техническим характеристикам работ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sz w:val="20"/>
          <w:szCs w:val="20"/>
        </w:rPr>
        <w:t>Выполняемые работы по обеспечению инвалидов ортопедической обувью должны содержать комплекс медицинских, технических и социальных мероприятий проводимых с инвалид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ртопедическая обувь должна соответствовать требованиям Государственного стандарта Российской Федерации ГОСТ Р 51632-2014 «Технические средства реабилитации людей с ограничениями жизнедеятельности. Общие технические требования и методы испытаний», ГОСТ Р </w:t>
      </w:r>
      <w:r>
        <w:rPr>
          <w:iCs/>
          <w:sz w:val="20"/>
          <w:szCs w:val="20"/>
        </w:rPr>
        <w:t>ИСО</w:t>
      </w:r>
      <w:r>
        <w:rPr>
          <w:sz w:val="20"/>
          <w:szCs w:val="20"/>
        </w:rPr>
        <w:t xml:space="preserve"> 9999-2014 «Вспомогательные средства для людей с ограничениями жизнедеятельности. Классификация и терминология», ГОСТ Р 52770-2016 «Изделия медицинские. Требования безопасности. Методы санитарно-химических и токсикологических испытаний», ГОСТ Р 54407-2011 «Обувь ортопедическая. Общие технические условия», ГОСТ Р 54739-2011 «Изделия обувные ортопедические. Общие технические условия», ГОСТ Р 53800-2010 «Колодки обувные ортопедические. Общие технические условия», ГОСТ Р 55638-2013 «Услуги по изготовлению ортопедической обуви. Требования безопасности», а также межгосударственным стандартам ГОСТ ISO 10993-1-201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ложная ортопедическая обувь должна быть ручного или полумеханического производства.</w:t>
      </w:r>
    </w:p>
    <w:p>
      <w:pPr>
        <w:pStyle w:val="Normal"/>
        <w:shd w:fill="FFFFFF" w:val="clear"/>
        <w:ind w:right="8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бработке сложной ортопедической обуви должно предусматриваться несколько примерок.</w:t>
      </w:r>
    </w:p>
    <w:p>
      <w:pPr>
        <w:pStyle w:val="Normal"/>
        <w:shd w:fill="FFFFFF" w:val="clear"/>
        <w:ind w:right="2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увь должна быть устойчива к воздействию физиологической жидкости (пота).</w:t>
      </w:r>
    </w:p>
    <w:p>
      <w:pPr>
        <w:pStyle w:val="Normal"/>
        <w:shd w:fill="FFFFFF" w:val="clear"/>
        <w:ind w:right="12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увь повседневная должна быть устойчива к климатическим воздействиям (колебания температур, атмосферные осадки, вода, пыль).</w:t>
      </w:r>
    </w:p>
    <w:p>
      <w:pPr>
        <w:pStyle w:val="Normal"/>
        <w:shd w:fill="FFFFFF" w:val="clear"/>
        <w:ind w:right="12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нтетические и искусственные материалы, применяемые на наружные детали низа зимней обуви, должны быть морозостойкими в соответствии с требованиями нормативных документов на эти материалы.</w:t>
      </w:r>
    </w:p>
    <w:p>
      <w:pPr>
        <w:pStyle w:val="Normal"/>
        <w:shd w:fill="FFFFFF" w:val="clear"/>
        <w:ind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боты по обеспечению инвалидов ортопедической обувью должны выполняться с применением различных способов подгонки (по обмерам, по обмерам и слепкам, по обмерам с подгонкой колодки).</w:t>
      </w:r>
    </w:p>
    <w:p>
      <w:pPr>
        <w:pStyle w:val="Normal"/>
        <w:shd w:fill="FFFFFF" w:val="clear"/>
        <w:ind w:right="12" w:firstLine="284"/>
        <w:jc w:val="both"/>
        <w:rPr/>
      </w:pPr>
      <w:r>
        <w:rPr>
          <w:sz w:val="20"/>
          <w:szCs w:val="20"/>
        </w:rPr>
        <w:t>Работы по обеспечению инвалидов ортопедической обувью следует считать эффективно исполненными, если у инвалида частично или полностью восстановлена опорная и двигательная функции стопы, созданы условия для предупреждения развития деформации или благоприятного течения болезни, работы должны быть выполнены с надлежащим качеством и в установленные сроки.</w:t>
      </w:r>
    </w:p>
    <w:p>
      <w:pPr>
        <w:pStyle w:val="Normal"/>
        <w:shd w:fill="FFFFFF" w:val="clear"/>
        <w:ind w:right="12" w:firstLine="284"/>
        <w:jc w:val="both"/>
        <w:rPr/>
      </w:pPr>
      <w:r>
        <w:rPr>
          <w:sz w:val="20"/>
          <w:szCs w:val="20"/>
        </w:rPr>
        <w:t>Маркировка, упаковка, хранение и транспортировка ортопедической обуви к месту нахождения инвалидов должна осуществляться с соблюдением требований ГОСТ Р 51632-2014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аковка ортопедической обуви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срокам и (или) объему предоставления гарантии качества работ</w:t>
      </w:r>
    </w:p>
    <w:p>
      <w:pPr>
        <w:pStyle w:val="Normal"/>
        <w:keepNext w:val="true"/>
        <w:keepLines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носки ортопедической обуви устанавливается со дня выдачи обуви потребителю или начала сезона. Начало сезона определяется в соответствии с законом «О защите прав потребителей». В течение указанного срока предприятие - изготовитель производит ремонт или безвозмездную замену обуви, преждевременно вышедшей из строя не по вине потребителя.</w:t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537"/>
        <w:gridCol w:w="5267"/>
        <w:gridCol w:w="1133"/>
        <w:gridCol w:w="170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ортопедической обув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Штука (полупар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арантийный срок использования не мене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Обувь сложная ортопедическая должна быть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01-01. Ортопедическая обувь сложная без утепленной подкладки (пар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ез утепленной подкладки малодетская, дошкольная, для школьников-девочек, для школьников-мальчиков, девичья, мальчиковая (ботинки, полуботинки, туфли, сандалеты)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бувь должна быть изготовлена по индивидуальным размерам и обчерку стопы пациента по колодкам, при необходимости на основе слепка.                       Обувь должна быть предназначена для детей с деформациями и дефектами стоп для восстановления и компенсации статико-динамической функции при выраженных анатомических изменениях стоп (эквинусная, эквиноварусная, половарусная стопа, культи стоп, укорочение нижней конечности, на «слоновую» стопу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Обувь в соответствии с функциональным назначением и медицинскими показаниямидолжна включ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жесткие детали (союзка жесткая, берц жесткий односторонний наружный, при необходимости внутренний, берц жесткий двусторонний, при необходимости круговой, задний жесткий берц, задник с удлиненными крыльями, подносок укороченный, при необходимости серповидный, язычок жесткий, передний жесткий клапан, бочок жесткий, стелька верхняя фигурная с козырьком, при необходимости невысокой боковой поддержк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пециальные мягкие детали (дополнительная шнуровка, тяги, манжетка, петля в обуви для бездвуруки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пециальные металлические детали (пластинка для ортопедической обуви, шины стальные, планшетки корсетные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стелечные слои (выкладка сводов наружного и внутреннего, косок, супинатор, пронатор, пробка, двойной сле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детали низа (каблук и подошва особой фор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рочие специальные детали (искусственный передний отдел стопы и искусственный носок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02-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ртопедическая обувь сложная на утепленной подкладке (пара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 утепленной подкладке малодетская, дошкольная, для школьников-девочек, для школьников-мальчиков, девичья, мальчиковая (сапожки, полусапожки, ботинки, полуботинки)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увь должна быть изготовлена по индивидуальным размерам и обчерку стопы пациента по колодкам, при необходимости на основе слепка. Обувь должна быть предназначена для детей с деформациями и дефектами стоп для восстановления и компенсации статико-динамической функции при выраженных анатомических изменениях стоп (эквинусная, эквиноварусная, половарусная стопа, культи стоп, укорочение нижней конечности, на «слоновую» стоп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увь в соответствии с функциональным назначением и медицинскими показаниями должна включ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жесткие детали (союзка жесткая, берц жесткий односторонний наружный, при необходимости внутренний, берц жесткий двусторонний, при необходимости круговой, задний жесткий берц, задник с удлиненными крыльями, подносок укороченный, при необходимости серповидный, язычок жесткий, передний жесткий клапан, бочок жесткий, стелька верхняя фигурная с козырьком, при необходимости невысокой боковой поддержко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мягкие детали (дополнительная шнуровка, тяги, манжетка, петля в обуви для бездвуруких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ециальные металлические детали (пластинка для ортопедической обуви, шины стальные, планшетки корсетные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стелечные слои (выкладка сводов наружного и внутреннего, косок, супинатор, пронатор, пробка, двойной след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пециальные детали низа (каблук и подошва особой формы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чие специальные детали (искусственный передний отдел стопы и искусственный носок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01-0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ртопедическая обувь сложная на сохраненную конечность и обувь на протез без утепленной подкладки (пара), в том числе на сохраненную конечность 1 полупара, на протез 1 полупар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1 Обувь на сохраненную конечность</w:t>
            </w:r>
            <w:r>
              <w:rPr>
                <w:bCs/>
                <w:sz w:val="20"/>
                <w:szCs w:val="20"/>
                <w:lang w:eastAsia="ru-RU"/>
              </w:rPr>
              <w:t xml:space="preserve"> без утепленной подкладки (ботинки, полуботинки, туфли, сандалеты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бувь должна быть изготовлена по индивидуальным размерам и обчерку стопы пациента по колодкам, при необходимости на основе слепка. Обувь должна быть предназначена для детей с деформациями и дефектами стоп для восстановления и компенсации статико-динамической функции при выраженных анатомических изменениях стоп (эквинусная, эквиноварусная, половарусная стопа, культи стоп, укорочение нижней конечности, на «слоновую» стопу), а также для бездвурук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Обувь в соответствии с функциональным назначением и медицинскими показаниями должна включ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жесткие детали (союзка жесткая, берц жесткий односторонний наружный, при необходимости внутренний, берц жесткий двусторонний, при необходимости круговой, задний жесткий берц, задник с удлиненными крыльями, подносок укороченный, при необходимости серповидный, язычок жесткий, передний жесткий клапан, бочок жесткий, стелька верхняя фигурная с козырьком, при необходимости невысокой боковой поддержк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пециальные мягкие детали (дополнительная шнуровка, тяги, манжетка, петля в обуви для бездвуруки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пециальные металлические детали (пластинка для ортопедической обуви, шины стальные, планшетки корсетные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стелечные слои (выкладка сводов наружного и внутреннего, косок, супинатор, пронатор, пробка, двойной сле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детали низа (каблук и подошва особой фор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рочие специальные детали (искусственный передний отдел стопы и искусственный носок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2 Обувь на протез</w:t>
            </w:r>
            <w:r>
              <w:rPr>
                <w:sz w:val="20"/>
                <w:szCs w:val="20"/>
              </w:rPr>
              <w:t xml:space="preserve"> без утепленной подкладки ботинки, полуботинки, туфли. Обувь должна быть предназначена для детей, пользующихся протезами нижних конеч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изготовлена по индивидуальным размерам пац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-02-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топедическая обувь сложная на сохраненную конечность и обувь на протез на утепленной подкладке (пара), в том числе на сохраненную конечность 1полупара, на протез 1 полупара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.1 Обувь на сохраненную</w:t>
            </w:r>
            <w:r>
              <w:rPr>
                <w:bCs/>
                <w:sz w:val="20"/>
                <w:szCs w:val="20"/>
                <w:lang w:eastAsia="ru-RU"/>
              </w:rPr>
              <w:t xml:space="preserve"> конечность на утепленной подкладке (сапожки, полусапожки, ботинки, полуботинки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бувь должна быть изготовлена по индивидуальным размерам и обчерку стопы пациента по колодкам, при необходимости на основе слепка. Обувь должна быть предназначена для детей с деформациями и дефектами стоп для восстановления и компенсации статико-динамической функции при выраженных анатомических изменениях стоп (эквинусная, эквиноварусная, половарусная стопа, культи стоп, укорочение нижней конечности, на «слоновую» стопу), а также для бездвурук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увь в соответствии с функциональным назначением и медицинскими показаниями должна включ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жесткие детали (союзка жесткая, берц жесткий односторонний наружный, при необходимости внутренний, берц жесткий двусторонний, при необходимости круговой, задний жесткий берц, задник с удлиненными крыльями, подносок укороченный, при необходимости серповидный, язычок жесткий, передний жесткий клапан, бочок жесткий, стелька верхняя фигурная с козырьком, при необходимости невысокой боковой поддержк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мягкие детали (дополнительная шнуровка, тяги, манжетка, петля в обуви для бездвуруки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ециальные металлические детали (пластинка для ортопедической обуви, шины стальные, планшетки корсетные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стелечные слои (выкладка сводов наружного и внутреннего, косок, супинатор, пронатор, пробка, двойной сле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пециальные детали низа (каблук и подошва особой форм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чие специальные детали (искусственный передний отдел стопы и искусственный носок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2 Обувь на протез</w:t>
            </w:r>
            <w:r>
              <w:rPr>
                <w:sz w:val="20"/>
                <w:szCs w:val="20"/>
              </w:rPr>
              <w:t xml:space="preserve"> на утепленной подкладке ботинки, полуботинки, туфли. Обувь должна быть предназначена для детей, пользующихся протезами нижних конеч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изготовлена по индивидуальным размерам пац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01-0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ртопедическая обувь сложная на аппарат без утепленной подкладки (пара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на аппарат без утепленной подкладки ботинки, полуботинки, туфли. Обувь должна быть предназначена для детей, пользующихся аппаратами нижних конеч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изготовлена по индивидуальным размерам и обчерку стопы пациента с используемым аппара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-02-0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ртопедическая обувь сложная на аппарат на утепленной подкладке (пара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на аппарат на утепленной подкладке ботинки, полуботинки, туфли. Обувь должна быть предназначена для детей, пользующихся аппаратами нижних конечн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изготовлена по индивидуальным размерам и обчерку стопы пациента с используемым аппара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должна быть выполнена из натуральны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н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Лежачим и нетранспортабельным больным обмер, примерка и выдача должна производиться по месту жительства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 w:eastAsia="en-US"/>
        </w:rPr>
        <w:t>Должн</w:t>
      </w:r>
      <w:r>
        <w:rPr>
          <w:bCs/>
          <w:sz w:val="20"/>
          <w:szCs w:val="20"/>
          <w:lang w:val="en-US" w:eastAsia="en-US"/>
        </w:rPr>
        <w:t>о</w:t>
      </w:r>
      <w:r>
        <w:rPr>
          <w:bCs/>
          <w:sz w:val="20"/>
          <w:szCs w:val="20"/>
          <w:lang w:val="en-US" w:eastAsia="en-US"/>
        </w:rPr>
        <w:t xml:space="preserve"> быть предусмотрен</w:t>
      </w:r>
      <w:r>
        <w:rPr>
          <w:bCs/>
          <w:sz w:val="20"/>
          <w:szCs w:val="20"/>
          <w:lang w:val="en-US" w:eastAsia="en-US"/>
        </w:rPr>
        <w:t>о не менее семи</w:t>
      </w:r>
      <w:r>
        <w:rPr>
          <w:bCs/>
          <w:sz w:val="20"/>
          <w:szCs w:val="20"/>
          <w:lang w:val="en-US" w:eastAsia="en-US"/>
        </w:rPr>
        <w:t xml:space="preserve"> пункт</w:t>
      </w:r>
      <w:r>
        <w:rPr>
          <w:bCs/>
          <w:sz w:val="20"/>
          <w:szCs w:val="20"/>
          <w:lang w:val="en-US" w:eastAsia="en-US"/>
        </w:rPr>
        <w:t>ов</w:t>
      </w:r>
      <w:r>
        <w:rPr>
          <w:bCs/>
          <w:sz w:val="20"/>
          <w:szCs w:val="20"/>
          <w:lang w:val="en-US" w:eastAsia="en-US"/>
        </w:rPr>
        <w:t xml:space="preserve"> обмера, примерки и выдачи изделий, расположенны</w:t>
      </w:r>
      <w:r>
        <w:rPr>
          <w:bCs/>
          <w:sz w:val="20"/>
          <w:szCs w:val="20"/>
          <w:lang w:val="en-US" w:eastAsia="en-US"/>
        </w:rPr>
        <w:t>х</w:t>
      </w:r>
      <w:r>
        <w:rPr>
          <w:bCs/>
          <w:sz w:val="20"/>
          <w:szCs w:val="20"/>
          <w:lang w:val="en-US" w:eastAsia="en-US"/>
        </w:rPr>
        <w:t xml:space="preserve"> в </w:t>
      </w:r>
      <w:r>
        <w:rPr>
          <w:bCs/>
          <w:sz w:val="20"/>
          <w:szCs w:val="20"/>
          <w:lang w:val="en-US" w:eastAsia="en-US"/>
        </w:rPr>
        <w:t xml:space="preserve">г.Владимир и </w:t>
      </w:r>
      <w:r>
        <w:rPr>
          <w:bCs/>
          <w:sz w:val="20"/>
          <w:szCs w:val="20"/>
          <w:lang w:val="en-US" w:eastAsia="en-US"/>
        </w:rPr>
        <w:t>разных районах Владимирской области</w:t>
      </w:r>
      <w:r>
        <w:rPr>
          <w:bCs/>
          <w:sz w:val="20"/>
          <w:szCs w:val="20"/>
          <w:lang w:val="en-US" w:eastAsia="en-US"/>
        </w:rPr>
        <w:t>, работающие не менее 30 часов в неделю</w:t>
      </w:r>
      <w:r>
        <w:rPr>
          <w:bCs/>
          <w:sz w:val="20"/>
          <w:szCs w:val="20"/>
          <w:lang w:val="en-US" w:eastAsia="en-US"/>
        </w:rPr>
        <w:t xml:space="preserve">. На момент заключения Государственного Контракта Поставщик </w:t>
      </w:r>
      <w:r>
        <w:rPr>
          <w:bCs/>
          <w:sz w:val="20"/>
          <w:szCs w:val="20"/>
          <w:lang w:val="en-US" w:eastAsia="en-US"/>
        </w:rPr>
        <w:t xml:space="preserve">должен </w:t>
      </w:r>
      <w:r>
        <w:rPr>
          <w:bCs/>
          <w:sz w:val="20"/>
          <w:szCs w:val="20"/>
          <w:lang w:val="en-US" w:eastAsia="en-US"/>
        </w:rPr>
        <w:t>предостав</w:t>
      </w:r>
      <w:r>
        <w:rPr>
          <w:bCs/>
          <w:sz w:val="20"/>
          <w:szCs w:val="20"/>
          <w:lang w:val="en-US" w:eastAsia="en-US"/>
        </w:rPr>
        <w:t>ить</w:t>
      </w:r>
      <w:r>
        <w:rPr>
          <w:bCs/>
          <w:sz w:val="20"/>
          <w:szCs w:val="20"/>
          <w:lang w:val="en-US" w:eastAsia="en-US"/>
        </w:rPr>
        <w:t xml:space="preserve"> Заказчику информацию о месте нахождения  пунктов выдачи Товара, которые должны обеспечивать возможность комфортной примерки, этажность должна быть первая, расположение в шаговой доступности от троллейбусно-автобусной остановки</w:t>
      </w:r>
      <w:r>
        <w:rPr>
          <w:bCs/>
          <w:sz w:val="20"/>
          <w:szCs w:val="20"/>
          <w:lang w:val="en-US" w:eastAsia="en-US"/>
        </w:rPr>
        <w:t>.</w:t>
      </w:r>
      <w:r>
        <w:rPr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eastAsia="ar-SA"/>
        </w:rPr>
        <w:t xml:space="preserve">Для связи должно быть предусмотрено прямое подключение к городской телефонной станции (без дополнительных внутренних номеров) (г. Владимир или Владимирская область) или предусмотрен бесплатный мобильный номер телефона (без дополнительных внутренних номеров). Номер телефона должен работать не менее 6 часов в день и не менее 30 часов в неделю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uppressAutoHyphens w:val="tru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4:40:00Z</dcterms:created>
  <dc:creator> </dc:creator>
  <dc:description/>
  <cp:keywords/>
  <dc:language>en-US</dc:language>
  <cp:lastModifiedBy>Шелаханова Татьяна Алексеевна</cp:lastModifiedBy>
  <cp:lastPrinted>2018-11-23T15:51:00Z</cp:lastPrinted>
  <dcterms:modified xsi:type="dcterms:W3CDTF">2018-11-26T14:32:00Z</dcterms:modified>
  <cp:revision>31</cp:revision>
  <dc:subject/>
  <dc:title>Требования к срокам и (или) объему предоставления гарантии качества работ</dc:title>
</cp:coreProperties>
</file>