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suppressAutoHyphens w:val="false"/>
        <w:spacing w:before="0" w:after="240"/>
        <w:ind w:left="284" w:right="-457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писание объекта закупки</w:t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631"/>
        <w:gridCol w:w="992"/>
        <w:gridCol w:w="992"/>
        <w:gridCol w:w="961"/>
      </w:tblGrid>
      <w:tr>
        <w:trPr>
          <w:trHeight w:val="9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издел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Описание функциональных и технических характер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Кол-во (шт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Сумма (руб.)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1</w:t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709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5</w:t>
            </w:r>
          </w:p>
        </w:tc>
      </w:tr>
      <w:tr>
        <w:trPr>
          <w:trHeight w:val="2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Обувь ортопедическая сложная без утепленной подкладк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Обувь (на утепленной подкладке / без утепленной подкладки) в соответствии с ее функциональным назначением включает одну / несколько специальных ортопедических деталей (жесткие, мягкие, металлические, межстелечный слой, каблук; подошву особой формы, искусственный носок, искусственный передний отдел, искусственную стопу). Изготавливается обувь на протезы, аппараты, при лимфостазе, акромегалии без специальных деталей — с заготовкой верха, конструкция которой учитывает анатомо-функциональные особенности пользователей данной категории. Сложная ортопедическая обувь имеет две специальные ортопедические детали; межстелечный слой в виде коска; пробки высотой 30 мм. Сложная ортопедическая обувь только с индивидуальными параметрами изготовления (ГОСТ Р 54407-2011 «Обувь ортопедическая»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</w:t>
            </w:r>
            <w:r>
              <w:rPr>
                <w:rFonts w:eastAsia="Lucida Sans Unicode"/>
                <w:kern w:val="2"/>
                <w:lang w:eastAsia="ru-RU"/>
              </w:rPr>
              <w:t>Обувь по функциональному (медицинскому) назначению дифференцируют на ортопедическую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при продольном плоскостоп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распластанности переднего отдела стоп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сочетанной форме плоскостоп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вальгусной, плосковальгусной стоп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варусной, половарусной стоп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полой стоп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эквинусной стоп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пяточной стоп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косолапост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деформации и сгибательной контрактуре пальцев стоп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укорочении нижней конечност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отвисающей стоп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паралитической стоп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диабетической стоп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лимфостаз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акромегал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при разной длине стоп (следа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культях стоп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для бездвуруких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заболеваниях стоп. (ГОСТ Р 54407-2011 «Обувь ортопедическая»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</w:t>
            </w:r>
            <w:r>
              <w:rPr>
                <w:rFonts w:eastAsia="Lucida Sans Unicode"/>
                <w:kern w:val="2"/>
                <w:lang w:eastAsia="ru-RU"/>
              </w:rPr>
              <w:t>Обувь изготавливается на низком и среднем каблуках. (ГОСТ Р 54407-2011 «Обувь ортопедическая»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</w:t>
            </w:r>
            <w:r>
              <w:rPr>
                <w:rFonts w:eastAsia="Lucida Sans Unicode"/>
                <w:kern w:val="2"/>
                <w:lang w:eastAsia="ru-RU"/>
              </w:rPr>
              <w:t>В готовой обуви отсутствуют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отдушистость, воротистость, сильно выраженная жилистость, стяжка лицевой поверхности на носках и союзках, кроме деталей из эластичных кож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роговины и кнутовины на носках и союзках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механические поврежд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отставание верха и подкладки от задник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местная неприклейка подош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плохое формование пяточной и носочной частей обув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деформация верх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складки внутри обув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расщелины между деталями низ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   осыпание красител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- бугры, вмятины, складки. (ГОСТ Р 54407-2011 «Обувь ортопедическая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</w:tr>
      <w:tr>
        <w:trPr>
          <w:trHeight w:val="23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Обувь ортопедическая сложная на утепленной подкладке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Вкладной башмачок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Обувь ортопедическая при односторонней ампутации без утепленной подкладк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</w:tr>
      <w:tr>
        <w:trPr>
          <w:trHeight w:val="27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Обувь ортопедическая при односторонней ампутации на утепленной подкладке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Обувь на протез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Обувь на аппарат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Вкладные корригирующие элементы для ортопедической обуви (в том числе стельки, полустельки)</w:t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редназначены для коррекции положения стопы при плоскостопии, вальгусной, плоско-вальгусной, варусной установке стопы. Стельки должны изготавливаться по индивидуальному обмеру. Конструкция стельки должна иметь: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выкладку продольного свода стопы, обеспечивающую эффективное распределение нагрузки при ходьбе, специальные ребра жесткости для обеспечения большей износоустойчивости,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ятка стельки должна иметь чашеобразную форму с высокими бортиками, поддерживающими пятку и предохраняющих от завала стопы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ередний отдел стельки должен иметь эластичную структуру и удобно сгибаться при ходьбе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тельки должны изготавливаться из натуральных (кожи, пробки) и комбинированных материалов. Каркас из композиционного материала на основе пробковой крошки, покрытие из EVA-материала (этилвинилацетат). Возможно использование других материалов, разрешенных к применению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окрытие стельки должно поддерживать оптимальный температурный баланс, не способствовать размножению бактерий, легко санироваться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Стелька может быть использована, как в теплое, так и в холодное время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highlight w:val="yellow"/>
                <w:lang w:eastAsia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  <w:t>1 7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pacing w:lineRule="atLeast" w:line="240"/>
        <w:ind w:right="-457" w:firstLine="709"/>
        <w:jc w:val="both"/>
        <w:rPr/>
      </w:pPr>
      <w:r>
        <w:rPr>
          <w:b/>
          <w:i/>
        </w:rPr>
        <w:t>*</w:t>
      </w:r>
      <w:r>
        <w:rPr>
          <w:i/>
        </w:rPr>
        <w:t xml:space="preserve"> Использование при описании объекта закупк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выполняемых работ, потребностями инвалидов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pacing w:lineRule="atLeast" w:line="240"/>
        <w:ind w:right="-45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b/>
          <w:b/>
          <w:sz w:val="25"/>
          <w:szCs w:val="25"/>
          <w:u w:val="single"/>
          <w:lang w:eastAsia="ru-RU"/>
        </w:rPr>
      </w:pPr>
      <w:r>
        <w:rPr>
          <w:b/>
          <w:sz w:val="25"/>
          <w:szCs w:val="25"/>
          <w:u w:val="single"/>
          <w:lang w:eastAsia="ru-RU"/>
        </w:rPr>
        <w:t>Требования к качеству выполнения работ: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ртопедическая обувь не должна иметь дефекты: перелом подошв, отдушистости деталей верха, стяжки «лица», осыпания покрытия, неустойчивости покрытия, дефектов сборки, формирования и крепления деталей обуви, низкое качество комплектующих и материалов. 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ртопедическая обувь должна обеспечивать: 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реализацию комплекса медицинских, технических и социальных мероприятий, проводимых с инвалидами, имеющих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достаточность опороспособности конечности;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удержание стопы в корригированном положении;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компенсацию укорочения конечности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При изготовлении ортопедической обуви в ее комплектующие должны входить вкладные корригирующие элементы (стельки)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Работы по обеспечению ортопедической обувью следует считать эффективно исполненными, если у потребителя частично или полностью восстановлена опорная или двигательная функция стопы, сохране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b/>
          <w:b/>
          <w:sz w:val="25"/>
          <w:szCs w:val="25"/>
          <w:u w:val="single"/>
          <w:lang w:eastAsia="ru-RU"/>
        </w:rPr>
      </w:pPr>
      <w:r>
        <w:rPr>
          <w:b/>
          <w:sz w:val="25"/>
          <w:szCs w:val="25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b/>
          <w:b/>
          <w:sz w:val="25"/>
          <w:szCs w:val="25"/>
          <w:u w:val="single"/>
          <w:lang w:eastAsia="ru-RU"/>
        </w:rPr>
      </w:pPr>
      <w:r>
        <w:rPr>
          <w:b/>
          <w:sz w:val="25"/>
          <w:szCs w:val="25"/>
          <w:u w:val="single"/>
          <w:lang w:eastAsia="ru-RU"/>
        </w:rPr>
        <w:tab/>
        <w:t>Требования к безопасности работ: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Материалы, применяемые для изготовления протезно-ортопедических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Обувь должна быть классифицирована в соответствии с требованиями ГОСТ Р 52770-2007 «Изделия медицинские» п.4. Общие положения, ГОСТ Р 51632-2014 «Технические средства реабилитации людей с ограничениями жизнедеятельности» п.4. Общие технические требования, ГОСТ Р 54407-2011 «Обувь ортопедическая» п.1.Область применения, п.4. Классификация, п.5 Основные параметры и размеры, п.6 Технические требования, п.7. Требования безопасности, п.9. Методы контроля, п.10. Транспортирование и хранение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Проведение работ по обеспечению инвалидов ортопедической обувью должно осуществляться при наличии регистрационных удостоверений в случае, если регистрация предусмотрена действующим законодательством, а также при наличии сертификатов (декларации о соответствии)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Упаковка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b/>
          <w:b/>
          <w:sz w:val="25"/>
          <w:szCs w:val="25"/>
          <w:u w:val="single"/>
          <w:lang w:eastAsia="ru-RU"/>
        </w:rPr>
      </w:pPr>
      <w:r>
        <w:rPr>
          <w:b/>
          <w:sz w:val="25"/>
          <w:szCs w:val="25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b/>
          <w:b/>
          <w:sz w:val="25"/>
          <w:szCs w:val="25"/>
          <w:u w:val="single"/>
          <w:lang w:eastAsia="ru-RU"/>
        </w:rPr>
      </w:pPr>
      <w:r>
        <w:rPr>
          <w:b/>
          <w:sz w:val="25"/>
          <w:szCs w:val="25"/>
          <w:u w:val="single"/>
          <w:lang w:eastAsia="ru-RU"/>
        </w:rPr>
        <w:t>Требования к месту, условиям, сроку и (или) объему предоставленных гарантий качества работ: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Гарантийный срок на изделия устанавливается со дня выдачи готового изделия, следующего после дня подписания Акта сдачи-приемки выполненных работ Получателем, и его продолжительность на взрослую ортопедическую обувь должен составлять не менее шести месяцев. Гарантия должна распространятся на все составляющие изделия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Обязательно наличие стационарного места обслуживания на территории Ставропольского края для приема заказов, примерки изделий, выдачи готовых изделий и для осуществления гарантийного ремонта в период гарантийного срока службы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Возмещать расходы за проезд Получателей, а также сопровождающих лиц, для замены или ремонта изделия до истечения его гарантийного срока за счет средств Исполнителя, ремонт осуществляется бесплатно, гарантия должна распространяться на все составляющие изделия.</w:t>
      </w:r>
    </w:p>
    <w:p>
      <w:pPr>
        <w:pStyle w:val="Normal"/>
        <w:suppressAutoHyphens w:val="false"/>
        <w:spacing w:before="0" w:after="240"/>
        <w:ind w:left="284" w:right="-457"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left="643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jc w:val="both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9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textAlignment w:val="baseline"/>
      <w:outlineLvl w:val="5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ind w:left="643" w:right="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left="643" w:right="0" w:hanging="3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62z0">
    <w:name w:val="WW8Num62z0"/>
    <w:qFormat/>
    <w:rPr>
      <w:sz w:val="2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sz w:val="26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Основной шрифт абзаца8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1">
    <w:name w:val="WW-Знак сноски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/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lineRule="auto" w:line="300" w:before="0" w:after="120"/>
      <w:ind w:left="-12452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6">
    <w:name w:val="Нумерованный список1"/>
    <w:basedOn w:val="Normal"/>
    <w:qFormat/>
    <w:pPr>
      <w:spacing w:before="120" w:after="0"/>
      <w:ind w:left="0" w:right="0" w:hanging="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643" w:leader="none"/>
      </w:tabs>
      <w:spacing w:lineRule="auto" w:line="480" w:before="0" w:after="120"/>
      <w:ind w:left="-12812" w:hanging="0"/>
    </w:pPr>
    <w:rPr>
      <w:sz w:val="22"/>
      <w:szCs w:val="22"/>
    </w:rPr>
  </w:style>
  <w:style w:type="paragraph" w:styleId="33">
    <w:name w:val="Стиль3 Знак Знак"/>
    <w:basedOn w:val="211"/>
    <w:qFormat/>
    <w:pPr>
      <w:numPr>
        <w:ilvl w:val="0"/>
        <w:numId w:val="0"/>
      </w:numPr>
      <w:tabs>
        <w:tab w:val="left" w:pos="643" w:leader="none"/>
        <w:tab w:val="left" w:pos="10307" w:leader="none"/>
      </w:tabs>
      <w:spacing w:lineRule="atLeast" w:line="100" w:before="0" w:after="0"/>
      <w:ind w:left="360" w:right="0" w:hanging="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34">
    <w:name w:val="Стиль3"/>
    <w:basedOn w:val="211"/>
    <w:qFormat/>
    <w:pPr>
      <w:numPr>
        <w:ilvl w:val="0"/>
        <w:numId w:val="0"/>
      </w:numPr>
      <w:tabs>
        <w:tab w:val="left" w:pos="643" w:leader="none"/>
        <w:tab w:val="left" w:pos="31547" w:leader="none"/>
      </w:tabs>
      <w:spacing w:lineRule="atLeast" w:line="100" w:before="0" w:after="0"/>
      <w:ind w:left="1080" w:right="0" w:hanging="0"/>
      <w:jc w:val="both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3" w:leader="none"/>
      </w:tabs>
      <w:spacing w:lineRule="auto" w:line="300" w:before="0" w:after="120"/>
      <w:ind w:left="-12812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left="0" w:right="0" w:firstLine="709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643" w:leader="none"/>
      </w:tabs>
      <w:spacing w:lineRule="auto" w:line="480" w:before="0" w:after="120"/>
      <w:ind w:left="-1245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643" w:leader="none"/>
      </w:tabs>
      <w:spacing w:lineRule="auto" w:line="300" w:before="0" w:after="120"/>
      <w:ind w:left="-12452" w:hanging="0"/>
    </w:pPr>
    <w:rPr>
      <w:sz w:val="16"/>
      <w:szCs w:val="16"/>
    </w:rPr>
  </w:style>
  <w:style w:type="paragraph" w:styleId="213">
    <w:name w:val="Продолжение списка 21"/>
    <w:basedOn w:val="Normal"/>
    <w:qFormat/>
    <w:pPr>
      <w:widowControl w:val="false"/>
      <w:spacing w:lineRule="auto" w:line="300" w:before="0" w:after="120"/>
      <w:ind w:left="566" w:right="0" w:hanging="0"/>
    </w:pPr>
    <w:rPr>
      <w:sz w:val="22"/>
      <w:szCs w:val="2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7">
    <w:name w:val="Цитата1"/>
    <w:basedOn w:val="Normal"/>
    <w:qFormat/>
    <w:pPr>
      <w:shd w:fill="FFFFFF" w:val="clear"/>
      <w:ind w:left="11" w:right="-6" w:firstLine="709"/>
      <w:jc w:val="both"/>
    </w:pPr>
    <w:rPr>
      <w:color w:val="000000"/>
      <w:spacing w:val="-5"/>
      <w:sz w:val="28"/>
      <w:szCs w:val="2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231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MS Mincho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35">
    <w:name w:val="Основной текст с отступом 35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341">
    <w:name w:val="Основной текст с отступом 34"/>
    <w:basedOn w:val="Normal"/>
    <w:qFormat/>
    <w:pPr>
      <w:ind w:left="0" w:right="0" w:firstLine="705"/>
      <w:jc w:val="both"/>
    </w:pPr>
    <w:rPr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111">
    <w:name w:val="заголовок 11"/>
    <w:basedOn w:val="Normal"/>
    <w:qFormat/>
    <w:pPr>
      <w:keepNext w:val="true"/>
      <w:jc w:val="center"/>
    </w:pPr>
    <w:rPr>
      <w:szCs w:val="20"/>
    </w:rPr>
  </w:style>
  <w:style w:type="paragraph" w:styleId="36">
    <w:name w:val="Основной текст с отступом 36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222">
    <w:name w:val="Основной текст с отступом 22"/>
    <w:basedOn w:val="Normal"/>
    <w:qFormat/>
    <w:pPr>
      <w:shd w:fill="FFFFFF" w:val="clear"/>
      <w:spacing w:before="5" w:after="0"/>
      <w:ind w:firstLine="708"/>
      <w:jc w:val="both"/>
    </w:pPr>
    <w:rPr>
      <w:spacing w:val="-5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Цитата2"/>
    <w:basedOn w:val="Normal"/>
    <w:qFormat/>
    <w:pPr>
      <w:snapToGrid w:val="false"/>
      <w:spacing w:lineRule="atLeast" w:line="200"/>
      <w:ind w:left="3" w:right="3" w:hanging="0"/>
      <w:jc w:val="both"/>
    </w:pPr>
    <w:rPr>
      <w:b/>
      <w:bCs/>
      <w:sz w:val="25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1;Times New Roman" w:hAnsi="Times New Roman1;Times New Roman" w:cs="Times New Roman1;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242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ListParagraph">
    <w:name w:val="List Paragraph"/>
    <w:basedOn w:val="Normal"/>
    <w:qFormat/>
    <w:pPr>
      <w:spacing w:lineRule="atLeast" w:line="10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tLeast" w:line="100"/>
    </w:pPr>
    <w:rPr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kern w:val="2"/>
    </w:rPr>
  </w:style>
  <w:style w:type="paragraph" w:styleId="18">
    <w:name w:val="Знак1 Знак"/>
    <w:basedOn w:val="Normal"/>
    <w:qFormat/>
    <w:pPr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5:00Z</dcterms:created>
  <dc:creator>USER</dc:creator>
  <dc:description/>
  <cp:keywords/>
  <dc:language>en-US</dc:language>
  <cp:lastModifiedBy>Муслимова Е.В.</cp:lastModifiedBy>
  <cp:lastPrinted>2018-01-31T10:27:00Z</cp:lastPrinted>
  <dcterms:modified xsi:type="dcterms:W3CDTF">2018-08-17T08:45:00Z</dcterms:modified>
  <cp:revision>95</cp:revision>
  <dc:subject/>
  <dc:title>Государственное учреждение - Ставропольское региональное</dc:title>
</cp:coreProperties>
</file>