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ребования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 качеству, техническим, функциональным характеристикам ортопедической обуви, ее размерам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чественные, технические, функциональные характеристики ортопедической обуви, ее разме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топедическая обувь (ортопедическая обувь на протезы) – это обувь специальной формы и конструкции, изготавливаемая для инвалидов с функциональной недостаточностью стоп  и ампутацией нижних конечностей. Соответств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ОСТ Р 54407-2011 "Обувь ортопедическая. Общие технические услов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топедическая обувь предназначе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ля обеспечения достаточной опороспособности конеч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иксации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топедическая обувь - должна быть ручного или  полумеханического (ортопедическая обувь на протезы) производ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изготовления ортопедической обуви на заказ участник должен иметь имеет в наличии парк колодок из расчета 2 пары на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бувь должна быть устойчива к воздействию физиологической жидкости (пота), к климатическим воздействиям (пыль, колебания температур). Изготовление из специальных деталей, межстелечных слоев, по обмерам, с подгонкой колодки и слепкам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вь повседневная должна быть устойчива к климатическим воздействиям (колебания температур, атмосферные осадки, вода, пыл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службы обуви -  не менее 6 ме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вь  должна отвечать требованиям безопасности в течение всего срока эксплуатации при выполнении потребителем требований, установленных в памятке по пользованию издел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ериалы, из которых изготовлена обувь, должны быть разрешены к применению в данной продукции органами здравоохранен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нтетические и искусственные материалы, применяемые на наружные детали низа зимней обуви, должны быть морозостойкими в соответствии с требованиями нормативных документов на эти материа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комплект должна входить памятка по пользованию – 1 ш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ребования к месту, условиям, объемам и срокам (периодам) обеспечения инвалидов ортопедической обувь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еспечение ортопедической обувью должно осуществляться по месту изготовления, при необходимости по месту жительства инвалида, 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е  позднее 20.12.2019 г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роки предоставления гарантии качества ортопедической обув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увь должна изготовляться в соответствии с действующими стандартами и техническими условиями на ортопедическую обувь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рантийный срок носки ортопедической обуви устанавливается со дня выдачи обуви потребителю и составляет:  не менее 70 календарных дн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о сезона определяется в соответствии с законом «О защите прав потребителей». В течение указанного срока предприятие – изготовитель производит ремонт или безвозмездную замену обуви, преждевременно вышедшей из строя не по вине потребител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есто выполнения работ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выполнения работ: Ростовская обла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нахождения Исполнителя или, при необходимости по месту жительства Получател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направлениям филиалов Заказчика, в соответствии с индивидуальной программой реабилитации инвали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763"/>
        <w:gridCol w:w="965"/>
        <w:gridCol w:w="690"/>
        <w:gridCol w:w="1241"/>
        <w:gridCol w:w="1379"/>
        <w:gridCol w:w="81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изделия шиф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Функциональн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характерист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изде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з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руб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шт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уммар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46" w:hanging="54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выполнения рабо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гарант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календарных дней)</w:t>
            </w:r>
          </w:p>
        </w:tc>
      </w:tr>
      <w:tr>
        <w:trPr>
          <w:trHeight w:val="9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топедическая обувь сложная на утепленной подкладке инвалид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ифр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ана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тинки или полубтинки сложные ортопедические на утепленной подкладе для взрослых должны быть при плоских стопах, вальгусной деформации стоп, отклонении большого пальца кнаружи и резко выраженных сочетанных деформациях стоп, сгибательной контрактуре пальцев, деформации ногтей, молоткообразных пальцах и резко выраженных сочетанных деформациях стопы, полых стопах и резко выраженных сочетанных деформациях стоп, множественных рубцах подошвенной поверхности стопы, поперечном плоскостопии, пяточных шпорах с дополнительными сопутствующими деформациями,  при эквино-варусных деформациях стоп, пяточных стопах,   конских стопах, при укорочение конечности различной степени,  при отвисающих стопах, полном параличе мышц голени, выраженной косолапости, выраженной плоско-вальгусной деформации стопы,  при ампутационных дефектах стоп, при сосудистых заболеваниях нижних конечностей, в том числе при сахарном диабете, варикозном расширении вен голени и стопы ( изготовление должно быть по обмерам с подгонкой колодки и слепка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608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 006 059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 позднее 20.12.2019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70</w:t>
            </w:r>
          </w:p>
        </w:tc>
      </w:tr>
      <w:tr>
        <w:trPr>
          <w:trHeight w:val="4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топедическая обувь сложная без утепленной подкладки инвалид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ифр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трана________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ботинки или туфли сложные ортопедические  для взрослых  без утепленной подклады должны быть при плоских стопах, вальгусной деформации стоп, отклонении большого пальца кнаружи и резко выраженных сочетанных деформациях стоп, сгибательной контрактуре пальцев, деформации ногтей, молоткообразных пальцах и резко выраженных сочетанных деформациях стопы, полых стопах и резко выраженных сочетанных деформациях стоп, множественных рубцах подошвенной поверхности стопы, поперечном плоскостопии, пяточных шпорах с дополнительными сопутствующими деформациями,  при эквино-варусных деформациях стоп, пяточных стопах, конских стопах, при укорочение конечности различной степени,  при отвисающих стопах, полном параличе мышц голени, выраженной косолапости, выраженной плоско-вальгусной деформации стопы,  при ампутационных дефектах стоп, при сосудистых заболеваниях нижних конечностей, в том числе при сахарном диабете, варикозном расширении вен голени и стопы ( изготовление должно быть по обмерам с подгонкой колодки и слепкам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414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898 395,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 позднее 20.12.2019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70</w:t>
            </w:r>
          </w:p>
        </w:tc>
      </w:tr>
      <w:tr>
        <w:trPr>
          <w:trHeight w:val="7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ртопедическая обувь на протезы при двусторонней ампутации нижних конечностей инвалида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ифр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ана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увь на протезы для инвалидов  с ампутацией нижних конечност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409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600 213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 позднее 20.12.2019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70</w:t>
            </w:r>
          </w:p>
        </w:tc>
      </w:tr>
      <w:tr>
        <w:trPr>
          <w:trHeight w:val="9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топедическая обувь сложная без утепленной подкладки инвалид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Шифр________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ана________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ботинки или туфли сложные ортопедические  для взрослых  без утепленной подклады должны быть при плоских стопах, вальгусной деформации стоп, отклонении большого пальца кнаружи и резко выраженных сочетанных деформациях стоп, сгибательной контрактуре пальцев, деформации ногтей, молоткообразных пальцах и резко выраженных сочетанных деформациях стопы, полых стопах и резко выраженных сочетанных деформациях стоп, множественных рубцах подошвенной поверхности стопы, поперечном плоскостопии, пяточных шпорах с дополнительными сопутствующими деформациями,  при эквино-варусных деформациях стоп, пяточных стопах, конских стопах, при укорочение конечности различной степени,  при отвисающих стопах, полном параличе мышц голени, выраженной косолапости, выраженной плоско-вальгусной деформации стопы,  при ампутационных дефектах стоп, при сосудистых заболеваниях нижних конечностей, в том числе при сахарном диабете, варикозном расширении вен голени и стопы ( изготовление должно быть по обмерам с подгонкой колодки и слепкам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414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242 834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 позднее 20.12.2019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70</w:t>
            </w:r>
          </w:p>
        </w:tc>
      </w:tr>
      <w:tr>
        <w:trPr>
          <w:trHeight w:val="16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ртопедическая обувь сложная на сохраненную конечность и обувь на протез на утепленной подкладке инвалида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ифр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ана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тинки или полубтинки сложные ортопедические на утепленной подкладе для взрослых должны быть при плоских стопах, вальгусной деформации стоп, отклонении большого пальца кнаружи и резко выраженных сочетанных деформациях стоп, сгибательной контрактуре пальцев, деформации ногтей, молоткообразных пальцах и резко выраженных сочетанных деформациях стопы, полых стопах и резко выраженных сочетанных деформациях стоп, множественных рубцах подошвенной поверхности стопы, поперечном плоскостопии, пяточных шпорах с дополнительными сопутствующими деформациями,  при эквино-варусных деформациях стоп, пяточных стопах,   конских стопах, при укорочение конечности различной степени,  при отвисающих стопах, полном параличе мышц голени, выраженной косолапости, выраженной плоско-вальгусной деформации стопы,  при ампутационных дефектах стоп, при сосудистых заболеваниях нижних конечностей, в том числе при сахарном диабете, варикозном расширении вен голени и стопы ( изготовление должно быть по обмерам с подгонкой колодки и слепка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608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313 319,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 позднее 20.12.2019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7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кладной башмачок для взрослы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Шифр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трана________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кладной башмачок после ампутации переднего отдела стопы, изготовленный по обмерам и слепкам с учетом деформации стоп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 088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2 66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 позднее 20.12.2019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7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Итого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 5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8 153 485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6:00Z</dcterms:created>
  <dc:creator>bespalova_rp</dc:creator>
  <dc:description/>
  <cp:keywords/>
  <dc:language>en-US</dc:language>
  <cp:lastModifiedBy>lepehin</cp:lastModifiedBy>
  <dcterms:modified xsi:type="dcterms:W3CDTF">2018-12-05T11:02:00Z</dcterms:modified>
  <cp:revision>3</cp:revision>
  <dc:subject/>
  <dc:title/>
</cp:coreProperties>
</file>