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tabs>
          <w:tab w:val="clear" w:pos="708"/>
        </w:tabs>
        <w:rPr>
          <w:bCs/>
          <w:szCs w:val="24"/>
        </w:rPr>
      </w:pPr>
      <w:r>
        <w:rPr>
          <w:bCs/>
          <w:szCs w:val="24"/>
        </w:rPr>
        <w:t>Техническое задание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узники должны обеспечивать соблюдение санитарно-гигиенических условий для детей-инвалидов с нарушениями функций выделения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томическая форма детского подгузника должна соответствовать развертке нижней части торса тела ребенка с дополнительным увеличением площади на запах боковых частей и обеспечивать максимальную свободу движений ребенка и комфорт.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Согласно </w:t>
      </w:r>
      <w:r>
        <w:rPr>
          <w:bCs/>
          <w:kern w:val="2"/>
          <w:sz w:val="22"/>
          <w:szCs w:val="22"/>
          <w:lang w:eastAsia="ru-RU"/>
        </w:rPr>
        <w:t>ГОСТ Р 52557-2011</w:t>
      </w:r>
      <w:r>
        <w:rPr>
          <w:sz w:val="22"/>
          <w:szCs w:val="22"/>
          <w:lang w:eastAsia="ru-RU"/>
        </w:rPr>
        <w:t xml:space="preserve"> «Подгузники детские бумажные. Общие технические условия.» к подгузникам предъявляются следующие треб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4. Классификац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зависимости от возраста детей изготовляют подгузники, указанные в таблице 1.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1</w:t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2880"/>
        <w:gridCol w:w="26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возрастной группы подгуз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пазон массы ребенка (рекомендуемый), 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е обозначение возрастной группы подгузник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новорожденных (до 28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Нью беби"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детей до одного года, ясельного, дошкольного и школьного возраста: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х размеро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 6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Мини"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редних размеро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 9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Миди"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ольших размеро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 20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Макси", "Макси+"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верхбольших размер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. 2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Юниор"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. Условные обозначения возрастной группы подгузников, указанные в таблице, соответствуют условным обозначениям, принятым в международной практике. Для групп подгузников в условные обозначения могут быть включены номера подгузников в соответствии с национальной и/или международной практико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Технические требова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5.1. Подгузники изготовляют в соответствии с требованиями настоящего стандарта по технической документации (технологический регламент, техническое описание и т.п.) на конкретный подгузник и/или группу подгузников. При необходимости на подгузники утверждают образец-эталон по </w:t>
      </w:r>
      <w:hyperlink r:id="rId2">
        <w:r>
          <w:rPr>
            <w:rStyle w:val="InternetLink"/>
            <w:color w:val="0000FF"/>
            <w:sz w:val="22"/>
            <w:szCs w:val="22"/>
            <w:lang w:eastAsia="ru-RU"/>
          </w:rPr>
          <w:t>ГОСТ 15.009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Требования к конструкции подгузник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струкция подгузников включает (начиная со слоя, контактирующего с кожей ребенка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ерхний покровный сло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спределительный сло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бсорбирующий сло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щитный сло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ижний покровный сло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боковые дугообразные оборки с двух сторон подгузника, стянутые резинк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стежки - "липучки"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 ребе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кается изготовлять подгузники без распределительного и нижнего покровного слое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нижнего покровного слоя его функции выполняет защитный сл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гузники могут иметь дополнительные слои помимо вышеперечисленных, выполняющие определенные функ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Техническое исполнение подгузник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гузники изготовляют в виде раскроя трусов с застежками - "липучками" или в виде готовых трус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гузники могут быть изготовлены со специальными ингредиентами на верхнем покровном слое, нанесенными на всю поверхность или в виде полосок, обеспечивающих дополнительную защиту кожи ребенка от раздражения при соприкосновении с мочой и калом (вазелин, лосьон и др.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ускаются другие виды (варианты) технического исполнения подгузник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Декоративное исполнение подгузник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ижний покровный слой или скрепляющие элементы подгузников изготовляют без отделки или с отделкой с помощью рисунка, нанесенного различными способами (печатью, тиснением и др.), или с отделкой другими способ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5. Требования к внешнему вид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5.1. В подгузниках не допускаются внешние дефекты - механические повреждения (разрыв краев, разрезы, повреждения скрепляющих элементов и т.п.), пятна различного происхождения, посторонние включения, видимые невооруженным глаз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5.2. 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12. Маркировка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12.1. Маркировка должна быть достоверной, проверяемой и читаемой. Маркировку наносят непосредственно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>5.12.2. Маркировка подгузников установлена в техническом регламенте [</w:t>
      </w:r>
      <w:hyperlink r:id="rId3">
        <w:r>
          <w:rPr>
            <w:rStyle w:val="InternetLink"/>
            <w:bCs/>
            <w:color w:val="0000FF"/>
            <w:sz w:val="22"/>
            <w:szCs w:val="22"/>
            <w:lang w:eastAsia="ru-RU"/>
          </w:rPr>
          <w:t>1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bCs/>
            <w:color w:val="0000FF"/>
            <w:sz w:val="22"/>
            <w:szCs w:val="22"/>
            <w:lang w:eastAsia="ru-RU"/>
          </w:rPr>
          <w:t>статья 9</w:t>
        </w:r>
      </w:hyperlink>
      <w:r>
        <w:rPr>
          <w:bCs/>
          <w:sz w:val="22"/>
          <w:szCs w:val="22"/>
          <w:lang w:eastAsia="ru-RU"/>
        </w:rPr>
        <w:t>]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аркировка также должна содержать следующую информацию о подгузниках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вид (вариант) технического исполнения подгузник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омер артикула (при наличии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личество подгузников в упаковк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дата (месяц, год) изгото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штриховой код изделия (при наличии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рок годности, устанавливаемый изготовителем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азания по утилизации подгузника: слова "Не бросать в канализацию" и (или) рисунок, понятно отображающий эти указа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ускается дополнять маркировку другими сведениями, например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ускается дату изготовления (месяц, год) и срок годности дополнительно проставлять на фронтальной лен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Инструкция, содержащая информацию с указанием назначения подгузника (вида, варианта), рекомендаций по правильному выбору вида (варианта) подгузника, размеров с учетом возрастной группы и предельно допустимой массы ребенка, а также рекомендации по правильному применению подгузников и указания по утилизации, должна быть вложена в каждую упаковку подгузник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ускается перечисленную информацию наносить непосредственно на упаковку, если она будет являться исчерпывающ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аркировка распространяется на продукцию, производимую на территории Российской Федерации, а также ввозимую по импорту и поступающую в обращение на территорию Российской Федерации и государств - членов Таможенного союз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3. Упаковк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bookmarkStart w:id="0" w:name="Par2"/>
      <w:bookmarkStart w:id="1" w:name="Par1"/>
      <w:bookmarkEnd w:id="0"/>
      <w:bookmarkEnd w:id="1"/>
      <w:r>
        <w:rPr>
          <w:sz w:val="22"/>
          <w:szCs w:val="22"/>
          <w:lang w:eastAsia="ru-RU"/>
        </w:rPr>
        <w:t>5.13.2. В один пакет, пачку или коробку упаковывают подгузники одной возрастной группы, конструкции, линейных размеров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3.3. Не допускается механическое повреждение упаковки, открывающее доступ к поверхности подгузни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3.6. В один ящик, кипу упаковывают подгузники одной возрастной группы, конструкции, линейных размеров, технического и декоративного исполнений, с одной датой изготовления (месяц, год).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узники должны соответствовать </w:t>
      </w:r>
      <w:r>
        <w:rPr>
          <w:sz w:val="22"/>
          <w:szCs w:val="22"/>
          <w:lang w:eastAsia="ru-RU"/>
        </w:rPr>
        <w:t>Техническому регламенту Таможенного Союза ТР ТС 007/2011 «о безопасности продукции, предназначенной для детей и подростков»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пунктом 15.1</w:t>
        </w:r>
      </w:hyperlink>
      <w:r>
        <w:rPr>
          <w:sz w:val="22"/>
          <w:szCs w:val="22"/>
        </w:rPr>
        <w:t xml:space="preserve">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N 24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иказом Министерства Труда и социальной защиты 13.02.2018 г. N 86н утверждена </w:t>
      </w:r>
      <w:hyperlink w:anchor="P38">
        <w:r>
          <w:rPr>
            <w:rStyle w:val="InternetLink"/>
            <w:color w:val="0000FF"/>
            <w:sz w:val="22"/>
            <w:szCs w:val="22"/>
          </w:rPr>
          <w:t>классификаци</w:t>
        </w:r>
      </w:hyperlink>
      <w:r>
        <w:rPr>
          <w:color w:val="0000FF"/>
          <w:sz w:val="22"/>
          <w:szCs w:val="22"/>
        </w:rPr>
        <w:t>я</w:t>
      </w:r>
      <w:r>
        <w:rPr>
          <w:sz w:val="22"/>
          <w:szCs w:val="22"/>
        </w:rPr>
        <w:t xml:space="preserve">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. В соответствии с данной классификацией и разделом 4 </w:t>
      </w:r>
      <w:r>
        <w:rPr>
          <w:bCs/>
          <w:kern w:val="2"/>
          <w:sz w:val="22"/>
          <w:szCs w:val="22"/>
          <w:lang w:eastAsia="ru-RU"/>
        </w:rPr>
        <w:t xml:space="preserve">ГОСТ Р 52557-2011 </w:t>
      </w:r>
      <w:r>
        <w:rPr>
          <w:sz w:val="22"/>
          <w:szCs w:val="22"/>
        </w:rPr>
        <w:t xml:space="preserve">предметом закупки являются подгузник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весом до 20 кг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весом свыше 20 к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весом до 9 к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985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Style15"/>
                <w:sz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sz w:val="20"/>
              </w:rPr>
              <w:t>Описание характери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sz w:val="20"/>
              </w:rPr>
              <w:t>Начальная (максимальная)  цена за шт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sz w:val="20"/>
              </w:rPr>
              <w:t>Количество шт.</w:t>
            </w:r>
          </w:p>
        </w:tc>
      </w:tr>
      <w:tr>
        <w:trPr>
          <w:trHeight w:val="112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узники для детей</w:t>
            </w:r>
            <w:r>
              <w:rPr>
                <w:sz w:val="18"/>
                <w:szCs w:val="18"/>
              </w:rPr>
              <w:t xml:space="preserve"> весом до 20 к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гут поставляться в нескольких типоразмерах в зависимости от потребности Получателей. Поставляются для детей-инвалидов в том числе для детей весом 20 кг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42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узники </w:t>
            </w:r>
            <w:r>
              <w:rPr>
                <w:sz w:val="18"/>
                <w:szCs w:val="18"/>
              </w:rPr>
              <w:t>для детей весом свыше 20 к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гут поставляться в нескольких типоразмерах в зависимости от потребности Получателей. Поставляются для детей-инвалидов в том числе для детей весом 30 кг.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5</w:t>
            </w:r>
          </w:p>
        </w:tc>
      </w:tr>
      <w:tr>
        <w:trPr>
          <w:trHeight w:val="112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узники для детей весом до 9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вляются для детей-инвалидов в том числе для детей весом 9 кг. включи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Cs w:val="27"/>
        </w:rPr>
        <w:t xml:space="preserve">Всего – 97 155 шт., на сумму </w:t>
      </w:r>
      <w:r>
        <w:rPr>
          <w:b/>
          <w:color w:val="000000"/>
          <w:sz w:val="26"/>
          <w:szCs w:val="26"/>
          <w:lang w:eastAsia="ru-RU"/>
        </w:rPr>
        <w:t>1 016 791 руб. 20 коп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в соответствии с индивидуальными программами реабилитации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  <w:t>В техническом задании используются требования к объекту закупки на основании пунктов 1, 2 ч.1 ст.33 44-ФЗ, связанные с потребностью Заказчика по обеспечению инвалидов техническими средствами реабилитации, в соответствии с рекомендациями в индивидуальных программах реабилитации (или абилитации)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/>
          <w:b/>
          <w:color w:val="FF0000"/>
          <w:szCs w:val="27"/>
        </w:rPr>
      </w:pPr>
      <w:r>
        <w:rPr>
          <w:b/>
          <w:color w:val="FF0000"/>
          <w:szCs w:val="27"/>
        </w:rPr>
      </w:r>
    </w:p>
    <w:p>
      <w:pPr>
        <w:pStyle w:val="Normal"/>
        <w:suppressAutoHyphens w:val="false"/>
        <w:ind w:firstLine="360"/>
        <w:jc w:val="both"/>
        <w:rPr>
          <w:b/>
          <w:b/>
          <w:color w:val="FF0000"/>
          <w:szCs w:val="27"/>
        </w:rPr>
      </w:pPr>
      <w:r>
        <w:rPr>
          <w:b/>
          <w:color w:val="FF0000"/>
          <w:szCs w:val="27"/>
        </w:rPr>
      </w:r>
    </w:p>
    <w:p>
      <w:pPr>
        <w:pStyle w:val="Normal"/>
        <w:suppressAutoHyphens w:val="false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bCs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tabs>
        <w:tab w:val="left" w:pos="708" w:leader="none"/>
      </w:tabs>
      <w:jc w:val="center"/>
    </w:pPr>
    <w:rPr>
      <w:b/>
      <w:szCs w:val="27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Lucida Sans Unicode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left="0" w:right="0" w:firstLine="709"/>
      <w:jc w:val="both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left="0" w:right="0" w:firstLine="709"/>
      <w:jc w:val="center"/>
    </w:pPr>
    <w:rPr>
      <w:rFonts w:eastAsia="Lucida Sans Unicode"/>
      <w:b/>
      <w:szCs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autoSpaceDE w:val="false"/>
    </w:pPr>
    <w:rPr>
      <w:iCs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0" w:leader="none"/>
        <w:tab w:val="left" w:pos="432" w:leader="none"/>
      </w:tabs>
      <w:spacing w:before="0" w:after="60"/>
      <w:ind w:left="-2264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2ACF4A35DD9A2A64A02395993D603DDF357A503BE6C3DE0C3C8E9I22CL" TargetMode="External"/><Relationship Id="rId3" Type="http://schemas.openxmlformats.org/officeDocument/2006/relationships/hyperlink" Target="consultantplus://offline/ref=C19BDBCD51EE84E810E6FC14804CE42D740FCCC2E778B18913BF0B7DB88FE176E42D4B61F2E3c9BDM" TargetMode="External"/><Relationship Id="rId4" Type="http://schemas.openxmlformats.org/officeDocument/2006/relationships/hyperlink" Target="consultantplus://offline/ref=C19BDBCD51EE84E810E6FF01994CE42D760BC0C2E927E68B42EA0578B0DFA966AA684660F6E19786cBB1M" TargetMode="External"/><Relationship Id="rId5" Type="http://schemas.openxmlformats.org/officeDocument/2006/relationships/hyperlink" Target="consultantplus://offline/ref=C792EE376762FFFFF1FE071E2231E228230E7126B48B9027167716AB3640D332BF3B3F67C1472171P4O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3:00Z</dcterms:created>
  <dc:creator>USER</dc:creator>
  <dc:description/>
  <cp:keywords/>
  <dc:language>en-US</dc:language>
  <cp:lastModifiedBy>u43</cp:lastModifiedBy>
  <cp:lastPrinted>2018-03-19T15:55:00Z</cp:lastPrinted>
  <dcterms:modified xsi:type="dcterms:W3CDTF">2018-11-22T12:10:00Z</dcterms:modified>
  <cp:revision>54</cp:revision>
  <dc:subject/>
  <dc:title>Лот № 1 - трости тактильные</dc:title>
</cp:coreProperties>
</file>