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ТЕХНИЧЕСКОЕ ЗАДА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8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казание медицинских услуг (в условиях поликлиники) работникам Государственного учреждения –Пензенского регионального отделения Фонда социального страхования Российской Федерации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 xml:space="preserve">                                                        </w:t>
      </w:r>
      <w:r>
        <w:rPr>
          <w:bCs/>
          <w:sz w:val="26"/>
          <w:szCs w:val="26"/>
        </w:rPr>
        <w:t>Общие положения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Наименование объекта закупки: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казание медицинских услуг (в условиях поликлиники) работникам Государственного учреждения – Пензенского регионального отделения Фонда социального страхования Российской Федерации.</w:t>
      </w:r>
      <w:r>
        <w:rPr>
          <w:b/>
          <w:sz w:val="26"/>
          <w:szCs w:val="26"/>
          <w:lang w:eastAsia="ru-RU"/>
        </w:rPr>
        <w:t xml:space="preserve">                                                  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>Количество оказываемых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услуг: по мере необходим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Источник финансирования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средства бюджета Фонда социального страхования Российской Федерации в пределах, доведенных Заказчику в установленном порядке лимитов бюджетных обязательств по ГРСБ 393 Рз 01 Пр 13 ЦСР 03 7 02 90059 ВР 244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чальная максимальная цена контракта:1 380 000 рублей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Место оказания услуг: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г. Пенза.</w:t>
      </w:r>
    </w:p>
    <w:p>
      <w:pPr>
        <w:pStyle w:val="28"/>
        <w:spacing w:lineRule="atLeast" w:line="240"/>
        <w:ind w:firstLine="567"/>
        <w:rPr>
          <w:bCs/>
          <w:sz w:val="26"/>
          <w:szCs w:val="26"/>
        </w:rPr>
      </w:pPr>
      <w:r>
        <w:rPr>
          <w:sz w:val="26"/>
          <w:szCs w:val="26"/>
        </w:rPr>
        <w:t xml:space="preserve">Срок оказания услуг –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момента заключения Государственного контракта до 10.12.2019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Основанием для оказания медицинских услуг является Федеральный закон от 28.11.2018 года № 431-ФЗ «О бюджете Фонда социального страхования Российской Федерации на 2019 год и на плановый период 2020 и 2021 годов», приказ Фонда социального страхования Российской Федерации от 26.12.2018 № 860 «Об утверждении Порядка направления средств на оказание медицинских услуг работникам Фонда социального страхования Российской Федерации и его территориальных органов в 2019 году»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Медицинские услуги предоставляются в рамках Контракта при следующих условиях: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бровольное желание пациента получить медицинские услуги в амбулаторно-поликлинических условиях;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осуществление специальных диагностических и лечебных процедур (методов лечения) при отсутствии противопоказаний к данным процедурам и методам лечения.</w:t>
      </w:r>
    </w:p>
    <w:p>
      <w:pPr>
        <w:pStyle w:val="Normal"/>
        <w:suppressAutoHyphens w:val="false"/>
        <w:ind w:left="212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Требования к качеству услуг</w:t>
      </w:r>
    </w:p>
    <w:p>
      <w:pPr>
        <w:pStyle w:val="Normal"/>
        <w:suppressAutoHyphens w:val="false"/>
        <w:ind w:left="212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eastAsia="ru-RU"/>
        </w:rPr>
        <w:t>Оказание медицинских услуг должно осуществляться на основании лицензии на осуществление медицинской деятельности</w:t>
      </w:r>
      <w:r>
        <w:rPr>
          <w:b/>
          <w:sz w:val="26"/>
          <w:szCs w:val="26"/>
          <w:lang w:eastAsia="ru-RU"/>
        </w:rPr>
        <w:t xml:space="preserve">, </w:t>
      </w:r>
      <w:r>
        <w:rPr>
          <w:sz w:val="26"/>
          <w:szCs w:val="26"/>
          <w:lang w:eastAsia="ru-RU"/>
        </w:rPr>
        <w:t xml:space="preserve"> выданной в соответствии со статьей 12 Федерального закона «О лицензировании отдельных видов медицинской деятельности» от 04.05.2011 № 99-ФЗ и с </w:t>
      </w:r>
      <w:r>
        <w:rPr>
          <w:color w:val="000000"/>
          <w:sz w:val="26"/>
          <w:szCs w:val="26"/>
        </w:rPr>
        <w:t>постановлением Правительства РФ от 16.04.2012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)» с указанием соответствующих работ и услуг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-при оказании первичной доврачебной</w:t>
      </w:r>
      <w:r>
        <w:rPr>
          <w:sz w:val="26"/>
          <w:szCs w:val="26"/>
        </w:rPr>
        <w:t xml:space="preserve"> медико-санитарной помощи в амбулаторных условиях по: лабораторной диагностике, медицинскому массажу, рентгенологии, сестринскому делу, стоматологии, функциональной диагностик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и оказании первичной врачебной</w:t>
      </w:r>
      <w:r>
        <w:rPr>
          <w:sz w:val="26"/>
          <w:szCs w:val="26"/>
        </w:rPr>
        <w:t xml:space="preserve"> медико-санитарной помощи в амбулаторных условиях по терапии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color w:val="000000"/>
          <w:sz w:val="26"/>
          <w:szCs w:val="26"/>
        </w:rPr>
        <w:t>при оказании первичной специализированной</w:t>
      </w:r>
      <w:r>
        <w:rPr>
          <w:sz w:val="26"/>
          <w:szCs w:val="26"/>
        </w:rPr>
        <w:t xml:space="preserve"> медико-санитарной помощи в амбулаторных условиях по: акушерству-гинекологии (за исключением использования вспомогательных репродуктивных технологий и искусственного прерывания беременности), аллергологии и иммунологии, анестезиологии и реанимации, гастроэнтерологии, дерматовенерологии, кардиологии, клинической лабораторной диагностике, колопроктологии, </w:t>
      </w:r>
      <w:commentRangeStart w:id="0"/>
      <w:r>
        <w:rPr>
          <w:sz w:val="26"/>
          <w:szCs w:val="26"/>
        </w:rPr>
        <w:t>неврологии</w:t>
      </w:r>
      <w:r>
        <w:rPr>
          <w:rStyle w:val="Style21"/>
          <w:vanish w:val="false"/>
        </w:rPr>
      </w:r>
      <w:commentRangeEnd w:id="0"/>
      <w:r>
        <w:commentReference w:id="0"/>
      </w:r>
      <w:r>
        <w:rPr>
          <w:sz w:val="26"/>
          <w:szCs w:val="26"/>
        </w:rPr>
        <w:t>, онкологии, оториноларингологии (за исключением кохлеарной имплантации), офтальмологии, пульмонологии, ревматологии, рентгенологии, сердечно-сосудистой хирургии, стоматологии терапевтической, стоматологии хирургической, травматологии и ортопедии, ультразвуковой диагностике, урологии, функциональной диагностике, хирургии, эндокринологии, эндоскопии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при проведении медицинских экспертиз по: экспертизе временной нетрудоспособност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оказания медицинских услуг Участник закупки имеет право привлекать третьих лиц, имеющих государственную лицензию, соответствующее оборудование и специалистов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чество оказываемых услуг должно соответствовать требованиям, нормам и правилам, установленным законодательством Российской Федерации к таким услугам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Федеральным законом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Российской Федерации от 21.11.2011 № 323 – ФЗ «Об основах охраны здоровья граждан в Российской Федерации» (далее - ФЗ  №323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- приказом Министерства здравоохранения РФ от 10.05.2017 № 203н «Об утверждении критериев оценки качества медицинской помощи»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дицинские услуги должны быть оказаны с надлежащим качеством в соответствии с порядками оказания медицинской помощи и на основе стандартов медицинской помощи, утвержденных приказами Министерства здравоохранения Российской Федерации, согласно статьи 37 ФЗ № 323,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е услуги должны быть оказаны высококвалифицированными специалистами с использованием современных, эффективных методов диагностики, лечения, современного высокотехнологичного лечебно-диагностического оборудования, разрешенного на территории Российской Федерации, в рамках лицензии Исполнителя, и давать рекомендации по лечению разрешенные и рекомендованные к применению в установленном законом порядке, в строгом соответствии с медицинскими показаниями и объективным состоянием работников Заказчик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</w:rPr>
        <w:t>Требования к техническим характеристикам услуг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Доступность зданий и сооружений организаций, оказывающих медицинскую помощь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ащение и оборудование лечебно-диагностических отделений и кабинетов организаций, оказывающих амбулаторно-поликлиническую медицинскую помощь, должно быть достаточным для проведения полного курса обследования и лечения и соответствовать </w:t>
      </w:r>
      <w:r>
        <w:rPr>
          <w:sz w:val="26"/>
          <w:szCs w:val="26"/>
          <w:lang w:eastAsia="ru-RU"/>
        </w:rPr>
        <w:t>требованиям санитарных норм и правил оказания соответствующей медицинской помощи (СанПин 2.1.3.2630-10, утвержденный постановлением Главного государственного  санитарного врача РФ от  08.05.2010 № 58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дицинская документация на обратившихся за оказанием медицинских услуг работников Заказчика оформляется по установленным формам Минздравсоцразвития России и Министерства здравоохранения РФ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</w:t>
      </w:r>
      <w:r>
        <w:rPr>
          <w:sz w:val="26"/>
          <w:szCs w:val="26"/>
          <w:lang w:eastAsia="ru-RU"/>
        </w:rPr>
        <w:t>Требования к условиям оказания услуг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блюдение действующих требований, правил, санитарных норм по оказанию соответствующей медицинской помощи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>Оказание медицинских услуг работникам Заказчика должно осуществляться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   в соответствии с Перечнем оказываемых медицинских услуг;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6"/>
          <w:szCs w:val="26"/>
          <w:lang w:eastAsia="ru-RU"/>
        </w:rPr>
        <w:t>- на основании списка работников Заказчика при предъявлении удостоверяющего документ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eastAsia="ru-RU"/>
        </w:rPr>
        <w:t>-  по факту обращения работника Заказчика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предварительной записи в удобное для работника Заказчика время в соответствии с режимом работы медицинского учреждения, либо, при ее отсутствии – во внеочередном поряд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 xml:space="preserve">Выдача на руки каждому работнику Заказчика (без дополнительной платы) результатов обследования и рекомендаций в виде медицинского заключения по окончании обследования (лечения). </w:t>
      </w:r>
    </w:p>
    <w:p>
      <w:pPr>
        <w:pStyle w:val="28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и объемы медицинских услуг определяет лечащий врач строго по медицинским показаниям и в соответствии с законодательством Российской Федерации.</w:t>
      </w:r>
    </w:p>
    <w:p>
      <w:pPr>
        <w:pStyle w:val="28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по медицинским показаниям (в ходе лечения) возникнет необходимость в дополнительных услугах, не входящих в перечень медицинских услуг, Исполнитель обязан предупредить об этом работника Заказчика. С согласия работника Заказчика дополнительные медицинские услуги могут оказываться, либо по полису ОМС, либо на платной основе за счет личных средств работника Заказчик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зможность привлечения консультантов, имеющих ученую степень (кандидата медицинских наук, доктора медицинских наук)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 xml:space="preserve">Оформление работникам Заказчика при наличии показаний в установленном порядке листков нетрудоспособности (в том числе электронных)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 xml:space="preserve">Направление на госпитализацию, (экстренную и плановую по договоренности) в другую медицинскую организацию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формление медицинской документации при показаниях к госпитализации в стационары, входящие в систему обязательного медицинского страхования или другие медицинские учреждения.</w:t>
      </w:r>
    </w:p>
    <w:p>
      <w:pPr>
        <w:pStyle w:val="28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Выписка рецептов за полную стоимость всем, включая лиц, относящихся к льготным категориям, на медикаменты, перевязочные средства, отпуск которых требует рецепта врача. </w:t>
      </w:r>
    </w:p>
    <w:p>
      <w:pPr>
        <w:pStyle w:val="28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е услуги считаются эффективно исполненными, если у работника Заказчика нет претензии к качеству оказанной медицинской услуги.</w:t>
      </w:r>
    </w:p>
    <w:p>
      <w:pPr>
        <w:pStyle w:val="28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 xml:space="preserve">                           </w:t>
      </w:r>
      <w:r>
        <w:rPr>
          <w:lang w:eastAsia="ru-RU"/>
        </w:rPr>
        <w:t>Перечень медицинских услуг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0"/>
        <w:gridCol w:w="3686"/>
      </w:tblGrid>
      <w:tr>
        <w:trPr>
          <w:trHeight w:val="3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вичный прием терапевта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ин прием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вторный прием терапевта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ин прием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вичный осмотр оториноларинголога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ин прием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вторный прием оториноларинголога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ин прием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Туалет слухового прохода с использованием аспиратора и ирригатора (в т.ч. и удаление серных пробок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дувание слуховых труб методом Политцера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мывание носовых ходов с использованием вакуумной системы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омывание лакун миндалин 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бор материала из Лор-органов на (бактериологическое или цитологическое исследование)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вичный прем врача-гинеколога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ин прием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вторный прем врача-гинеколога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ин прием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зятие мазка на онкоцитологию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зятие мазка на ПИФ и ПЦР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иодеструкция шейки матки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ширенная кольпоскопия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зятие материала для бактериологического исследования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скабливание цервикального канала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зятие мазка на флору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нсультация по результатам обследования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иопсия шейки матки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вичный прием врач офтальмолога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ин прием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вторный прием врач офтальмолога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ин прием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бор очков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сконтактная тонометрия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пьютерная периметрия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вичный прием врача травматолога-ортопеда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ин прием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вторный прием травматолога-ортопеда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ин прием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калывание ив ведение лекарственных препаратов до 3-х точек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нутрисуставное введение хондропротекторов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ведение кислорода в область суставов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раартикулярная блокада кислородом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вичный прием врача гастроэнтеролога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ин прием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вторный прием врача гастроэнтероло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ин прием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вичный прием врача невроло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ин прием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вторный прием врача невроло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ин прием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равертебральная блока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вичный прием врача кардиоло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ин прием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вторный прием врача кардиоло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ин прием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нсультация врача онкологша-маммоло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ин прием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иагностическая пункция одного пальпируемого образ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ункция кист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иопсия образований кож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вичный прием врача аллерголога-иммуноло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ин прием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вторный прием врача аллерголога-иммуноло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ин прием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вичный прием врача сосудистого хирур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ин прием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вторный прием врача сосудистого хирур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ин прием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вичный прием врача хирур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ин прием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вторный прием врача хирур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ин прием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вичный прием врача уроло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ин прием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вторный прием врача уроло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ин прием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льцевое ректальное исследование предстательной железы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ссаж (диагностический, лечебный предстательной железы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бор секрета предстательной железы на исследо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истоскоп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вичный прием врача эндокриноло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ин прием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вторный прием врача эндокриноло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ин прием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ЗИ печень+желчный пузырь+поджелудочная железа+селезе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ЗИ матки, придатков, мочевого пузыря (трансабдомин.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TV УЗИ матки, придатков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ЗИ почек и надпочечников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ЗИ мочевого пузыря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рансабдоминальное УЗИ предстательной железы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РУЗИ предстательной железы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ЗИ органов мошонки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ЗИ Плевральной полости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ЗИ забрюшинного пространства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ЗИ щитовидной железы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ЗИ молочных желез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ЗИ лимфатических узлов (1 группа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хокардиография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ДС брюшной аорты, чревного ствола, и почечных артерий (требует подготовки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ДС сосудов нижних конечностей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ДС сосудов верхних конечностей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вичный прием врача дерматолога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ин прием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вторный прием врача дерматолога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ин прием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иодеструкция первичная одной бородавки до 0,5с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иодеструкция повторная одной бородавки до 0,5с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иодеструкция кондилом, папиллом до 5 элемен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иодеструкция кондилом, папиллом  6-10 элемен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скоб на гриб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вичный прием врача ревматолога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ин прием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вторный прием врача ревматол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ин прием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вичный прием врача пульмонол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ин прием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вторный прием врача пульмонолога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ин прием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следование функций внешнего дыхания с бронхолитиками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КГ (в 12-ти отведениях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ЭГ (электроэнцефалография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олтеровское мониторирование ЭКГ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точное мониторирование АД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Интерпретация ЭКГ 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ЗДГ сосудов головного мозга (экстра и интракраниальные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вичный прием врача проктолога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ин прием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вторный прием врача проктол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ин прием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ктороманоскопия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нтгенография плечевого сустава в прямой и трансторакальной проекциях (2 снимка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нтгенография плечевой кости с захватом локтевого сустава в 2-х проекциях (2 снимка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нтгенография костей запястья (канал запястья) (1 снимок), (2 снимка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нтгенография кисти в 2-х проекциях (2 снимка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нтгенография бедренного сустава (т/б) в прямой проекции (1 снимок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нтгенография коленного сустава в 2-х проекциях (2 снимка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нтгенография голеностопного сустава в 2-х проекциях (2 снимка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нтгенография стопы в 2-х проекциях (2 снимка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нтгенография пяточной кости в аксиальной проекции (1 снимок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зорная рентгенография брюшной полости (1 снимок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зорная урография (рентгенография мочевой системы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нтгенография легких в 2-х проекциях (прямая, боковая) (2 снимка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нтгенография половины грудной клетки (повреждение ребер) (1 снимок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нтгенография шейного отдела позвоночника в 2-х проекциях (2 снимка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нтгенография шейного отдела позвоночника с функциональными пробами (2 снимка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нтгенография грудного отдела позвоночника в 2-х проекциях (2 снимка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нтгенография грудного отдела позвоночника на сколиоз (лежа, стоя) (2 снимка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нтгенография верхне-грудного отдела позвоночника 2 проекции (2 сним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нтгенография пояснично-крестцового отдела позвоночника в 2-х проекциях (2 сним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нтгенография пояснично-крестцового отдела позвоночника с функциональными пробами в боковой проекции (2 снимка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нтгенография крестца и копчика 2 проекции (2 снимка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нтгенография костей таза с захватом тазобедренных суставов (1 снимок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нтгенография шейного отдела позвоночника в боковой проекции (1 снимок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нтгенография черепа в 2-х проекциях (2 сним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нтгенография черепа в носоподбородочной проекции — исследование околоносовых пазух (1снимок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иагностическая ЭФГДС трансорально взрослым (через рот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броколоноскопия (ФКС) с обезболиванием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кспресс-тест на хеликобактериоз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бор биоматериала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ссаж воротниковой зоны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ссаж области грудной клетки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ссаж шейно-грудного отдела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ссаж пояснично-крестцовой области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ссаж спины и поясницы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ссаж спины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ссаж верхней конечности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ссаж нижней конечности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ссаж головы (ручной + точечный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бор крови из пальца для гематол.иссл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бор венозной крови (включая обработку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плекс :Липидный – холестерин, триглицериды, ЛПВП, ЛПНП, ЛПОНП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плекс: Биохимический развернутый - общий белок, глюкоза, билирубин, холестерин, ЛПНП, ЛПВП, АЛТ, АСТ, гамма-ГТ, щелочная фосфатаза, мочевина, креатинин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спитальный комплекс: ВИЧ, Сифилис, Геп.B, Геп.C - ИФА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р.своб.Т4 в сывр.кр.мет.ИФА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р. ТТГ в сывр.кр.мет.ИФА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Т к ТПО ( тиреопироксидазе 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Т к ТГ ( тиреоглобулину 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руппа крови и резус-фактор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р. АСЛ-О (антистрептолизин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р.RF (ревматоидного фактор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р. СРБ (С-реактивного белка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программа (Общ.анал.кала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нализ кала на скрытую кровь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пл.иссл.крови (ОАК) (L-формула+СОЭ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плексное исследование крови из вены  (ОАК + лейкоформула + СОЭ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люкозотолерантный тест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пл.иссл.мочи (ОАМ)(анализатор+микроскопия осадка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р.глюкозы в моче (количест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нализ по Нечипоренко (кол.форм.элемент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плекс :Онкологический мужской – ПСА, АФП, РЭА, СА-199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плекс :Онкологический женский – РЭА, СА-125, СА-199, АФП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плекс №1: хламидия трахоматис, уреаплазма уреалитикум, уреаплазма парво, микоплазма хоминис, микоплазма гениталиум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5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Human papillomavirus (6,11,16,18,31,33,35,39,45,51,52,56,58,59,68) (колич) (мазок урогенитальный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НО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ределение протромбинового индекса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ределение фибриногена в плазме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р.общего кальция в сыворотке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ределение фосфора (Р) в сыворотке крови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ределение калия, натрия, хлора (К, Na, Cl) в сыворотке крови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ратгормон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(СТГ) Соматотропный гормон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ликированный гемоглобин HbA 1с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стостерон свободный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Железо в сыворотке крови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ев кала на дисбактериоз (определение чувствительности к бактериофагам и антибиотикам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Human papillomavirus (6,11,16,18,26,31,33,35,39,44,45,51,52,53,56,58,59,66,68,73,82) (колич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истологическое исследование операционного эндоскопического материала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истологическое исследование операционного гинекологического материала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итолог.исслед.соскобов с шейки матки и цервик.канал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итолог.исслед.эндоскопического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истол.исследование биопс.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оимость внутримышечной инъекции без учета стоимости лекарственных препаратов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оимость внутривенной капельницы без учета стоимости лекарственных препаратов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оимость внутривенной инъекции без учета стоимости лекарственных препаратов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мотр врача-стоматолога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ин прием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лировка при снятии зубных отложений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дикаментозное лечение пародонтальных карманов: орошение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нятие зубных отложений с 1 зуба с помощью ультразвуковой аппара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ем пациента с заболеваниями слизистой оболочки полости рта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нестезия  («Ультракаин», «Убистезин»,«Скандонест»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ппликационная анестезия (спрей или гель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чение среднего кариеса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чение среднего кариеса с наложением пломбы из нано-композита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чение глубокого кариеса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чение глубокого кариеса с наложением пломбы из нано-композита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чение атипичного кариеса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чение атипичного кариеса с наложением пломбы из нано-композита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чение периодонтита 1- канального зуба без наложения пломбы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чение периодонтита 2- канального зуба без наложения пломбы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чение периодонтита 3-  канального зуба без наложения пломбы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чение периодонтита 4  канального зуба без наложения пломбы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звлечение фиксированного инородного тела из одного корневого канала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пломбирование 1 корневого канала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пломбирование 2 корневых каналов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пломбирование 3 корневых каналов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пломбирование 4 корневых каналов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ведение лекарственных средств в четыре корневых канала при лечении деструктивных форм периодонтитов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крепление коронковой части зуба армирующей лентой (1 см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чение пульпита 1 канального зуба без наложения плом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чение пульпита 2 канального зуба без наложения плом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чение пульпита 3  канального зуба без наложения пломбы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чение пульпита 4  канального зуба без наложения пломбы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нимок зуба на радиовизиографе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ведение лекарственных средств в два корневых канала при лечении деструктивных форм периодонтитов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ведение лекарственных средств в три корневых каналов при лечении деструктивных форм периодонти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крепление коронковой части зуба титановым штифтом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сстановление формы зуба до 1/2  коронки зуба с использованием нано-композита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сстановление формы зуба при отсутствии твердых тканей более 1/2 коронки зуба светоотверждаемым материалом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сстановление формы зуба более 1/2  коронки зуба с использованием нано-композита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ставрация с использованием нано-композита светового отверждения (фронтальная группа зубов, боковая группа зубов, винирование, диастемы, тремы, врожденные аномалии формы зубов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крепление коронковой части зуба стекловолоконным штифтом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сстановление формы зуба при отсутствии твердых тканей до 1/2 коронки зуба светоотверждаемым материалом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чение осложненного кариеса без механического прохождения корневых каналов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ведение лекарственных средств в один корневой канал при лечении деструктивных форм периодонтитов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даление зуба простое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ложное удаление зуба с разъединением корней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ложное удаление зуба с выкраиванием слизисто-надкостничного лоскута и резекцией костной пластинки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работка лунки после удаления зуба препаратом «Альвожил»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бработкапрепаратом "Коллапол", "Коллапан" 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чение альвеолита с ревизией лу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тановка кровотечения ушива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сечение доброкачественного новообразования мягких тканей полости рта (папиллома, фиброма, эпулис, гипертрофический гингивит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нутриротовой разрез с дренированием раны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сечение капюшона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"Наложение одного шва; снятие шва"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даление ретенированного зуба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скрытие, дренирование абсцесса в полости рта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истэктомия челюсти 1 категории сложности (удаление кисты до 1 см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даление ретенционной кис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а манипуляц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люорография органов грудной клетки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 исследование</w:t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hanging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чальник отдела страхования на</w:t>
      </w:r>
    </w:p>
    <w:p>
      <w:pPr>
        <w:pStyle w:val="Normal"/>
        <w:suppressAutoHyphens w:val="false"/>
        <w:spacing w:lineRule="auto" w:line="276"/>
        <w:ind w:hanging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лучай временной нетрудоспособности </w:t>
      </w:r>
    </w:p>
    <w:p>
      <w:pPr>
        <w:pStyle w:val="Normal"/>
        <w:suppressAutoHyphens w:val="false"/>
        <w:spacing w:lineRule="auto" w:line="276"/>
        <w:ind w:hanging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 в связи с материнством                                                                                       М.В. Акимова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kimova" w:date="2019-01-09T17:5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кологи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605645</wp:posOffset>
              </wp:positionH>
              <wp:positionV relativeFrom="paragraph">
                <wp:posOffset>241935</wp:posOffset>
              </wp:positionV>
              <wp:extent cx="56959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6pt;mso-wrap-distance-left:0pt;mso-wrap-distance-right:0pt;mso-wrap-distance-top:0pt;mso-wrap-distance-bottom:0pt;margin-top:19.05pt;mso-position-vertical-relative:text;margin-left:75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745" cy="1377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0.8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suff w:val="nothing"/>
      <w:lvlText w:val="%4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2322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2898"/>
        </w:tabs>
        <w:ind w:left="2898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50" w:right="0" w:hanging="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4z5">
    <w:name w:val="WW8Num4z5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b w:val="false"/>
      <w:bCs w:val="false"/>
      <w:i w:val="false"/>
      <w:iCs w:val="false"/>
    </w:rPr>
  </w:style>
  <w:style w:type="character" w:styleId="WW8Num23z3">
    <w:name w:val="WW8Num2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23z5">
    <w:name w:val="WW8Num23z5"/>
    <w:qFormat/>
    <w:rPr>
      <w:rFonts w:ascii="Symbol" w:hAnsi="Symbol" w:cs="Symbol"/>
    </w:rPr>
  </w:style>
  <w:style w:type="character" w:styleId="WW8Num25z0">
    <w:name w:val="WW8Num25z0"/>
    <w:qFormat/>
    <w:rPr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1"/>
    <w:qFormat/>
    <w:rPr/>
  </w:style>
  <w:style w:type="character" w:styleId="PageNumber">
    <w:name w:val="Page Number"/>
    <w:basedOn w:val="11"/>
    <w:rPr/>
  </w:style>
  <w:style w:type="character" w:styleId="Style12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WW">
    <w:name w:val="WW-Знак сноски"/>
    <w:qFormat/>
    <w:rPr>
      <w:vertAlign w:val="superscript"/>
    </w:rPr>
  </w:style>
  <w:style w:type="character" w:styleId="4">
    <w:name w:val="Знак сноски4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нак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13">
    <w:name w:val="Нижний колонтитул Знак1"/>
    <w:qFormat/>
    <w:rPr>
      <w:sz w:val="28"/>
      <w:szCs w:val="28"/>
    </w:rPr>
  </w:style>
  <w:style w:type="character" w:styleId="Style17">
    <w:name w:val="Текст сноски Знак"/>
    <w:qFormat/>
    <w:rPr/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Подзаголовок Знак"/>
    <w:qFormat/>
    <w:rPr>
      <w:i/>
      <w:iCs/>
      <w:sz w:val="26"/>
      <w:szCs w:val="26"/>
    </w:rPr>
  </w:style>
  <w:style w:type="character" w:styleId="Style20">
    <w:name w:val="Название Знак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Diffins">
    <w:name w:val="diff_ins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5">
    <w:name w:val="Основной текст Знак1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33">
    <w:name w:val="Основной шрифт абзаца3"/>
    <w:qFormat/>
    <w:rPr/>
  </w:style>
  <w:style w:type="character" w:styleId="5">
    <w:name w:val="Знак сноски5"/>
    <w:qFormat/>
    <w:rPr>
      <w:vertAlign w:val="superscript"/>
    </w:rPr>
  </w:style>
  <w:style w:type="character" w:styleId="16">
    <w:name w:val="Знак концевой сноски1"/>
    <w:qFormat/>
    <w:rPr>
      <w:vertAlign w:val="superscript"/>
    </w:rPr>
  </w:style>
  <w:style w:type="character" w:styleId="17">
    <w:name w:val="Верхний колонтитул Знак1"/>
    <w:qFormat/>
    <w:rPr>
      <w:sz w:val="28"/>
      <w:szCs w:val="28"/>
      <w:lang w:eastAsia="zh-CN"/>
    </w:rPr>
  </w:style>
  <w:style w:type="character" w:styleId="23">
    <w:name w:val="Нижний колонтитул Знак2"/>
    <w:qFormat/>
    <w:rPr>
      <w:sz w:val="28"/>
      <w:szCs w:val="28"/>
      <w:lang w:eastAsia="zh-CN"/>
    </w:rPr>
  </w:style>
  <w:style w:type="character" w:styleId="18">
    <w:name w:val="Текст сноски Знак1"/>
    <w:qFormat/>
    <w:rPr>
      <w:lang w:eastAsia="zh-CN"/>
    </w:rPr>
  </w:style>
  <w:style w:type="character" w:styleId="19">
    <w:name w:val="Основной текст с отступом Знак1"/>
    <w:qFormat/>
    <w:rPr>
      <w:sz w:val="28"/>
      <w:szCs w:val="28"/>
      <w:lang w:eastAsia="zh-CN"/>
    </w:rPr>
  </w:style>
  <w:style w:type="character" w:styleId="110">
    <w:name w:val="Подзаголовок Знак1"/>
    <w:qFormat/>
    <w:rPr>
      <w:i/>
      <w:iCs/>
      <w:sz w:val="26"/>
      <w:szCs w:val="26"/>
      <w:lang w:eastAsia="zh-CN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HTML">
    <w:name w:val="Адрес HTML Знак"/>
    <w:qFormat/>
    <w:rPr>
      <w:i/>
      <w:iCs/>
    </w:rPr>
  </w:style>
  <w:style w:type="character" w:styleId="34">
    <w:name w:val="Основной текст 3 Знак"/>
    <w:qFormat/>
    <w:rPr>
      <w:sz w:val="24"/>
      <w:szCs w:val="24"/>
    </w:rPr>
  </w:style>
  <w:style w:type="character" w:styleId="25">
    <w:name w:val="Основной текст 2 Знак"/>
    <w:qFormat/>
    <w:rPr>
      <w:sz w:val="28"/>
      <w:szCs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50" w:after="150"/>
      <w:ind w:left="150" w:right="150" w:hanging="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0"/>
      <w:ind w:left="0" w:right="0" w:hanging="0"/>
      <w:jc w:val="center"/>
    </w:pPr>
    <w:rPr>
      <w:rFonts w:ascii="Arial" w:hAnsi="Arial" w:cs="Tahoma"/>
      <w:b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Courier New" w:hAnsi="GaramondC;Courier New" w:cs="GaramondC;Courier New"/>
      <w:b/>
      <w:color w:val="000000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</w:pPr>
    <w:rPr>
      <w:rFonts w:ascii="GaramondNarrowC;Courier New" w:hAnsi="GaramondNarrowC;Courier New" w:cs="GaramondNarrowC;Courier New"/>
      <w:b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 Знак"/>
    <w:basedOn w:val="211"/>
    <w:qFormat/>
    <w:pPr>
      <w:widowControl w:val="false"/>
      <w:tabs>
        <w:tab w:val="clear" w:pos="708"/>
        <w:tab w:val="left" w:pos="58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Контракт-раздел"/>
    <w:basedOn w:val="Normal"/>
    <w:next w:val="Style27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360" w:after="120"/>
      <w:ind w:left="0" w:right="0" w:hanging="0"/>
      <w:jc w:val="center"/>
      <w:outlineLvl w:val="3"/>
    </w:pPr>
    <w:rPr>
      <w:b/>
      <w:bCs/>
      <w:caps/>
    </w:rPr>
  </w:style>
  <w:style w:type="paragraph" w:styleId="Style27">
    <w:name w:val="Контракт-пункт"/>
    <w:basedOn w:val="Normal"/>
    <w:qFormat/>
    <w:pPr>
      <w:ind w:left="0" w:right="0" w:hanging="0"/>
      <w:jc w:val="both"/>
    </w:pPr>
    <w:rPr/>
  </w:style>
  <w:style w:type="paragraph" w:styleId="Style28">
    <w:name w:val="Контракт-подпункт"/>
    <w:basedOn w:val="Normal"/>
    <w:qFormat/>
    <w:pPr>
      <w:ind w:left="0" w:right="0" w:hanging="0"/>
      <w:jc w:val="both"/>
    </w:pPr>
    <w:rPr/>
  </w:style>
  <w:style w:type="paragraph" w:styleId="Style29">
    <w:name w:val="Контракт-подподпункт"/>
    <w:basedOn w:val="Normal"/>
    <w:qFormat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11">
    <w:name w:val="WW-Обычный (веб)1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right"/>
    </w:pPr>
    <w:rPr>
      <w:i/>
      <w:iCs/>
      <w:sz w:val="26"/>
      <w:szCs w:val="26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0"/>
      <w:ind w:left="0" w:right="0" w:hanging="0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keepNext w:val="true"/>
      <w:autoSpaceDE w:val="false"/>
      <w:ind w:left="0" w:right="0" w:firstLine="720"/>
      <w:jc w:val="both"/>
    </w:pPr>
    <w:rPr/>
  </w:style>
  <w:style w:type="paragraph" w:styleId="StyleFirstline127cm">
    <w:name w:val="Style First line:  127 cm"/>
    <w:basedOn w:val="Normal"/>
    <w:qFormat/>
    <w:pPr>
      <w:widowControl w:val="false"/>
      <w:suppressAutoHyphens w:val="true"/>
      <w:spacing w:before="120" w:after="0"/>
      <w:ind w:left="0" w:right="0" w:firstLine="720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center"/>
    </w:pPr>
    <w:rPr>
      <w:rFonts w:ascii="Antiqua;Times New Roman" w:hAnsi="Antiqua;Times New Roman" w:cs="Antiqua;Times New Roman"/>
      <w:sz w:val="24"/>
      <w:szCs w:val="22"/>
    </w:rPr>
  </w:style>
  <w:style w:type="paragraph" w:styleId="Style36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Абзац списка"/>
    <w:basedOn w:val="Normal"/>
    <w:qFormat/>
    <w:pPr>
      <w:ind w:left="720" w:right="0" w:hanging="0"/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3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  <w:szCs w:val="24"/>
    </w:rPr>
  </w:style>
  <w:style w:type="paragraph" w:styleId="HTML1">
    <w:name w:val="Адрес HTML"/>
    <w:basedOn w:val="Normal"/>
    <w:qFormat/>
    <w:pPr/>
    <w:rPr>
      <w:i/>
      <w:iCs/>
      <w:sz w:val="20"/>
      <w:szCs w:val="20"/>
    </w:rPr>
  </w:style>
  <w:style w:type="paragraph" w:styleId="Web">
    <w:name w:val="Обычный (Web)"/>
    <w:basedOn w:val="Normal"/>
    <w:qFormat/>
    <w:pPr>
      <w:widowControl w:val="false"/>
      <w:spacing w:lineRule="auto" w:line="300" w:before="100" w:after="100"/>
    </w:pPr>
    <w:rPr>
      <w:sz w:val="24"/>
      <w:szCs w:val="24"/>
    </w:rPr>
  </w:style>
  <w:style w:type="paragraph" w:styleId="36">
    <w:name w:val="Основной текст 3"/>
    <w:basedOn w:val="Normal"/>
    <w:qFormat/>
    <w:pPr>
      <w:widowControl w:val="false"/>
      <w:tabs>
        <w:tab w:val="left" w:pos="708" w:leader="none"/>
      </w:tabs>
      <w:suppressAutoHyphens w:val="false"/>
      <w:jc w:val="both"/>
    </w:pPr>
    <w:rPr>
      <w:sz w:val="24"/>
      <w:szCs w:val="24"/>
    </w:rPr>
  </w:style>
  <w:style w:type="paragraph" w:styleId="Style40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5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6">
    <w:name w:val="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 Знак Знак Знак Знак 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Название объекта"/>
    <w:basedOn w:val="Normal"/>
    <w:next w:val="Subtitle"/>
    <w:qFormat/>
    <w:pPr>
      <w:jc w:val="center"/>
    </w:pPr>
    <w:rPr>
      <w:b/>
      <w:szCs w:val="20"/>
      <w:lang w:eastAsia="zh-CN"/>
    </w:rPr>
  </w:style>
  <w:style w:type="paragraph" w:styleId="38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51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52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53">
    <w:name w:val="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54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55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56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57">
    <w:name w:val="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Style58">
    <w:name w:val="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5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60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61">
    <w:name w:val="Текст примечания"/>
    <w:basedOn w:val="Normal"/>
    <w:qFormat/>
    <w:pPr/>
    <w:rPr>
      <w:sz w:val="20"/>
      <w:szCs w:val="20"/>
    </w:rPr>
  </w:style>
  <w:style w:type="paragraph" w:styleId="Style62">
    <w:name w:val="Тема примечания"/>
    <w:basedOn w:val="Style61"/>
    <w:next w:val="Style6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3:00Z</dcterms:created>
  <dc:creator>Мишкова</dc:creator>
  <dc:description/>
  <cp:keywords/>
  <dc:language>en-US</dc:language>
  <cp:lastModifiedBy>Akimova</cp:lastModifiedBy>
  <cp:lastPrinted>2019-01-11T14:42:00Z</cp:lastPrinted>
  <dcterms:modified xsi:type="dcterms:W3CDTF">2019-01-11T13:03:00Z</dcterms:modified>
  <cp:revision>79</cp:revision>
  <dc:subject/>
  <dc:title>Государственное учреждение – Нижегородское региональное отделение Фонда социального страхования Российской Федерации</dc:title>
</cp:coreProperties>
</file>