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</w:rPr>
        <w:t>на поставку специальных устройств для чтения «говорящих книг» на флэшкартах для обеспечения ими инвали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u w:val="single"/>
        </w:rPr>
      </w:pPr>
      <w:r>
        <w:rPr>
          <w:sz w:val="22"/>
          <w:u w:val="single"/>
        </w:rPr>
        <w:t>Наименование и количество товар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2"/>
        </w:rPr>
        <w:t xml:space="preserve">Специальное устройство для чтения «говорящих» книг на флешкартах предназначено для </w:t>
      </w:r>
      <w:r>
        <w:rPr/>
        <w:t>воспроизведения «говорящих» книг, записанных в специ</w:t>
        <w:softHyphen/>
        <w:t>альном криптозащищенном формате, принятом ВОС и Российской государ</w:t>
        <w:softHyphen/>
        <w:t xml:space="preserve">ственной библиотекой для слепых в качестве общероссийского стандарта для обеспечения фондов специальных библиотек и спецшкол, для «говорящих» книг международного формата </w:t>
      </w:r>
      <w:r>
        <w:rPr>
          <w:lang w:val="en-US"/>
        </w:rPr>
        <w:t>DAISY</w:t>
      </w:r>
      <w:r>
        <w:rPr/>
        <w:t>, аудио файлов и электронных текстов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u w:val="single"/>
        </w:rPr>
      </w:pPr>
      <w:r>
        <w:rPr/>
        <w:t>Количество товара- 130 штук</w:t>
      </w:r>
    </w:p>
    <w:p>
      <w:pPr>
        <w:pStyle w:val="Normal"/>
        <w:keepNext w:val="true"/>
        <w:jc w:val="both"/>
        <w:rPr>
          <w:bCs/>
          <w:u w:val="single"/>
        </w:rPr>
      </w:pPr>
      <w:r>
        <w:rPr/>
        <w:tab/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товара.</w:t>
      </w:r>
    </w:p>
    <w:p>
      <w:pPr>
        <w:pStyle w:val="Normal"/>
        <w:shd w:fill="FFFFFF" w:val="clear"/>
        <w:ind w:left="14" w:right="-90" w:hanging="14"/>
        <w:jc w:val="both"/>
        <w:rPr/>
      </w:pPr>
      <w:r>
        <w:rPr/>
        <w:tab/>
        <w:tab/>
        <w:t>Специальные устройства для чтения «говорящих» книг предназначены для компенса</w:t>
        <w:softHyphen/>
        <w:t>ции ограничений способности к обучению, общению, трудовой деятельности — особенно лиц, занятых в профессиях интеллектуального труда, овладению навыками самообслуживания.</w:t>
      </w:r>
    </w:p>
    <w:p>
      <w:pPr>
        <w:pStyle w:val="Normal"/>
        <w:shd w:fill="FFFFFF" w:val="clear"/>
        <w:ind w:left="10" w:right="-90" w:hanging="14"/>
        <w:jc w:val="both"/>
        <w:rPr/>
      </w:pPr>
      <w:r>
        <w:rPr/>
        <w:tab/>
        <w:tab/>
        <w:t>Классификация технических средств реабилитации представлена в Национальном стандарте Российской Федерации ГОСТ Р ИСО 9999-2014 Вспомогательные средства для людей с ограничениями жизнедеятельности. Классификация и терминология.</w:t>
      </w:r>
    </w:p>
    <w:p>
      <w:pPr>
        <w:pStyle w:val="Normal"/>
        <w:shd w:fill="FFFFFF" w:val="clear"/>
        <w:ind w:left="10" w:right="-90" w:hanging="14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техническим, функциональным и эксплуатационным характеристикам товара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Воспроизведение «говорящих» книг, звуковых и электронных текстовых </w:t>
      </w:r>
      <w:r>
        <w:rPr/>
        <w:t>файлов следующих форматов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«Говорящие» книги, записанные в специализированном формате на флеш</w:t>
        <w:softHyphen/>
      </w:r>
      <w:r>
        <w:rPr/>
        <w:t xml:space="preserve">картах типа </w:t>
      </w:r>
      <w:r>
        <w:rPr>
          <w:lang w:val="en-US"/>
        </w:rPr>
        <w:t>SD</w:t>
      </w:r>
      <w:r>
        <w:rPr/>
        <w:t xml:space="preserve"> (до 4 ГБ включительно), </w:t>
      </w:r>
      <w:r>
        <w:rPr>
          <w:lang w:val="en-US"/>
        </w:rPr>
        <w:t>SDHC</w:t>
      </w:r>
      <w:r>
        <w:rPr/>
        <w:t xml:space="preserve"> (до 32 ГБ включительно) и </w:t>
      </w:r>
      <w:r>
        <w:rPr>
          <w:lang w:val="en-US"/>
        </w:rPr>
        <w:t>SDXC</w:t>
      </w:r>
      <w:r>
        <w:rPr/>
        <w:t xml:space="preserve"> (до 64 ГБ включительно) с применением трехпроходного поточного блочного шифрования содержимого МРЗ файлов по алгоритму ХХТЕА с длиной ключа криптозащиты 128-бит (ТУ 4031-015-05178197-2014).</w:t>
      </w:r>
    </w:p>
    <w:p>
      <w:pPr>
        <w:pStyle w:val="Normal"/>
        <w:shd w:fill="FFFFFF" w:val="clear"/>
        <w:jc w:val="both"/>
        <w:rPr/>
      </w:pPr>
      <w:r>
        <w:rPr/>
        <w:t>При этом устройство должно выполнять следующие фун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pacing w:val="-1"/>
        </w:rPr>
        <w:t xml:space="preserve">озвученная перемотка в пределах всей книги в прямом и обратном </w:t>
      </w:r>
      <w:r>
        <w:rPr/>
        <w:t>направл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 xml:space="preserve">возможность устанавливать «электронные закладки» (маркировка необходимого места на фонограмме и воспроизведение с установленного </w:t>
      </w:r>
      <w:r>
        <w:rPr>
          <w:spacing w:val="-1"/>
        </w:rPr>
        <w:t xml:space="preserve">места) в количестве - не менее 50 для каждой книги (отдельный список для </w:t>
      </w:r>
      <w:r>
        <w:rPr/>
        <w:t>каждой кни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 xml:space="preserve">плавная (или ступенчатая с количеством градаций не менее 11) </w:t>
      </w:r>
      <w:r>
        <w:rPr>
          <w:spacing w:val="-1"/>
        </w:rPr>
        <w:t xml:space="preserve">регулировка скорости воспроизведения в сторону уменьшения до 0,5 крат и </w:t>
      </w:r>
      <w:r>
        <w:rPr/>
        <w:t>увеличения до 3-х крат без изменения тембра гол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pacing w:val="-1"/>
        </w:rPr>
        <w:t xml:space="preserve">озвученная речевая навигация в прямом и обратном направлениях по </w:t>
      </w:r>
      <w:r>
        <w:rPr/>
        <w:t>книгам, фрагментам, заклад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pacing w:val="-1"/>
        </w:rPr>
        <w:t xml:space="preserve">озвучивание текущего места воспроизведения: номера книги, номера </w:t>
      </w:r>
      <w:r>
        <w:rPr/>
        <w:t>фрагмента, времени от начала книги и общего времени звучания книги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-озвучивание встроенным синтезатором речи имени автора и названия </w:t>
      </w:r>
      <w:r>
        <w:rPr/>
        <w:t>книг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«Говорящие» книги международного формата </w:t>
      </w:r>
      <w:r>
        <w:rPr>
          <w:b/>
          <w:bCs/>
          <w:lang w:val="en-US"/>
        </w:rPr>
        <w:t>DAISY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AISY</w:t>
      </w:r>
      <w:r>
        <w:rPr>
          <w:b/>
          <w:bCs/>
        </w:rPr>
        <w:t xml:space="preserve"> 2.0, </w:t>
      </w:r>
      <w:r>
        <w:rPr>
          <w:b/>
          <w:bCs/>
          <w:lang w:val="en-US"/>
        </w:rPr>
        <w:t>DAISY</w:t>
      </w:r>
      <w:r>
        <w:rPr>
          <w:b/>
          <w:bCs/>
        </w:rPr>
        <w:t xml:space="preserve"> 2.02).</w:t>
      </w:r>
    </w:p>
    <w:p>
      <w:pPr>
        <w:pStyle w:val="Normal"/>
        <w:shd w:fill="FFFFFF" w:val="clear"/>
        <w:jc w:val="both"/>
        <w:rPr/>
      </w:pPr>
      <w:r>
        <w:rPr/>
        <w:t>При этом устройство должно выполнять следующие фун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pacing w:val="-1"/>
        </w:rPr>
        <w:t xml:space="preserve">озвученная перемотка в пределах всей книги в прямом и обратном </w:t>
      </w:r>
      <w:r>
        <w:rPr/>
        <w:t>направлениях;</w:t>
      </w:r>
    </w:p>
    <w:p>
      <w:pPr>
        <w:pStyle w:val="Normal"/>
        <w:shd w:fill="FFFFFF" w:val="clear"/>
        <w:jc w:val="both"/>
        <w:rPr/>
      </w:pPr>
      <w:r>
        <w:rPr/>
        <w:t xml:space="preserve">возможность устанавливать «электронные закладки» (маркировка </w:t>
      </w:r>
      <w:r>
        <w:rPr>
          <w:spacing w:val="-1"/>
          <w:u w:val="single"/>
        </w:rPr>
        <w:t>необходимого места на фонограмме и воспроизведение с установленного</w:t>
      </w:r>
      <w:r>
        <w:rPr>
          <w:spacing w:val="-1"/>
        </w:rPr>
        <w:t xml:space="preserve"> места) в количестве - не менее 50 для каждой книги (отдельный список для </w:t>
      </w:r>
      <w:r>
        <w:rPr/>
        <w:t>каждой книг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енная речевая навигация в прямом и обратном направлениях по </w:t>
      </w:r>
      <w:r>
        <w:rPr/>
        <w:t>заголовкам, группам, страницам, фразам и заклад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ивание текущего места воспроизведения: времени от начала книги и </w:t>
      </w:r>
      <w:r>
        <w:rPr/>
        <w:t>общего времени звучания кни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ивание встроенным синтезатором речи имени автора и названия </w:t>
      </w:r>
      <w:r>
        <w:rPr/>
        <w:t>книг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Аудиофайлы формата МРЗ с битрейтом от 8 до 320 кбит/сек. </w:t>
      </w:r>
      <w:r>
        <w:rPr/>
        <w:t>При этом устройство должно выполнять следующие фун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енная перемотка в пределах папки в прямом и обратном </w:t>
      </w:r>
      <w:r>
        <w:rPr/>
        <w:t>направл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 xml:space="preserve">возможность устанавливать «электронные закладки» (маркировка необходимого места на фонограмме и воспроизведение с установленного </w:t>
      </w:r>
      <w:r>
        <w:rPr>
          <w:spacing w:val="-1"/>
        </w:rPr>
        <w:t xml:space="preserve">места) в количестве - не менее 50 для каждой папки (отдельный список для </w:t>
      </w:r>
      <w:r>
        <w:rPr/>
        <w:t>каждой пап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 xml:space="preserve">плавная (или ступенчатая с количеством градаций не менее 11) </w:t>
      </w:r>
      <w:r>
        <w:rPr>
          <w:spacing w:val="-1"/>
        </w:rPr>
        <w:t xml:space="preserve">регулировка скорости воспроизведения в сторону уменьшения до 0,5 крат и </w:t>
      </w:r>
      <w:r>
        <w:rPr/>
        <w:t>увеличения до 3-х крат без изменения тембра гол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енная речевая навигация в прямом и обратном направлениях по </w:t>
      </w:r>
      <w:r>
        <w:rPr/>
        <w:t>папкам, файлам, закладкам;</w:t>
      </w:r>
    </w:p>
    <w:p>
      <w:pPr>
        <w:pStyle w:val="Normal"/>
        <w:shd w:fill="FFFFFF" w:val="clear"/>
        <w:jc w:val="both"/>
        <w:rPr/>
      </w:pPr>
      <w:r>
        <w:rPr/>
        <w:t>-озвучивание текущего места воспроизведения встроенным русскоязычным синтезатором речи: имени файла, включая длинные имена (до 255 символов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се звукозаписывающие и звуковоспроизводящие функции устройства должны быть высокого качества, без искажения частотных характеристик, тембра голоса и громкости звуч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Аудиофайлы форматов </w:t>
      </w:r>
      <w:r>
        <w:rPr>
          <w:b/>
          <w:bCs/>
          <w:lang w:val="en-US"/>
        </w:rPr>
        <w:t>Og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rbi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LA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AV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CM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>AAC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/>
      </w:pPr>
      <w:r>
        <w:rPr/>
        <w:t>При этом устройство должно выполнять следующие фун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енная перемотка в пределах папки в прямом и обратном </w:t>
      </w:r>
      <w:r>
        <w:rPr/>
        <w:t>направл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 xml:space="preserve">возможность устанавливать «электронные закладки» (маркировка необходимого места на фонограмме и воспроизведение с установленного </w:t>
      </w:r>
      <w:r>
        <w:rPr>
          <w:spacing w:val="-1"/>
        </w:rPr>
        <w:t xml:space="preserve">места) в количестве - не менее 50 для каждой папки (отдельный список для </w:t>
      </w:r>
      <w:r>
        <w:rPr/>
        <w:t>каждой пап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 xml:space="preserve">плавная (или ступенчатая с количеством градаций не менее 11) </w:t>
      </w:r>
      <w:r>
        <w:rPr>
          <w:spacing w:val="-1"/>
        </w:rPr>
        <w:t xml:space="preserve">регулировка скорости воспроизведения в сторону уменьшения до 0,5 крат и </w:t>
      </w:r>
      <w:r>
        <w:rPr/>
        <w:t>увеличения до 3-х крат без изменения тембра гол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енная речевая навигация в прямом и обратном направлениях по </w:t>
      </w:r>
      <w:r>
        <w:rPr/>
        <w:t>папкам, файлам, заклад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ивание текущего места воспроизведения встроенным синтезатором </w:t>
      </w:r>
      <w:r>
        <w:rPr/>
        <w:t>речи: имени файла, включая длинные имена (до 255 символов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Воспроизведение файлов электронных текстовых форматов: ТХТ (в </w:t>
      </w:r>
      <w:r>
        <w:rPr>
          <w:b/>
          <w:bCs/>
          <w:spacing w:val="-1"/>
        </w:rPr>
        <w:t xml:space="preserve">кодировках СР1251, </w:t>
      </w:r>
      <w:r>
        <w:rPr>
          <w:b/>
          <w:bCs/>
          <w:spacing w:val="-1"/>
          <w:lang w:val="en-US"/>
        </w:rPr>
        <w:t>UTF</w:t>
      </w:r>
      <w:r>
        <w:rPr>
          <w:b/>
          <w:bCs/>
          <w:spacing w:val="-1"/>
        </w:rPr>
        <w:t xml:space="preserve">-8), </w:t>
      </w:r>
      <w:r>
        <w:rPr>
          <w:b/>
          <w:bCs/>
          <w:spacing w:val="-1"/>
          <w:lang w:val="en-US"/>
        </w:rPr>
        <w:t>HTML</w:t>
      </w:r>
      <w:r>
        <w:rPr>
          <w:b/>
          <w:bCs/>
          <w:spacing w:val="-1"/>
        </w:rPr>
        <w:t xml:space="preserve"> и </w:t>
      </w:r>
      <w:r>
        <w:rPr>
          <w:b/>
          <w:bCs/>
          <w:spacing w:val="-1"/>
          <w:lang w:val="en-US"/>
        </w:rPr>
        <w:t>Microsof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Word</w:t>
      </w:r>
      <w:r>
        <w:rPr>
          <w:b/>
          <w:bCs/>
          <w:spacing w:val="-1"/>
        </w:rPr>
        <w:t xml:space="preserve"> (</w:t>
      </w:r>
      <w:r>
        <w:rPr>
          <w:b/>
          <w:bCs/>
          <w:spacing w:val="-1"/>
          <w:lang w:val="en-US"/>
        </w:rPr>
        <w:t>DOC</w:t>
      </w:r>
      <w:r>
        <w:rPr>
          <w:b/>
          <w:bCs/>
          <w:spacing w:val="-1"/>
        </w:rPr>
        <w:t xml:space="preserve">), при помощи </w:t>
      </w:r>
      <w:r>
        <w:rPr>
          <w:b/>
          <w:bCs/>
        </w:rPr>
        <w:t xml:space="preserve">встроенного русскоязычного синтезатора речи. Синтезатор речи должен </w:t>
      </w:r>
      <w:r>
        <w:rPr>
          <w:b/>
          <w:bCs/>
          <w:spacing w:val="-1"/>
        </w:rPr>
        <w:t>соответствовать высшему классу качества по ГОСТ Р 50840-95 пункт 8.4.</w:t>
      </w:r>
    </w:p>
    <w:p>
      <w:pPr>
        <w:pStyle w:val="Normal"/>
        <w:shd w:fill="FFFFFF" w:val="clear"/>
        <w:jc w:val="both"/>
        <w:rPr/>
      </w:pPr>
      <w:r>
        <w:rPr/>
        <w:t>При этом устройство должно выполнять следующие фун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-1"/>
        </w:rPr>
        <w:t xml:space="preserve">озвученная перемотка в пределах файла в прямом и обратном </w:t>
      </w:r>
      <w:r>
        <w:rPr/>
        <w:t>направл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 xml:space="preserve">возможность устанавливать «электронные закладки» (маркировка необходимого места на фонограмме и воспроизведение с установленного </w:t>
      </w:r>
      <w:r>
        <w:rPr>
          <w:spacing w:val="-1"/>
        </w:rPr>
        <w:t xml:space="preserve">места) в количестве - не менее 50 для каждого файла (отдельный список для </w:t>
      </w:r>
      <w:r>
        <w:rPr/>
        <w:t>каждого фай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 xml:space="preserve">плавная (или ступенчатая с количеством градаций не менее 11) </w:t>
      </w:r>
      <w:r>
        <w:rPr>
          <w:spacing w:val="-1"/>
        </w:rPr>
        <w:t xml:space="preserve">регулировка скорости воспроизведения в сторону уменьшения до 0,5 крат и </w:t>
      </w:r>
      <w:r>
        <w:rPr/>
        <w:t>увеличения до 3-х крат без изменения тембра голос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spacing w:val="-1"/>
          <w:u w:val="single"/>
        </w:rPr>
        <w:t>озвученная речевая навигация в прямом и обратном направлениях по</w:t>
      </w:r>
      <w:r>
        <w:rPr/>
        <w:t xml:space="preserve"> папкам, файлам, предложениям, закладкам, процентам-</w:t>
        <w:tab/>
      </w:r>
      <w:r>
        <w:rPr>
          <w:spacing w:val="-1"/>
        </w:rPr>
        <w:t>озвучивание текущего места воспроизведения встроенным синтезатором</w:t>
        <w:br/>
        <w:t>речи: имени файла (включая длинные имена (до 255 символов) и количества</w:t>
        <w:br/>
      </w:r>
      <w:r>
        <w:rPr/>
        <w:t>прочитанного в процентах.</w:t>
      </w:r>
    </w:p>
    <w:p>
      <w:pPr>
        <w:pStyle w:val="Normal"/>
        <w:shd w:fill="FFFFFF" w:val="clear"/>
        <w:jc w:val="both"/>
        <w:rPr/>
      </w:pPr>
      <w:r>
        <w:rPr/>
        <w:t xml:space="preserve">Устройство должно иметь возможность соединения с сетью интернет по беспроводному интерфейсу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реализуемому с помощью встроенного в устройство модул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ли внешнего подключаемого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модуля, входящего в комплект поставки устройства.</w:t>
      </w:r>
    </w:p>
    <w:p>
      <w:pPr>
        <w:pStyle w:val="Normal"/>
        <w:shd w:fill="FFFFFF" w:val="clear"/>
        <w:jc w:val="both"/>
        <w:rPr/>
      </w:pPr>
      <w:r>
        <w:rPr/>
        <w:t xml:space="preserve">Устройство должно поддерживать работу с сервисами сетевых электронных библиотек для инвалидов по зрению по протоколу </w:t>
      </w:r>
      <w:r>
        <w:rPr>
          <w:lang w:val="en-US"/>
        </w:rPr>
        <w:t>DAISY</w:t>
      </w:r>
      <w:r>
        <w:rPr/>
        <w:t xml:space="preserve">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Delivery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(</w:t>
      </w:r>
      <w:r>
        <w:rPr>
          <w:lang w:val="en-US"/>
        </w:rPr>
        <w:t>DODP</w:t>
      </w:r>
      <w:r>
        <w:rPr/>
        <w:t>). При этом пользователь должен иметь следующие возможности выбора книг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/>
        <w:t>-</w:t>
        <w:tab/>
      </w:r>
      <w:r>
        <w:rPr>
          <w:spacing w:val="-1"/>
        </w:rPr>
        <w:t>самостоятельный выбор книг путем текстового или голосового поиска по</w:t>
        <w:br/>
      </w:r>
      <w:r>
        <w:rPr/>
        <w:t>навигационному мен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/>
        <w:t>-</w:t>
        <w:tab/>
        <w:t>выбор книг путем очного или удаленного (по телефону) запроса в</w:t>
        <w:br/>
        <w:t>библиотеку с установкой выбранных книг на электронную полку читател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/>
        <w:t>-</w:t>
        <w:tab/>
      </w:r>
      <w:r>
        <w:rPr>
          <w:spacing w:val="-1"/>
        </w:rPr>
        <w:t>загрузка выбранных книг из электронной полки или библиотечной базы в</w:t>
        <w:br/>
      </w:r>
      <w:r>
        <w:rPr/>
        <w:t>тифлофлешплеер;</w:t>
      </w:r>
    </w:p>
    <w:p>
      <w:pPr>
        <w:pStyle w:val="Normal"/>
        <w:shd w:fill="FFFFFF" w:val="clear"/>
        <w:jc w:val="both"/>
        <w:rPr/>
      </w:pPr>
      <w:r>
        <w:rPr/>
        <w:t>онлайн    прослушивание    выбранных    книг    без    их    загрузки    в тифлофлешплеер с сохранением позиции воспроизведения каждой книги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Устройство должно иметь встроенный </w:t>
      </w:r>
      <w:r>
        <w:rPr>
          <w:spacing w:val="-1"/>
          <w:lang w:val="en-US"/>
        </w:rPr>
        <w:t>FM</w:t>
      </w:r>
      <w:r>
        <w:rPr>
          <w:spacing w:val="-1"/>
        </w:rPr>
        <w:t xml:space="preserve">-радиоприемник со следующими </w:t>
      </w:r>
      <w:r>
        <w:rPr/>
        <w:t>техническими параметрами и функциональными характеристик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диапазон принимаемых частот: не уже чем 64-108 МГц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тип приемной антенны: телескопическая или внутренняя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/>
        <w:t>-</w:t>
        <w:tab/>
        <w:t>наличие функции сохранения в памяти устройства настроек на</w:t>
        <w:br/>
        <w:t>определенные радиостанции в количестве не менее 50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возможность озвученной речевой навигации по сохраненным в памяти устройства радиостанц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наличие режима записи с радиоприемника на флешкарту (или во внутреннюю память) с возможностью последующего воспроизведения.</w:t>
      </w:r>
    </w:p>
    <w:p>
      <w:pPr>
        <w:pStyle w:val="Normal"/>
        <w:shd w:fill="FFFFFF" w:val="clear"/>
        <w:jc w:val="both"/>
        <w:rPr/>
      </w:pPr>
      <w:r>
        <w:rPr/>
        <w:t>Устройство должно иметь встроенный диктофон со следующими функциональными характеристик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запись на флешкарту (или во внутреннюю память) со встроенного и с внешнего микрофонов и последующего вос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редактирование записей, выполненных в режиме диктофона (вырезка фрагмента, вставка новой записи)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Устройство должно обеспечивать работу со следующими типами </w:t>
      </w:r>
      <w:r>
        <w:rPr/>
        <w:t>носителей информаци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/>
        <w:t>-</w:t>
        <w:tab/>
        <w:t xml:space="preserve">флешкарты типа </w:t>
      </w:r>
      <w:r>
        <w:rPr>
          <w:lang w:val="en-US"/>
        </w:rPr>
        <w:t>SD</w:t>
      </w:r>
      <w:r>
        <w:rPr/>
        <w:t xml:space="preserve"> (до 4 ГБ включительно), </w:t>
      </w:r>
      <w:r>
        <w:rPr>
          <w:lang w:val="en-US"/>
        </w:rPr>
        <w:t>SDHC</w:t>
      </w:r>
      <w:r>
        <w:rPr/>
        <w:t xml:space="preserve"> (до 32 ГБ</w:t>
        <w:br/>
        <w:t xml:space="preserve">включительно) и </w:t>
      </w:r>
      <w:r>
        <w:rPr>
          <w:lang w:val="en-US"/>
        </w:rPr>
        <w:t>SDXC</w:t>
      </w:r>
      <w:r>
        <w:rPr/>
        <w:t xml:space="preserve"> (до 64 ГБ включительно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lang w:val="en-US"/>
        </w:rPr>
        <w:t xml:space="preserve">USB </w:t>
      </w:r>
      <w:r>
        <w:rPr/>
        <w:t>флешнакопитель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нутренняя флешпамять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Устройство должно обеспечивать работу с носителями информации, под</w:t>
        <w:softHyphen/>
      </w:r>
      <w:r>
        <w:rPr/>
        <w:t xml:space="preserve">держивающими файловую структуру </w:t>
      </w:r>
      <w:r>
        <w:rPr>
          <w:lang w:val="en-US"/>
        </w:rPr>
        <w:t>FAT</w:t>
      </w:r>
      <w:r>
        <w:rPr/>
        <w:t xml:space="preserve"> и </w:t>
      </w:r>
      <w:r>
        <w:rPr>
          <w:lang w:val="en-US"/>
        </w:rPr>
        <w:t>FAT</w:t>
      </w:r>
      <w:r>
        <w:rPr/>
        <w:t>32.</w:t>
      </w:r>
    </w:p>
    <w:p>
      <w:pPr>
        <w:pStyle w:val="Normal"/>
        <w:shd w:fill="FFFFFF" w:val="clear"/>
        <w:jc w:val="both"/>
        <w:rPr/>
      </w:pPr>
      <w:r>
        <w:rPr/>
        <w:t xml:space="preserve">Устройство должно обеспечивать возможность прослушивания как через </w:t>
      </w:r>
      <w:r>
        <w:rPr>
          <w:spacing w:val="-1"/>
        </w:rPr>
        <w:t xml:space="preserve">встроенную акустическую систему, так и с использованием стереонаушников. </w:t>
      </w:r>
      <w:r>
        <w:rPr/>
        <w:t>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</w:r>
    </w:p>
    <w:p>
      <w:pPr>
        <w:pStyle w:val="Normal"/>
        <w:shd w:fill="FFFFFF" w:val="clear"/>
        <w:jc w:val="both"/>
        <w:rPr/>
      </w:pPr>
      <w:r>
        <w:rPr/>
        <w:t xml:space="preserve">Суммарная выходная мощность встроенной акустической системы: не </w:t>
      </w:r>
      <w:r>
        <w:rPr>
          <w:spacing w:val="-1"/>
        </w:rPr>
        <w:t>менее 4,0 Вт. Диапазон воспроизводимых частот: не уже чем 100-10000 Гц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Регулировка громкости во всех режимах работы устройства должна быть </w:t>
      </w:r>
      <w:r>
        <w:rPr/>
        <w:t>плавной или ступенчатой с количеством градаций не менее 25.</w:t>
      </w:r>
    </w:p>
    <w:p>
      <w:pPr>
        <w:pStyle w:val="Normal"/>
        <w:shd w:fill="FFFFFF" w:val="clear"/>
        <w:jc w:val="both"/>
        <w:rPr/>
      </w:pPr>
      <w:r>
        <w:rPr/>
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</w:t>
      </w:r>
    </w:p>
    <w:p>
      <w:pPr>
        <w:pStyle w:val="Normal"/>
        <w:shd w:fill="FFFFFF" w:val="clear"/>
        <w:jc w:val="both"/>
        <w:rPr/>
      </w:pPr>
      <w:r>
        <w:rPr/>
        <w:t>При  повторном  включении  аппарата  после  его  выключения  должны сохраняться следующие параметры работы устройства: режим, громкость воспроизведения, место воспроизведения фонограммы или частота радиостанции Наличие режима записи на флешкарту (или во внутреннюю память) с внешних аудио-источников через линейный вход с возможностью последующего воспроизведения.</w:t>
      </w:r>
    </w:p>
    <w:p>
      <w:pPr>
        <w:pStyle w:val="Normal"/>
        <w:shd w:fill="FFFFFF" w:val="clear"/>
        <w:jc w:val="both"/>
        <w:rPr/>
      </w:pPr>
      <w:r>
        <w:rPr/>
        <w:t>Наличие функции блокировки клавиатуры.</w:t>
      </w:r>
    </w:p>
    <w:p>
      <w:pPr>
        <w:pStyle w:val="Normal"/>
        <w:shd w:fill="FFFFFF" w:val="clear"/>
        <w:jc w:val="both"/>
        <w:rPr/>
      </w:pPr>
      <w:r>
        <w:rPr/>
        <w:t>Обновление внутреннего программного обеспечения должно производится из файлов записанных на флешкарте.</w:t>
      </w:r>
    </w:p>
    <w:p>
      <w:pPr>
        <w:pStyle w:val="Normal"/>
        <w:shd w:fill="FFFFFF" w:val="clear"/>
        <w:jc w:val="both"/>
        <w:rPr/>
      </w:pPr>
      <w:r>
        <w:rPr/>
        <w:t>Корпус тифлофлешплеера должен быть изготовлен из высокопрочного AB</w:t>
      </w:r>
      <w:r>
        <w:rPr>
          <w:lang w:val="en-US"/>
        </w:rPr>
        <w:t>S</w:t>
      </w:r>
      <w:r>
        <w:rPr/>
        <w:t xml:space="preserve"> пластика.</w:t>
      </w:r>
    </w:p>
    <w:p>
      <w:pPr>
        <w:pStyle w:val="Normal"/>
        <w:shd w:fill="FFFFFF" w:val="clear"/>
        <w:jc w:val="both"/>
        <w:rPr/>
      </w:pPr>
      <w:r>
        <w:rPr/>
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</w:t>
      </w:r>
    </w:p>
    <w:p>
      <w:pPr>
        <w:pStyle w:val="Normal"/>
        <w:shd w:fill="FFFFFF" w:val="clear"/>
        <w:jc w:val="both"/>
        <w:rPr/>
      </w:pPr>
      <w:r>
        <w:rPr/>
        <w:t>Все надписи, знаки и символы, указывающие на назначение органов управления тифлофлешплеера, должны быть выполнены рельефно-точечным шрифтом Брайля или рельефными буквами русского алфавита и (или) арабскими цифрами и (или) знаками символов.</w:t>
      </w:r>
    </w:p>
    <w:p>
      <w:pPr>
        <w:pStyle w:val="Normal"/>
        <w:shd w:fill="FFFFFF" w:val="clear"/>
        <w:jc w:val="both"/>
        <w:rPr/>
      </w:pPr>
      <w:r>
        <w:rPr/>
        <w:t>Питание устройства комбинированное: от сети 198-242 В, 50 Гц и от встроенного аккумулятора. Время автономной работы от аккумулятора не менее 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7 часов.</w:t>
      </w:r>
    </w:p>
    <w:p>
      <w:pPr>
        <w:pStyle w:val="Normal"/>
        <w:shd w:fill="FFFFFF" w:val="clear"/>
        <w:jc w:val="both"/>
        <w:rPr/>
      </w:pPr>
      <w:r>
        <w:rPr/>
        <w:t>Габаритные размеры:</w:t>
      </w:r>
    </w:p>
    <w:p>
      <w:pPr>
        <w:pStyle w:val="Normal"/>
        <w:shd w:fill="FFFFFF" w:val="clear"/>
        <w:jc w:val="both"/>
        <w:rPr/>
      </w:pPr>
      <w:r>
        <w:rPr/>
        <w:t>длина не менее 170 мм и не более 200 мм</w:t>
      </w:r>
    </w:p>
    <w:p>
      <w:pPr>
        <w:pStyle w:val="Normal"/>
        <w:shd w:fill="FFFFFF" w:val="clear"/>
        <w:jc w:val="both"/>
        <w:rPr/>
      </w:pPr>
      <w:r>
        <w:rPr/>
        <w:t>высота не менее 100 мм и не более 140 мм</w:t>
      </w:r>
    </w:p>
    <w:p>
      <w:pPr>
        <w:pStyle w:val="Normal"/>
        <w:shd w:fill="FFFFFF" w:val="clear"/>
        <w:jc w:val="both"/>
        <w:rPr/>
      </w:pPr>
      <w:r>
        <w:rPr/>
        <w:t>глубина не менее 30 мм и не более 80 мм Масса: не более 0,5 кг</w:t>
      </w:r>
    </w:p>
    <w:p>
      <w:pPr>
        <w:pStyle w:val="Normal"/>
        <w:shd w:fill="FFFFFF" w:val="clear"/>
        <w:jc w:val="both"/>
        <w:rPr/>
      </w:pPr>
      <w:r>
        <w:rPr/>
        <w:t>Комплект поставки:</w:t>
      </w:r>
    </w:p>
    <w:p>
      <w:pPr>
        <w:pStyle w:val="Normal"/>
        <w:shd w:fill="FFFFFF" w:val="clear"/>
        <w:jc w:val="both"/>
        <w:rPr/>
      </w:pPr>
      <w:r>
        <w:rPr/>
        <w:t>-</w:t>
        <w:tab/>
        <w:t>специальное устройство для чтения «говорящих» книг на флешкартах</w:t>
      </w:r>
    </w:p>
    <w:p>
      <w:pPr>
        <w:pStyle w:val="Normal"/>
        <w:shd w:fill="FFFFFF" w:val="clear"/>
        <w:jc w:val="both"/>
        <w:rPr/>
      </w:pPr>
      <w:r>
        <w:rPr/>
        <w:t>- флешкарта объемом не менее 2 ГБ с записанными в специализированном формате «говорящими» книгами</w:t>
      </w:r>
    </w:p>
    <w:p>
      <w:pPr>
        <w:pStyle w:val="Normal"/>
        <w:shd w:fill="FFFFFF" w:val="clear"/>
        <w:jc w:val="both"/>
        <w:rPr/>
      </w:pPr>
      <w:r>
        <w:rPr/>
        <w:t>- сетевой адаптер</w:t>
      </w:r>
    </w:p>
    <w:p>
      <w:pPr>
        <w:pStyle w:val="Normal"/>
        <w:shd w:fill="FFFFFF" w:val="clear"/>
        <w:jc w:val="both"/>
        <w:rPr/>
      </w:pPr>
      <w:r>
        <w:rPr/>
        <w:t>- головной телефон</w:t>
      </w:r>
    </w:p>
    <w:p>
      <w:pPr>
        <w:pStyle w:val="Normal"/>
        <w:shd w:fill="FFFFFF" w:val="clear"/>
        <w:jc w:val="both"/>
        <w:rPr/>
      </w:pPr>
      <w:r>
        <w:rPr/>
        <w:t>- паспорт изделия</w:t>
      </w:r>
    </w:p>
    <w:p>
      <w:pPr>
        <w:pStyle w:val="Normal"/>
        <w:shd w:fill="FFFFFF" w:val="clear"/>
        <w:jc w:val="both"/>
        <w:rPr/>
      </w:pPr>
      <w:r>
        <w:rPr/>
        <w:t>- плоскопечатное (крупным шрифтом) руководство по эксплуатации</w:t>
      </w:r>
    </w:p>
    <w:p>
      <w:pPr>
        <w:pStyle w:val="Normal"/>
        <w:shd w:fill="FFFFFF" w:val="clear"/>
        <w:jc w:val="both"/>
        <w:rPr/>
      </w:pPr>
      <w:r>
        <w:rPr/>
        <w:t>- звуковое (на флешкарте или во внутренней памяти) руководство по</w:t>
        <w:br/>
        <w:t>эксплуатации</w:t>
      </w:r>
    </w:p>
    <w:p>
      <w:pPr>
        <w:pStyle w:val="Normal"/>
        <w:shd w:fill="FFFFFF" w:val="clear"/>
        <w:jc w:val="both"/>
        <w:rPr/>
      </w:pPr>
      <w:r>
        <w:rPr/>
        <w:t>- ремень или сумка для переноски</w:t>
      </w:r>
    </w:p>
    <w:p>
      <w:pPr>
        <w:pStyle w:val="Normal"/>
        <w:shd w:fill="FFFFFF" w:val="clear"/>
        <w:jc w:val="both"/>
        <w:rPr/>
      </w:pPr>
      <w:r>
        <w:rPr/>
        <w:t>- упаковочная коробка</w:t>
      </w:r>
    </w:p>
    <w:p>
      <w:pPr>
        <w:pStyle w:val="Normal"/>
        <w:shd w:fill="FFFFFF" w:val="clear"/>
        <w:jc w:val="both"/>
        <w:rPr/>
      </w:pPr>
      <w:r>
        <w:rPr/>
        <w:t>- кабель USB для соединения устройства с компьютером</w:t>
      </w:r>
    </w:p>
    <w:p>
      <w:pPr>
        <w:pStyle w:val="Normal"/>
        <w:keepNext w:val="true"/>
        <w:widowControl w:val="false"/>
        <w:jc w:val="both"/>
        <w:rPr/>
      </w:pPr>
      <w:r>
        <w:rPr/>
        <w:t>Гарантийный срок эксплуатации должен быть не менее 24 месяцев.</w:t>
      </w:r>
    </w:p>
    <w:p>
      <w:pPr>
        <w:pStyle w:val="Normal"/>
        <w:widowControl w:val="false"/>
        <w:jc w:val="both"/>
        <w:rPr/>
      </w:pPr>
      <w:r>
        <w:rPr/>
        <w:t xml:space="preserve">Срок службы специального устройства для чтения «говорящих» книг», установленный изготовителем,  должен составлять не менее 7-ми лет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безопасности товара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/>
        <w:t>Специальные устройства для чтения «говорящих» книг» должны отвечать требованиям Государственного стандарта Российской Федерации ГОСТ Р 51264-99 «Средства связи, инфор</w:t>
        <w:softHyphen/>
        <w:t>матики и сигнализации реабилитационные электронные. Общие технические условия», Госу</w:t>
        <w:softHyphen/>
        <w:t>дарственного стандарта Российской Федерации ГОСТ Р 51632-2014 «Технические средства ре</w:t>
        <w:softHyphen/>
        <w:t>абилитации людей с ограничениями жизнедеятельности. Общие технические требования и ме</w:t>
        <w:softHyphen/>
        <w:t>тоды испытаний». Изделия должны соответствовать ТР ТС 004/2011 О безопасности низковольтного оборудования.</w:t>
      </w:r>
    </w:p>
    <w:p>
      <w:pPr>
        <w:pStyle w:val="Normal"/>
        <w:shd w:fill="FFFFFF" w:val="clear"/>
        <w:ind w:left="38" w:right="5" w:firstLine="720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маркировке, упаковке и отгрузке това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аждое изделие должно быть упаковано в индивидуальную упаковку, предохраняющую от повреждений и загрязнения при транспортировке и хранении. 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аркировка, упаковка, хранение и транспортировка изделий к месту выдачи инвалидам (ветеранам) должна осуществляться с соблюдением требований ГОСТ Р 51632-2014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ind w:left="24" w:right="2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shd w:fill="FFFFFF" w:val="clear"/>
        <w:ind w:left="24" w:right="38" w:firstLine="543"/>
        <w:jc w:val="both"/>
        <w:rPr/>
      </w:pPr>
      <w:r>
        <w:rPr/>
        <w:t>Гарантийный срок эксплуатации должен быть не менее 24 месяцев. Срок гарантийного ремонта со дня обращения инвалида не должен превышать 20 рабочих дней.</w:t>
      </w:r>
    </w:p>
    <w:p>
      <w:pPr>
        <w:pStyle w:val="Normal"/>
        <w:shd w:fill="FFFFFF" w:val="clear"/>
        <w:ind w:left="14" w:right="43" w:firstLine="543"/>
        <w:jc w:val="both"/>
        <w:rPr/>
      </w:pPr>
      <w:r>
        <w:rPr>
          <w:spacing w:val="-1"/>
        </w:rPr>
        <w:t>Обязательно наличие гарантийных документов, дающих право на бесплатный ремонт изде</w:t>
        <w:softHyphen/>
      </w:r>
      <w:r>
        <w:rPr/>
        <w:t>лия во время гарантийного срока, с указанием адресов специализированных мастерских, в которые следует об</w:t>
        <w:softHyphen/>
        <w:t>ращаться для гарантийного ремонта изделия или устранения неисправностей.</w:t>
      </w:r>
    </w:p>
    <w:p>
      <w:pPr>
        <w:pStyle w:val="Normal"/>
        <w:widowControl w:val="false"/>
        <w:ind w:firstLine="543"/>
        <w:jc w:val="both"/>
        <w:rPr/>
      </w:pPr>
      <w:r>
        <w:rPr/>
        <w:t xml:space="preserve">Специальные устройства для чтения «говорящих» книг» должны иметь установленный производителем  срок службы с момента передачи его получателю не менее срока пользования утвержденного приказом Министерства труда и социального развития Российской Федерации «Об утверждении сроков пользования техническими средствами реабилитации, протезами и протезно-ортопедическими изделиями до их замены» от 13.02.2018г №85н (7 лет). </w:t>
      </w:r>
    </w:p>
    <w:p>
      <w:pPr>
        <w:pStyle w:val="Normal"/>
        <w:widowControl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Министерства труда и социальной защиты Российской Федерации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430" w:leader="none"/>
      </w:tabs>
      <w:ind w:left="-180" w:right="0" w:hanging="0"/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11"/>
    <w:next w:val="TextBody"/>
    <w:qFormat/>
    <w:pPr>
      <w:widowControl w:val="false"/>
      <w:jc w:val="center"/>
    </w:pPr>
    <w:rPr>
      <w:i/>
      <w:iCs/>
      <w:color w:val="000000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4:00Z</dcterms:created>
  <dc:creator>Fil_31_48</dc:creator>
  <dc:description/>
  <cp:keywords/>
  <dc:language>en-US</dc:language>
  <cp:lastModifiedBy>Санников_А</cp:lastModifiedBy>
  <cp:lastPrinted>2018-07-06T14:45:00Z</cp:lastPrinted>
  <dcterms:modified xsi:type="dcterms:W3CDTF">2018-07-23T10:28:00Z</dcterms:modified>
  <cp:revision>28</cp:revision>
  <dc:subject/>
  <dc:title>Извещение о проведении открытого аукциона в электронной форме</dc:title>
</cp:coreProperties>
</file>