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электронного аукциона</w:t>
      </w:r>
      <w:r>
        <w:rPr>
          <w:b/>
        </w:rPr>
        <w:t xml:space="preserve"> </w:t>
      </w:r>
      <w:r>
        <w:rPr>
          <w:b/>
          <w:sz w:val="28"/>
          <w:szCs w:val="28"/>
        </w:rPr>
        <w:t>на поставку технических средств реабилитации – слуховых аппаратов цифровых заушных для обеспечения ими в 2019 году инвали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94"/>
        <w:gridCol w:w="1417"/>
        <w:gridCol w:w="549"/>
        <w:gridCol w:w="1134"/>
        <w:gridCol w:w="13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функциональных и технических характеристик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чения показате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за ед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302" w:firstLine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-302" w:firstLine="3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540" w:firstLine="5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лухово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-540" w:firstLine="5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ппара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-540" w:firstLine="5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ифрово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-540" w:firstLine="5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ушны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left="-540" w:firstLine="5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верхмощ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ункция обратной акустической связи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rStyle w:val="A5"/>
                <w:szCs w:val="18"/>
              </w:rPr>
            </w:pPr>
            <w:r>
              <w:rPr>
                <w:rStyle w:val="A5"/>
                <w:szCs w:val="18"/>
              </w:rPr>
              <w:t>Адаптивная функция шумоподавления – наличие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18"/>
                <w:szCs w:val="18"/>
              </w:rPr>
              <w:t>Адаптивная направленность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rStyle w:val="A5"/>
                <w:szCs w:val="18"/>
              </w:rPr>
              <w:t>Адаптивная мульти-акустическая программа – наличие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Трансформация высокочастотных  звуков в низкочастотный диапазон слуха </w:t>
            </w:r>
            <w:r>
              <w:rPr>
                <w:sz w:val="18"/>
                <w:szCs w:val="18"/>
              </w:rPr>
              <w:t>– наличие (</w:t>
            </w:r>
            <w:r>
              <w:rPr>
                <w:sz w:val="18"/>
                <w:szCs w:val="18"/>
                <w:lang w:val="en-US"/>
              </w:rPr>
              <w:t>SoundRecover</w:t>
            </w:r>
            <w:r>
              <w:rPr>
                <w:sz w:val="18"/>
                <w:szCs w:val="18"/>
              </w:rPr>
              <w:t>или эквивалент)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беспроводной бинауральной синхронизации переключения программ и регулировки громкости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ление шума ветра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вая индикация работы слухового аппарата – наличие 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записи данных о режимах работы слухового аппарата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 и пылезащищённый корпус – наличие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автоматического переключения в режим работы с телефонным аппаратом – налич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6,6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667,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УЗД 90 –  не менее 139  дБ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акустическое усиление  - не менее 79  дБ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ный диапазон -  не уже 0,1- 5,8 кГц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способы обработки цифрового сигнала - бесканальный цифровой  процессор  или  количество  каналов  цифровой  обработки  звука – не  менее 17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личество  программ прослушивания –  не менее 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луховой аппарат цифровой заушный сверхмощ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ление шумового сигнала –наличие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18"/>
                <w:szCs w:val="18"/>
              </w:rPr>
              <w:t>Подавление обратной акустической связи</w:t>
            </w:r>
            <w:r>
              <w:rPr>
                <w:color w:val="000000"/>
                <w:sz w:val="18"/>
                <w:szCs w:val="18"/>
              </w:rPr>
              <w:t xml:space="preserve"> – наличие  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аптивная  направленность – наличие  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 усиление  низких  частот – наличие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функция  подавления  внезапных  резких  звуков – наличие</w:t>
            </w:r>
          </w:p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вления шума ветра – наличие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втоматический  анализ  звуковой  обстановки  с  выбором  одной  из  не менее чем двух  базовых  программ – наличие  </w:t>
            </w:r>
          </w:p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го выделение и усиление  речи в зависимости от уровня входного сигнала – наличие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ик записи данных о режимах работы слухового аппарата – наличие  </w:t>
            </w:r>
          </w:p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</w:rPr>
              <w:t>Функция снижения  шумов  микрофона</w:t>
            </w:r>
            <w:r>
              <w:rPr>
                <w:color w:val="000000"/>
                <w:sz w:val="18"/>
                <w:szCs w:val="18"/>
              </w:rPr>
              <w:t xml:space="preserve"> – наличие  </w:t>
            </w:r>
          </w:p>
          <w:p>
            <w:pPr>
              <w:pStyle w:val="ListParagraph"/>
              <w:keepNext w:val="true"/>
              <w:keepLines/>
              <w:widowControl w:val="false"/>
              <w:spacing w:before="0" w:after="0"/>
              <w:ind w:left="0" w:hanging="0"/>
              <w:contextualSpacing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ческое  переключение  на  программу  телефон – наличие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укционная  катушка – налич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6,6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667,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УЗД 90 –  не менее 140  дБ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ксимальное акустическое усиление  - не более 80  дБ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ный диапазон -  не уже 0,1- 4,9 кГц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алов цифровой обработки сигнала -  не менее 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учных  программ прослушивания –   не менее 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луховой аппарат цифровой заушный сверхмощ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Система шумоподавления  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Система подавления обратной акустической связи 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Адаптивная направленность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Трансформация высокочастотных  звуков в низкочастотный диапазон слуха</w:t>
            </w:r>
            <w:r>
              <w:rPr>
                <w:sz w:val="18"/>
                <w:szCs w:val="18"/>
                <w:lang w:eastAsia="de-DE"/>
              </w:rPr>
              <w:t xml:space="preserve">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Адаптивная программа автоматической  настройки слухового аппарата в зависимости от окружающей обстановки 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Беспроводная бинауральная синхронизация регулировки громкости и переключения программ 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Водостойкость  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Программа автоматического переключения в режим телефон – наличие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тушка индуктивности – налич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6,6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667,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Максимальный   ВУЗД  90 – не  менее   140 д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Максимальное  акустическое  усиление –  не  менее  82 д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  <w:lang w:eastAsia="de-DE"/>
              </w:rPr>
              <w:t>Частотный диапазон – не  уже  0,2 4,9  кГц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алов цифровой обработки звука - не менее 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Количество  программ  прослушивания – не  менее  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луховой аппарат цифровой заушный мощ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программа оптимальной настройки адаптивных параметров работы слухового аппарата в зависимости от различных акустических обстановок – наличие;</w:t>
            </w:r>
          </w:p>
          <w:p>
            <w:pPr>
              <w:pStyle w:val="14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ление обратной акустической связи – наличие;</w:t>
            </w:r>
          </w:p>
          <w:p>
            <w:pPr>
              <w:pStyle w:val="14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ление шумового сигнала – наличие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ая бинауральная синхронизация регулировки громкости и переключения программ – наличие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олосная адаптивная направленность микрофона – наличие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усиление речи в соответствии с уровнем входного сигнала – наличие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ление шума ветра – наличие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евник записи данных о режимах работы слухового аппарата – наличие;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автоматического переключения в режим работы с телефонным аппаратом – наличие; </w:t>
            </w:r>
          </w:p>
          <w:p>
            <w:pPr>
              <w:pStyle w:val="14"/>
              <w:keepNext w:val="true"/>
              <w:keepLines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Кнопка переключения программа – наличие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</w:rPr>
              <w:t>Оперативный регулятор громкости – налич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de-DE"/>
              </w:rPr>
            </w:pPr>
            <w:r>
              <w:rPr>
                <w:i/>
                <w:sz w:val="18"/>
                <w:szCs w:val="18"/>
                <w:lang w:eastAsia="de-DE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0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000,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аксимальный ВУЗД 90 –   не менее 133  дБ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аксимальное  акустическое  усиление – не менее 70 дБ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Частотный  диапазон -   не уже 0,1 – 6,0  кГц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алов цифровой обработки звука – не  менее 6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грамм прослушивания – не  менее  3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луховой аппарат цифровой заушный мощ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ппарат цифровой заушный мощный. Должно быть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вное подавление обратной акустической связ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гулятор громкост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опка переключения програм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0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000,00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:  не менее 130  дБ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акустическое усиление: не менее 67 дБ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астотный диапазон:  не  уже  0,2 - 5,2 кГц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каналов  цифровой  обработки  звука – не менее 4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грамм прослушивания -  не менее 3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луховой аппарат цифровой заушный мощ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аптивная система шумоподавления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аптивная система подавления обратно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pacing w:val="-3"/>
                <w:sz w:val="18"/>
                <w:szCs w:val="18"/>
              </w:rPr>
              <w:t>акустической связи</w:t>
            </w:r>
            <w:r>
              <w:rPr>
                <w:sz w:val="18"/>
                <w:szCs w:val="18"/>
              </w:rPr>
              <w:t xml:space="preserve"> – наличие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Подавление шума ветра  - наличие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евник записи данных о режимах работы слухового аппарата – наличие 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-акустическая программа подстройки параметров работы слухового аппарата в зависимости от окружающей среды – наличие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совершенствованное управление шумами низкого уровня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  переключения  программ  прослушивания – налич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0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 000,0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аксимальный ВУЗД 90 – не менее 131  дБ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Максимальное  акустическое  усиление – менее 67 дБ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Частотный  диапазон - не уже 0,1 – 5,5  кГц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способы обработки цифрового сигнала - бесканальный цифровой  процессор  или  количество  каналов  цифровой  обработки  звука – не  менее 17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грамм прослушивания - не менее 3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луховой аппарат цифровой заушный средней мощ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аптивная система шумоподавления – наличие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аптивная система подавления обратной акустической связи</w:t>
            </w:r>
            <w:r>
              <w:rPr>
                <w:sz w:val="18"/>
                <w:szCs w:val="18"/>
              </w:rPr>
              <w:t xml:space="preserve"> – наличие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одавление шума ветра - наличие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Адаптивная направленность – наличие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ик записи данных о режимах работы слухового аппарата – налич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-акустическая программа подстройки параметров работы слухового аппарата в зависимости от окружающей среды – наличие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давление шумов низкого уровня – наличие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 переключения  программ  прослушивания – 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3,3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166,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ксимальный  ВУЗД  90 – не более 129  дБ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 акустическое  усиление – не менее 48  дБ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диапазон - не уже 0,1 - 5,5 кГц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способы обработки цифрового сигнала - бесканальный цифровой  процессор  или  количество  каналов  цифровой  обработки  звука – не  менее 17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грамм прослушивания - не менее 3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мальное значение показателя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– </w:t>
      </w:r>
      <w:r>
        <w:rPr>
          <w:b/>
          <w:sz w:val="28"/>
          <w:szCs w:val="28"/>
        </w:rPr>
        <w:t>650  шт.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– </w:t>
      </w:r>
      <w:r>
        <w:rPr>
          <w:b/>
          <w:sz w:val="28"/>
          <w:szCs w:val="28"/>
        </w:rPr>
        <w:t>12 233 167 рублей 50 копеек.</w:t>
      </w:r>
    </w:p>
    <w:p>
      <w:pPr>
        <w:pStyle w:val="Normal"/>
        <w:keepNext w:val="true"/>
        <w:keepLines/>
        <w:spacing w:lineRule="exact" w:line="360" w:before="280" w:after="280"/>
        <w:ind w:firstLine="420"/>
        <w:jc w:val="center"/>
        <w:rPr/>
      </w:pPr>
      <w:r>
        <w:rPr>
          <w:b/>
          <w:sz w:val="28"/>
          <w:szCs w:val="28"/>
        </w:rPr>
        <w:t>Общие требования к транспортировке, условиям хранения и упаковке слуховых аппаратов.</w:t>
      </w:r>
    </w:p>
    <w:p>
      <w:pPr>
        <w:pStyle w:val="Normal"/>
        <w:keepNext w:val="true"/>
        <w:keepLines/>
        <w:tabs>
          <w:tab w:val="clear" w:pos="708"/>
          <w:tab w:val="left" w:pos="1725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овые аппараты – электроакустическое устройство, носимое человеком и предназначенное для компенсации ограничений жизнедеятельности.</w:t>
      </w:r>
    </w:p>
    <w:p>
      <w:pPr>
        <w:pStyle w:val="Normal"/>
        <w:keepNext w:val="true"/>
        <w:keepLines/>
        <w:tabs>
          <w:tab w:val="clear" w:pos="708"/>
          <w:tab w:val="left" w:pos="1725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овые аппараты должны иметь регистрационные удостоверения, действующие декларации о соответствии и (или) сертификаты соответствия, которые считаются действительными согласно Постановлению Правительства РФ от 01.12.2009г. № 982 (с учетом изменений и дополнений).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ые аппараты должны соответствовать требованиям перечисленных ГОСТов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- ГОСТ Р 51024-2012 «Аппараты слуховые электронные реабилитационные. Технические требования и методы испытаний»;</w:t>
      </w:r>
    </w:p>
    <w:p>
      <w:pPr>
        <w:pStyle w:val="211"/>
        <w:keepNext w:val="true"/>
        <w:keepLines/>
        <w:snapToGrid w:val="false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Т Р 52770-2016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keepNext w:val="true"/>
        <w:keepLines/>
        <w:spacing w:lineRule="exact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вщик либо привлеченный им соисполнитель, должны осуществлять деятельность по дополнительной индивидуальной настройке слухового аппарата в течение всего срока действия государственного контракта.</w:t>
      </w:r>
    </w:p>
    <w:p>
      <w:pPr>
        <w:pStyle w:val="211"/>
        <w:keepNext w:val="true"/>
        <w:keepLines/>
        <w:snapToGrid w:val="false"/>
        <w:spacing w:lineRule="exact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ховые аппараты должны выдаваться предварительно индивидуально подобранные и настроенные врачом-сурдологом или сурдоакустиком, включая все его принадлежности: футляр, элемент питания, паспорт на изделие и (или) инструкцию по эксплуатации, гарантийный талон.</w:t>
      </w:r>
    </w:p>
    <w:p>
      <w:pPr>
        <w:pStyle w:val="Normal"/>
        <w:keepNext w:val="true"/>
        <w:keepLines/>
        <w:spacing w:lineRule="exac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ье и материалы применяемые для изготовления слуховых аппаратов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</w:t>
      </w:r>
    </w:p>
    <w:p>
      <w:pPr>
        <w:pStyle w:val="Normal"/>
        <w:keepNext w:val="true"/>
        <w:keepLines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й эксплуатации.</w:t>
      </w:r>
    </w:p>
    <w:p>
      <w:pPr>
        <w:pStyle w:val="Normal"/>
        <w:keepNext w:val="true"/>
        <w:keepLines/>
        <w:spacing w:lineRule="exac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ховые аппараты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keepNext w:val="true"/>
        <w:keepLines/>
        <w:spacing w:lineRule="exac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паковка слуховых аппаратов должна обеспечивать их защиту от повреждений, порчи (изнашивания), или загрязнения во время хранения и транспортирования до места нахождения специализированного кабинета  выдачи изделий или места жительства инвалидов (дом, квартира). На изделия должен быть нанесен товарный знак, установленный для предприятия-изготовителя, и маркировка, не нарушающая покрытие и товарный вид изделия.</w:t>
      </w:r>
    </w:p>
    <w:p>
      <w:pPr>
        <w:pStyle w:val="Normal"/>
        <w:keepNext w:val="true"/>
        <w:keepLines/>
        <w:spacing w:lineRule="exact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слуховых аппаратов должна осуществляться  любым видом крытого транспорта в соответствии с правилами перевозки грузов, действующими на данном виде транспорта.</w:t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сноски Знак"/>
    <w:qFormat/>
    <w:rPr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32"/>
      <w:szCs w:val="32"/>
    </w:rPr>
  </w:style>
  <w:style w:type="character" w:styleId="A5">
    <w:name w:val="A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9:00Z</dcterms:created>
  <dc:creator>User</dc:creator>
  <dc:description/>
  <cp:keywords/>
  <dc:language>en-US</dc:language>
  <cp:lastModifiedBy>Олеся А. Николайцева</cp:lastModifiedBy>
  <cp:lastPrinted>2017-12-21T15:08:00Z</cp:lastPrinted>
  <dcterms:modified xsi:type="dcterms:W3CDTF">2019-01-29T11:18:00Z</dcterms:modified>
  <cp:revision>85</cp:revision>
  <dc:subject/>
  <dc:title>Критерии оценки заявок на участие в конкурсе:</dc:title>
</cp:coreProperties>
</file>