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хническое зад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 аукциону на поставку впитывающих простыней (пеленок) для инвалид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2018 г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0"/>
        <w:gridCol w:w="6174"/>
        <w:gridCol w:w="822"/>
        <w:gridCol w:w="1096"/>
      </w:tblGrid>
      <w:tr>
        <w:trPr>
          <w:trHeight w:val="674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функциональных,  технических и качественных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МЦ за шт. (руб.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шт.)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рбирующее белье: впитывающие простыни (пелен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тывающие простыни (пеленки) должны обеспечивать соблюдение санитарно-гигиенических условий для инвалидов с нарушениями функций выд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СТ Р 57762 -2017 «Белье абсорибрующее для инвалидов. Общие технические условия.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 3.Термины и опред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рбирующее белье для инвалид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слойное впитывающее медицинское изделие разового использования с абсорбирующим сло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рбирующий сл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й основной впитывающий слой белья, который поглощает и удерживает впитываемую жидкость внутри белья (целлюлозные волокна, целлюлозная вата, целлюлозное полотно, с добавлением химических волокон или без них).</w:t>
              <w:br/>
              <w:t xml:space="preserve">3.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ний покровный сл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й, который непосредственно соприкасается с кожей пользователя и пропускает жидкость внутрь бель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жний покровный сл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й, который расположен после абсорбирующего слоя и предотвращает проникновение жидкости наружу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 4. Технические треб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Белье должно быть изготовлено по конструкторской документации предприятия-изготовителя.</w:t>
              <w:br/>
              <w:t>4.2 Конструктивно белье должно состоять из следующих слоев (начиная от слоя, контактирующего с пользователем):</w:t>
              <w:br/>
              <w:t>- верхний покровный;</w:t>
              <w:br/>
              <w:t>- абсорбирующий;</w:t>
              <w:br/>
              <w:t>- нижний покровный.</w:t>
              <w:br/>
              <w:t>Примечание - Допускается выпускать белье, состоящее из большего количества слоев, но не менее указанных в 4.2.</w:t>
              <w:br/>
              <w:t>4.3 Слои белья должны быть скреплены с помощью термообработки, или клеем горячего расплава, или иным способом, обеспечивающим прочность склейки слоев (швов) белья. Швы должны быть непрерывными.</w:t>
              <w:br/>
              <w:t>4.4 В белье не допускаются внешние дефекты: механические повреждения (разрыв краев, разрезы, повреждения и т.п.), пятна различного происхождения, посторонние включения, видимые невооруженным глазом.</w:t>
              <w:br/>
              <w:t>4.5 Печатное изображение (при наличии) на белье должно быть четким, без искажений и пробелов. Не допускаются следы выщипывания волокон с поверхности белья.</w:t>
              <w:br/>
              <w:t>4.6 Отмарывание краски печатного изображения (4.5) не допускается.</w:t>
              <w:br/>
              <w:t xml:space="preserve">4.7 Размеры белья (д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23825"/>
                      <wp:effectExtent l="0" t="0" r="0" b="0"/>
                      <wp:docPr id="1" name="AutoShape 1" descr="ГОСТ Р 57762-2017 Белье абсорбирующее для инвалидов. Общие технические услов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95pt;height: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) должны быть не менее:….</w:t>
              <w:br/>
              <w:t>- 600х900 мм.</w:t>
              <w:br/>
              <w:t>Примечание - Допускается выпускать белье других размеров, но не менее указанных в 4.7.</w:t>
              <w:br/>
              <w:t>4.8 Масса белья зависит от конструкции и используемых материалов и должна соответствовать конструкторской документации предприятия-изготовителя.</w:t>
              <w:br/>
              <w:t>4.9 Абсорбционная способность должна быть:…..</w:t>
              <w:br/>
              <w:t>- от 1200 до 1900 мл для белья размером не менее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23825"/>
                      <wp:effectExtent l="0" t="0" r="0" b="0"/>
                      <wp:docPr id="2" name="AutoShape 7" descr="ГОСТ Р 57762-2017 Белье абсорбирующее для инвалидов. Общие технические услов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95pt;height:9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м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дел 6. Маркиров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        <w:br/>
              <w:t>6.2 Маркировка на потребительской упаковке белья должна содержать:</w:t>
              <w:br/>
              <w:t>- наименование предприятия-изготовителя и/или его товарный знак;</w:t>
              <w:br/>
              <w:t>- наименование страны-изготовителя;</w:t>
              <w:br/>
              <w:t>- местонахождение производителя/изготовителя (продавца, поставщика), товарный знак (при наличии);</w:t>
              <w:br/>
              <w:t>- наименование белья;</w:t>
              <w:br/>
              <w:t>- товарную марку (при наличии), вид белья в зависимости от назначения (степени недержания мочи), размеры белья, цвет, номер белья (при наличии);</w:t>
              <w:br/>
              <w:t>- правила по применению белья (в виде рисунков или текста);</w:t>
              <w:br/>
              <w:t>- указания по утилизации белья: слова "Не бросать в канализацию" и/или рисунок, четко и ясно отображающий эти указания;</w:t>
              <w:br/>
              <w:t>- наименование материала(-ов);</w:t>
              <w:br/>
              <w:t>- информацию о наличии специальных ингредиентов;</w:t>
              <w:br/>
              <w:t>- отличительные характеристики белья в соответствии с техническим исполнением (в виде рисунков и/или текста);</w:t>
              <w:br/>
              <w:t>- номер артикула (при наличии);</w:t>
              <w:br/>
              <w:t>- количество белья в упаковке;</w:t>
              <w:br/>
              <w:t>- номер партии (серии);</w:t>
              <w:br/>
              <w:t>- слова "Для однократного применения";</w:t>
              <w:br/>
              <w:t>- слово "Нестерильно";</w:t>
              <w:br/>
              <w:t>- слово "Нетоксично";</w:t>
              <w:br/>
              <w:t>- дату (месяц, год) изготовления;</w:t>
              <w:br/>
              <w:t>- срок годности, устанавливаемый изготовителем;</w:t>
              <w:br/>
              <w:t>- штриховой код (при наличии);</w:t>
              <w:br/>
              <w:t>- обозначение стандартов и/или технической документации (технических условий);</w:t>
              <w:br/>
              <w:t>- номер и дату регистрационного удостоверения.</w:t>
              <w:br/>
      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белья и их применение и др.</w:t>
              <w:br/>
              <w:t xml:space="preserve">Допускается использовать необходимые международные символы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СТ Р ИСО 15223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6.3 Допускается дополнительно наносить основную информацию о белье (товарную марку, обозначение группы и др.) на нижний покровный слой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 7.Упако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Потребительская упако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ин пакет, пачку или коробку упаковывают белье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 </w:t>
              <w:br/>
              <w:t>Не допускается механическое повреждение упаковки, открывающее доступ к поверхности белья.»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инистерства Труда и социальной защиты от 13.02.2018г. №86н утвержде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O:%5C%D0%9E%D1%82%D0%B4%D0%B5%D0%BB%D1%8B%5C%D0%B3%D1%80.%20%D1%81%D0%BE%D1%86%20%D0%BF%D1%80%D0%BE%D0%B3%D1%80%D0%B0%D0%BC%5C%D0%AD%D0%9B%D0%95%D0%9A%D0%A2%D0%A0%D0%9E%D0%9D%D0%9D%D0%AB%D0%95%20%D0%90%D0%A3%D0%9A%D0%A6%D0%98%D0%9E%D0%9D%D0%AB%5C%D0%A8%D0%90%D0%91%D0%9B%D0%9E%D0%9D%D0%AB%20%D0%93%D0%9A%20%D0%94%D0%A0%D0%A3%D0%93%D0%98%D0%A5%20%D0%A0%D0%95%D0%93%D0%98%D0%9E%D0%9D%D0%9E%D0%92%5C%D0%A2%D0%97%20%D0%BF%D0%B5%D0%BB%D0%B5%D0%BD%D0%BA%D0%B8.doc" \l "P3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. В соответствии с данной классификацией впитывающие пеленки (простыни) должны иметь следующие характеристики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е менее 60*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, впитываемость от 1200 до 1900 мл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OLE_LINK11"/>
      <w:bookmarkStart w:id="4" w:name="OLE_LINK10"/>
      <w:bookmarkStart w:id="5" w:name="OLE_LINK9"/>
      <w:r>
        <w:rPr>
          <w:rFonts w:cs="Times New Roman" w:ascii="Times New Roman" w:hAnsi="Times New Roman"/>
          <w:sz w:val="24"/>
          <w:szCs w:val="24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(и абилитации) инвалидов.</w:t>
      </w:r>
    </w:p>
    <w:p>
      <w:pPr>
        <w:pStyle w:val="Normal"/>
        <w:spacing w:lineRule="auto" w:line="240" w:before="11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укцион на пост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впитывающих простыней (пеленок) для 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 целью реализации Постановления Правительства Российской Федерации от 07.04.2008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 - ортопедическими изделиями»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ункту 2 Правил № 240 обеспечение инвали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ответствии с индивидуальными программами реабилитации инвалидов, разрабатываемыми федеральным государственным учреждением медико - социальной экспертизы в порядке, установленном приказом Министерством труда и социальной защиты Российской Федерации от 04.08.2008 г. № 379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11"/>
      <w:bookmarkStart w:id="7" w:name="OLE_LINK10"/>
      <w:bookmarkStart w:id="8" w:name="OLE_LINK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дивидуальной программе реабилитации указываются технические средства реабилитации в соответствии с Приказом Министерства труда и социальной защиты РФ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.</w:t>
      </w:r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11" w:after="0"/>
        <w:ind w:right="40" w:firstLine="301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10953" TargetMode="External"/><Relationship Id="rId3" Type="http://schemas.openxmlformats.org/officeDocument/2006/relationships/hyperlink" Target="consultantplus://offline/ref=C792EE376762FFFFF1FE071E2231E228230E7126B48B9027167716AB3640D332BF3B3F67C1472171P4O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1:00Z</dcterms:created>
  <dc:creator>USER</dc:creator>
  <dc:description/>
  <dc:language>en-US</dc:language>
  <cp:lastModifiedBy>ФСС</cp:lastModifiedBy>
  <cp:lastPrinted>2018-04-24T15:36:00Z</cp:lastPrinted>
  <dcterms:modified xsi:type="dcterms:W3CDTF">2018-12-18T12:21:00Z</dcterms:modified>
  <cp:revision>3</cp:revision>
  <dc:subject/>
  <dc:title/>
</cp:coreProperties>
</file>