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ar-SA"/>
        </w:rPr>
        <w:t>ТЕХНИЧЕСКОЕ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Arial" w:cs="Courier New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  <w:t>Наименование объекта закупки: поставка опор для детей-инвалидов для обеспечения ими в 2019 году детей-инвалидов, проживающих на территории Пермского края. Количество 172 штук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3"/>
          <w:szCs w:val="23"/>
          <w:lang w:eastAsia="ar-SA"/>
        </w:rPr>
        <w:t xml:space="preserve">1. Описание объекта закупки (функциональные, технические и качественные характеристики):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Опоры для профилактики и коррекции патологических поз у детей с ограниченной жизнедеятельностью изготовлены по ГОСТ Р 50444-92 (разд. 3,4). Опоры  прошли все требуемые Росздравнадзором испытания. Опоры удобны в пользовании. Опоры не имеют трещин, отслоений покрытий и других дефектов внешнего вида при воздействии температуры воздуха от плюс 40 С до минус 40 С. Упаковка опор обеспечивает защиту от повреждений, порчи (изнашивания), или загрязнения во время хранения и транспортирования к месту использования по назначению. Упаковка обеспечивает защиту от воздействия механических и климатических факторов во время транспортирования и хранения опор, а также наиболее полное использование грузоподъемности (вместимости) транспортных средств и удобство выполнения погрузочно-разгрузочных работ. Упаковка опор соответствует стандартам и техническим условиям на технические средства реабилитации конкретных групп, типов (видов, моделей). При использовании изделий по назначению не создается угроза для жизни и здоровья потребителя, окружающей среды, а также использование изделий не причиняет вред имуществу потребителя при его эксплуатации. Наличие гарантийных талонов, дающих право на бесплатный ремонт опоры во время гарантийного срока пользования. Указание адресов специализированных мастерских, в которые следует обращаться для гарантийного ремонта опоры или устранения неисправностей. Возможность ремонта при обеспечении детей-инвалидов опорами осуществляется в соответствии с Федеральным законом от 07.02.1992 г. № 2300-1 «О защите прав потребителей»</w:t>
      </w:r>
      <w:r>
        <w:rPr>
          <w:rFonts w:eastAsia="Lucida Sans Unicode" w:cs="Times New Roman" w:ascii="Times New Roman" w:hAnsi="Times New Roman"/>
          <w:kern w:val="2"/>
          <w:sz w:val="23"/>
          <w:szCs w:val="23"/>
          <w:lang w:eastAsia="ar-SA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2. Показатели, позволяющие определить соответствие закупаемого товара требованиям заказчика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29"/>
        <w:gridCol w:w="5670"/>
        <w:gridCol w:w="11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Наименование закупаемого Това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Показатели, которые не могут изменять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Максимальные и (или) минимальные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Количество                                              (шт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Опора для сидения для детей-инвалид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Опора для сидения предназначена для постепенного выведения ребенка от полулежащего в вертикальное положение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- ножки опоры и подлокотники регулируются по высоте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3"/>
                <w:szCs w:val="23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- опора установлена на колесах, задняя пара колес имеет тормоз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Опора снабжена столико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Опора для сидения должна соответствовать следующим требования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опора должна иметь угол наклона спинки, который может изменяться в диапазоне не менее чем от 90 и не более чем до 150 градус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- ширина сидения не менее 26 см и не более 27 с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- глубина сидения не менее 25 см и не более 26 с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- высота спинки не менее 31 см и не более 46,5 см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- угол между сидением и подножкой должен меняться в диапазоне не менее чем от 90 и не более чем до 150 градус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eastAsia="Lucida Sans Unicode" w:cs="Times New Roman" w:ascii="Times New Roman" w:hAnsi="Times New Roman"/>
                <w:kern w:val="2"/>
                <w:sz w:val="23"/>
                <w:szCs w:val="23"/>
                <w:lang w:eastAsia="ar-SA"/>
              </w:rPr>
              <w:t>мягкие элементы на поролоне, обтянутые винилискожей или другими эластичными, прочными, стойкими к внешнему воздействию материалами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Срок службы Товара, установленный изготовителем — не менее 2 (двух) лет (согласно сроку пользования техническим средством реабилитации, установленным Приказом Минтруда России от 13.02.2018 г. № 85н «Об утверждении Сроков пользования техническими средствами реабилитации, протезами и протезно-ортопедическими изделиями до их замены»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u w:val="single"/>
                <w:lang w:eastAsia="ar-SA"/>
              </w:rPr>
              <w:t>Срок предоставления гарантии качества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должен составлять не менее 24 (Двадцать четыре) месяцев со дня поставки Получател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Опора для сидения для детей-инвалидов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Опора для сидения предназначена для постепенного выведения ребенка от полулежащего в вертикальное положе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Опора для сидения соответствует следующим требования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- ножки опоры и подлокотники регулируются по высот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- опора установлена на колесах, задняя пара колес имеет тормоза.</w:t>
              <w:br/>
              <w:t>Опора снабжена столик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Опора для сидения должна соответствовать следующим требования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опора должна иметь угол наклона спинки, который может изменяться в диапазоне не менее чем от 90 и не более чем до 150 градус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- ширина сидения не менее 30 см и не более 32 с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- глубина сидения не менее 28 см и не более 30 с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- высота спинки не менее 35 см и не более 55 см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- угол между сидением и подножкой должен меняться в диапазоне не менее чем от 90 и не более чем до 150 градус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eastAsia="Lucida Sans Unicode" w:cs="Times New Roman" w:ascii="Times New Roman" w:hAnsi="Times New Roman"/>
                <w:kern w:val="2"/>
                <w:sz w:val="23"/>
                <w:szCs w:val="23"/>
                <w:lang w:eastAsia="ar-SA"/>
              </w:rPr>
              <w:t>мягкие элементы на поролоне, обтянутые винилискожей или другими эластичными, прочными, стойкими к внешнему воздействию материалами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Срок службы Товара, установленный изготовителем — не менее 2 (двух) лет (согласно сроку пользования техническим средством реабилитации, установленным Приказом Минтруда России от 13.02.2018 г. № 85н «Об утверждении Сроков пользования техническими средствами реабилитации, протезами и протезно-ортопедическими изделиями до их замены»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u w:val="single"/>
                <w:lang w:eastAsia="ar-SA"/>
              </w:rPr>
              <w:t>Срок предоставления гарантии качества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должен составлять не менее 24 (Двадцать четыре) месяцев со дня поставки Получател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Опора для сидения для детей-инвалид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Опора для сидения предназначена для постепенного выведения ребенка от полулежащего в вертикальное положе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Опора для сидения соответствует следующим требования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- ножки опоры и подлокотники регулируются по высот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3"/>
                <w:szCs w:val="23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- опора установлена на колесах, задняя пара колес имеет тормоз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Опора снабжена столико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Опора для сидения должна соответствовать следующим требования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опора должна иметь угол наклона спинки, который может изменяться в диапазоне не менее чем от 90 и не более чем до 150 градус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- ширина сидения не менее 34 см и не более 36 с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- глубина сидения не менее 32 см и не более 34 с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- высота спинки не менее 41 см и не более 61,5 см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- угол между сидением и подножкой должен меняться в диапазоне не менее чем от 90 и не более чем до 150 градус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eastAsia="Lucida Sans Unicode" w:cs="Times New Roman" w:ascii="Times New Roman" w:hAnsi="Times New Roman"/>
                <w:kern w:val="2"/>
                <w:sz w:val="23"/>
                <w:szCs w:val="23"/>
                <w:lang w:eastAsia="ar-SA"/>
              </w:rPr>
              <w:t>мягкие элементы на поролоне, обтянутые винилискожей или другими эластичными, прочными, стойкими к внешнему воздействию материалами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Срок службы Товара, установленный изготовителем — не менее 2 (двух) лет (согласно сроку пользования техническим средством реабилитации, установленным Приказом Минтруда России от 13.02.2018 г. № 85н «Об утверждении Сроков пользования техническими средствами реабилитации, протезами и протезно-ортопедическими изделиями до их замены»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u w:val="single"/>
                <w:lang w:eastAsia="ar-SA"/>
              </w:rPr>
              <w:t>Срок предоставления гарантии качества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должен составлять не менее 24 (Двадцать четыре) месяцев со дня поставки Получател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Опора для сидения для детей-инвалид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Опора для сидения предназначена для постепенного выведения ребенка от полулежащего в вертикальное положе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Опора для сидения соответствует следующим требования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- ножки опоры и подлокотники регулируются по высот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3"/>
                <w:szCs w:val="23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- опора установлена на колесах, задняя пара колес имеет тормоз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Опора снабжена столико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Опора для сидения должна соответствовать следующим требования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опора должна иметь угол наклона спинки, который может изменяться в диапазоне не менее чем от 90 и не более чем до 150 градус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-  ширина сидения не менее 36 см и не более 40 с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- глубина сидения не менее 28 см и не более 37 с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- высота спинки не менее 41 см и не более 68,5 см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- угол между сидением и подножкой должен меняться в диапазоне не менее чем от 90 и не более чем до 150 градус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eastAsia="Lucida Sans Unicode" w:cs="Times New Roman" w:ascii="Times New Roman" w:hAnsi="Times New Roman"/>
                <w:kern w:val="2"/>
                <w:sz w:val="23"/>
                <w:szCs w:val="23"/>
                <w:lang w:eastAsia="ar-SA"/>
              </w:rPr>
              <w:t>мягкие элементы на поролоне, обтянутые винилискожей или другими эластичными, прочными, стойкими к внешнему воздействию материалами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Срок службы Товара, установленный изготовителем — не менее 2 (двух) лет (согласно сроку пользования техническим средством реабилитации, установленным Приказом Минтруда России от 13.02.2018 г. № 85н «Об утверждении Сроков пользования техническими средствами реабилитации, протезами и протезно-ортопедическими изделиями до их замены»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u w:val="single"/>
                <w:lang w:eastAsia="ar-SA"/>
              </w:rPr>
              <w:t>Срок предоставления гарантии качества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должен составлять не менее 24 (Двадцать четыре) месяцев со дня поставки Получател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Опора для лежания для детей-инвалидов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ar-SA"/>
              </w:rPr>
              <w:t>Опора для лежания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назначена для коррекции патологических поз у детей с ограниченными возможностями опорно-двигательного аппара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Опора для лежания соответствует следующим требования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- основа, состоящая из сидения, боковин и спин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- спинка имеет возможность регулировки от горизонтального положения до вертик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- спинка имеет грудное и тазобедренное регулируемое крепление, с помощью которого ребенок надежно фиксируетс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- спинка и сидение опоры имеют мягкие съемные матрас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- имеет мягкие абдукционные подушки-модули разных размеров, которые помогают скорректировать правильную позу ребен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- опора установлена на 4 колесах с тормоз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Опора для лежания должна соответствовать следующим требования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ar-SA"/>
              </w:rPr>
              <w:t>- длина опоры не менее 155 см, ширина опоры не менее 45 см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Срок службы Товара, установленный изготовителем — не менее 2 (двух) лет (согласно сроку пользования техническим средством реабилитации, установленным Приказом Минтруда России от 13.02.2018 г. № 85н «Об утверждении Сроков пользования техническими средствами реабилитации, протезами и протезно-ортопедическими изделиями до их замены»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u w:val="single"/>
                <w:lang w:eastAsia="ar-SA"/>
              </w:rPr>
              <w:t>Срок предоставления гарантии качества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должен составлять не менее 24 (Двадцать четыре) месяцев со дня поставки Получател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Опора для лежания для детей-инвалидов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ar-SA"/>
              </w:rPr>
              <w:t>Опора для лежания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назначена для коррекции патологических поз у детей с ограниченными возможностями опорно-двигательного аппарата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Опора для лежания соответствует следующим требования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- основа, состоящая из сидения, боковин и спинк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- спинка имеет возможность регулировки от горизонтального положения до вертикальн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- спинка имеет грудное и тазобедренное регулируемое крепление, с помощью которого ребенок надежно фиксируетс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- спинка и сидение опоры имеют мягкие съемные матрасы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- имеет мягкие абдукционные подушки-модули разных размеров, которые помогают скорректировать правильную позу ребенк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- опора установлена на 4 колесах с тормоз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Опора для лежания должна соответствовать следующим требования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ar-SA"/>
              </w:rPr>
              <w:t>- длина опоры не менее 115 см, ширина опоры не менее 38 с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Срок службы Товара, установленный изготовителем — не менее 2 (двух) лет (согласно сроку пользования техническим средством реабилитации, установленным Приказом Минтруда России от 13.02.2018 г. № 85н «Об утверждении Сроков пользования техническими средствами реабилитации, протезами и протезно-ортопедическими изделиями до их замены»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u w:val="single"/>
                <w:lang w:eastAsia="ar-SA"/>
              </w:rPr>
              <w:t>Срок предоставления гарантии качества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должен составлять не менее 24 (Двадцать четыре) месяцев со дня поставки Получател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Опора для стояния для детей-инвалидов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Опора для стояния  предназначена для детей, не умеющих стоять без опоры.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Опора для стояния  соответствует следующим требования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- фиксирование ребенка в вертикальном положении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- крепление в 4-х местах: стопы, колени, тазобедренный и грудной отделы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- регулируемые крепления для стоп (сандалии), которые поставлены в нужное положение «на ширину плеч»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- регулируемые крепления колен, как по ширине (по расстоянию между коленами), так и по высоте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-  регулировка тазобедренного крепления по высоте;        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- опора установлена на колесах, задняя пара колес имеет тормоз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Опора для стояния  должна соответствовать следующим требования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- высота столика над подножкой меняется не менее чем от 50 и не более чем до 66 см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eastAsia="Lucida Sans Unicode" w:cs="Times New Roman" w:ascii="Times New Roman" w:hAnsi="Times New Roman"/>
                <w:kern w:val="2"/>
                <w:sz w:val="23"/>
                <w:szCs w:val="23"/>
                <w:lang w:eastAsia="ar-SA"/>
              </w:rPr>
              <w:t>мягкие элементы на поролоне, обтянутые винилискожей или другими эластичными, прочными, стойкими к внешнему воздействию материалами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Срок службы Товара, установленный изготовителем — не менее 2 (двух) лет (согласно сроку пользования техническим средством реабилитации, установленным Приказом Минтруда России от 13.02.2018 г. № 85н «Об утверждении Сроков пользования техническими средствами реабилитации, протезами и протезно-ортопедическими изделиями до их замены»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u w:val="single"/>
                <w:lang w:eastAsia="ar-SA"/>
              </w:rPr>
              <w:t>Срок предоставления гарантии качества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должен составлять не менее 24 (Двадцать четыре) месяцев со дня поставки Получател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Опора для стояния для детей-инвалид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Опора для стояния  предназначена для детей, </w:t>
              <w:br/>
              <w:t xml:space="preserve">не умеющих стоять без опоры.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Опора для стояния  соответствует следующим требования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- фиксирование ребенка в вертикальном положении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- крепление в 4-х местах: стопы, колени, тазобедренный и грудной отделы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- регулируемые крепления для стоп (сандалии), которые поставлены в нужное положение «на ширину плеч»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- регулируемые крепления колен, как по ширине (по расстоянию между коленами), так и по высоте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-  регулировка тазобедренного крепления по высоте;        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- опора установлена на колесах, задняя пара колес имеет тормоз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Опора для стояния  должна соответствовать следующим требования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- высота столика над подножкой меняется не менее чем от  60 и не более чем до 76 см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eastAsia="Lucida Sans Unicode" w:cs="Times New Roman" w:ascii="Times New Roman" w:hAnsi="Times New Roman"/>
                <w:kern w:val="2"/>
                <w:sz w:val="23"/>
                <w:szCs w:val="23"/>
                <w:lang w:eastAsia="ar-SA"/>
              </w:rPr>
              <w:t>мягкие элементы на поролоне, обтянутые винилискожей или другими эластичными, прочными, стойкими к внешнему воздействию материалами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Срок службы Товара, установленный изготовителем — не менее 2 (двух) лет (согласно сроку пользования техническим средством реабилитации, установленным Приказом Минтруда России от 13.02.2018 г. № 85н «Об утверждении Сроков пользования техническими средствами реабилитации, протезами и протезно-ортопедическими изделиями до их замены»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u w:val="single"/>
                <w:lang w:eastAsia="ar-SA"/>
              </w:rPr>
              <w:t>Срок предоставления гарантии качества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должен составлять не менее 24 (Двадцать четыре) месяцев со дня поставки Получател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1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Опора для стояния для детей-инвалид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Опора для стояния  предназначена для детей, не умеющих стоять без опоры.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Опора для стояния  соответствует следующим требования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- фиксирование ребенка в вертикальном положении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- крепление в 4-х местах: стопы, колени, тазобедренный и грудной отделы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- регулируемые крепления для стоп (сандалии), которые поставлены в нужное положение «на ширину плеч»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- регулируемые крепления колен, как по ширине (по расстоянию между коленами), так и по высоте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-  регулировка тазобедренного крепления по высоте;        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- опора установлена на колесах, задняя пара колес имеет тормоз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Опора для стояния  должна соответствовать следующим требования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- высота столика над подножкой меняется не менее чем от 74 и не более чем до 94 см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eastAsia="Lucida Sans Unicode" w:cs="Times New Roman" w:ascii="Times New Roman" w:hAnsi="Times New Roman"/>
                <w:kern w:val="2"/>
                <w:sz w:val="23"/>
                <w:szCs w:val="23"/>
                <w:lang w:eastAsia="ar-SA"/>
              </w:rPr>
              <w:t>мягкие элементы на поролоне, обтянутые винилискожей или другими эластичными, прочными, стойкими к внешнему воздействию материалами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Срок службы Товара, установленный изготовителем — не менее 2 (двух) лет (согласно сроку пользования техническим средством реабилитации, установленным Приказом Минтруда России от 13.02.2018 г. № 85н «Об утверждении Сроков пользования техническими средствами реабилитации, протезами и протезно-ортопедическими изделиями до их замены»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u w:val="single"/>
                <w:lang w:eastAsia="ar-SA"/>
              </w:rPr>
              <w:t>Срок предоставления гарантии качества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должен составлять не менее 24 (Двадцать четыре) месяцев со дня поставки Получател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Опора для стояния для детей-инвалид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Опора для стояния  предназначена для детей, не умеющих стоять без опоры.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Опора для стояния  соответствует следующим требования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- фиксирование ребенка в вертикальном положении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- крепление в 4-х местах: стопы, колени, тазобедренный и грудной отделы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- регулируемые крепления для стоп (сандалии), которые могут быть поставлены в нужное положение «на ширину плеч»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- регулируемые крепления колен, как по ширине (по расстоянию между коленами), так и по высоте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-  регулировка тазобедренного крепления по высоте;        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- опора установлена на колесах, задняя пара колес имеет тормоз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Опора для стояния  должна соответствовать следующим требования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- высота столика над подножкой меняется не менее чем от 90 и не более чем до 110 см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eastAsia="Lucida Sans Unicode" w:cs="Times New Roman" w:ascii="Times New Roman" w:hAnsi="Times New Roman"/>
                <w:kern w:val="2"/>
                <w:sz w:val="23"/>
                <w:szCs w:val="23"/>
                <w:lang w:eastAsia="ar-SA"/>
              </w:rPr>
              <w:t>мягкие элементы на поролоне, обтянутые винилискожей или другими эластичными, прочными, стойкими к внешнему воздействию материалами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Срок службы Товара, установленный изготовителем — не менее 2 (двух) лет (согласно сроку пользования техническим средством реабилитации, установленным Приказом Минтруда России от 13.02.2018 г. № 85н «Об утверждении Сроков пользования техническими средствами реабилитации, протезами и протезно-ортопедическими изделиями до их замены»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u w:val="single"/>
                <w:lang w:eastAsia="ar-SA"/>
              </w:rPr>
              <w:t>Срок предоставления гарантии качества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должен составлять не менее 24 (Двадцать четыре) месяцев со дня поставки Получател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Опора для ползания для детей-инвалид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Опора для ползания помогает отработать правильный стереотип рецепроктного движения, используется для стимуляции мышц плечевого пояса при параличах и травмах позвоночника, помогает обучить ребенка ползать на четвереньках, что является подготовительным этапом для самостоятельного ползания и вставания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Опора для ползания соответствовует следующим требования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- высота крепления над полом регулируется в зависимости от роста ребенка таким образом, чтобы руки были полусогнуты в локтях, а коленные суставы свободно двигались и разгибались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- рама опоры на четырех колесиках, одна пара колес имеет тормоза</w:t>
            </w:r>
            <w:r>
              <w:rPr>
                <w:rFonts w:eastAsia="Lucida Sans Unicode" w:cs="Times New Roman" w:ascii="Times New Roman" w:hAnsi="Times New Roman"/>
                <w:kern w:val="2"/>
                <w:sz w:val="21"/>
                <w:szCs w:val="21"/>
                <w:lang w:eastAsia="ar-SA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Опора для ползания должна соответствовать следующим требования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- длина опоры не менее 50 см и не более 51 см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- ширина опоры не менее 50 см и не более 51 см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- угол наклона крепления может изменяться в диапазоне не менее чем от 0 и не более чем до 30 градусов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Срок службы Товара, установленный изготовителем — не менее 2 (двух) лет (согласно сроку пользования техническим средством реабилитации, установленным Приказом Минтруда России от 13.02.2018 г. № 85н «Об утверждении Сроков пользования техническими средствами реабилитации, протезами и протезно-ортопедическими изделиями до их замены»)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u w:val="single"/>
                <w:lang w:eastAsia="ar-SA"/>
              </w:rPr>
              <w:t>Срок предоставления гарантии качества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должен составлять не менее 24 (Двадцать четыре) месяцев со дня поставки Получателю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Опора для ползания для детей-инвалид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Опора для ползания помогает отработать правильный стереотип рецепроктного движения, используется для стимуляции мышц плечевого пояса при параличах и травмах позвоночника, помогает обучить ребенка ползать на четвереньках, что является подготовительным этапом для самостоятельного ползания и вставания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Опора для ползания соответствовует следующим требования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- высота крепления над полом регулируется в зависимости от роста ребенка таким образом, чтобы руки были полусогнуты в локтях, а коленные суставы свободно двигались и разгибались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- рама опоры на четырех колесиках, одна пара колес имеет тормоза</w:t>
            </w:r>
            <w:r>
              <w:rPr>
                <w:rFonts w:eastAsia="Lucida Sans Unicode" w:cs="Times New Roman" w:ascii="Times New Roman" w:hAnsi="Times New Roman"/>
                <w:kern w:val="2"/>
                <w:sz w:val="21"/>
                <w:szCs w:val="21"/>
                <w:lang w:eastAsia="ar-SA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Опора для ползания должна соответствовать следующим требования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- длина опоры не менее 52 см и не более 53 см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- ширина опоры не менее 52 см и не более 53 см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- угол наклона крепления может изменяться в диапазоне не менее чем от 0 и не более чем до 30 градусов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Срок службы Товара, установленный изготовителем — не менее 2 (двух) лет (согласно сроку пользования техническим средством реабилитации, установленным Приказом Минтруда России от 13.02.2018 г. № 85н «Об утверждении Сроков пользования техническими средствами реабилитации, протезами и протезно-ортопедическими изделиями до их замены»)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u w:val="single"/>
                <w:lang w:eastAsia="ar-SA"/>
              </w:rPr>
              <w:t>Срок предоставления гарантии качества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должен составлять не менее 24 (Двадцать четыре) месяцев со дня поставки Получателю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u w:val="single"/>
          <w:lang w:eastAsia="ar-SA"/>
        </w:rPr>
        <w:t>Место поставки Товара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: территория г. Перми; после подписания Сторонами Акта проверки на соответствие поставляемого Товара техническим и функциональным характеристикам, определенным в Техническом задании Контракта — Пермский край, до места проживания инвалидов (Получателей).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u w:val="single"/>
          <w:lang w:eastAsia="ar-SA"/>
        </w:rPr>
        <w:t xml:space="preserve">Порядок поставки Товара на территорию г. Перми для проверки на предмет соответствия параметрам Технического задания Государственного контракта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— В течение 7-ми (Семи) рабочих дней с момента заключения Государственного контракта, Поставщик обязан поставить на территорию г. Перми по одному экземпляру Товара по каждой позиции, указанной в Техническом задании Государственного контракта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Срок поставки Товара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u w:val="single"/>
          <w:lang w:eastAsia="ar-SA"/>
        </w:rPr>
        <w:t>Получателям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, 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ar-SA"/>
        </w:rPr>
        <w:t xml:space="preserve">указанным в Списках Получателей, которые предоставляются Поставщику Заказчиком,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в течение 30-ти (Тридцати) календарных дней с момента передачи Списков, но не ранее подписания Сторонами 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ar-SA"/>
        </w:rPr>
        <w:t xml:space="preserve">Акта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проверки на соответствие поставляемого Товара техническим и функциональным характеристикам, определенным в Техническом задании Контракта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firstLine="70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ar-SA"/>
        </w:rPr>
        <w:t>Срок действия государственного контракта – 31.10.2019 года.</w:t>
      </w:r>
    </w:p>
    <w:p>
      <w:pPr>
        <w:pStyle w:val="Normal"/>
        <w:spacing w:before="0" w:after="20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5:26:00Z</dcterms:created>
  <dc:creator>Яночкина Д.М.</dc:creator>
  <dc:description/>
  <dc:language>en-US</dc:language>
  <cp:lastModifiedBy>Яночкина Д.М.</cp:lastModifiedBy>
  <dcterms:modified xsi:type="dcterms:W3CDTF">2018-12-16T05:27:00Z</dcterms:modified>
  <cp:revision>1</cp:revision>
  <dc:subject/>
  <dc:title/>
</cp:coreProperties>
</file>