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Раздел 3. ТЕХНИЧЕСКОЕ ЗАДА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360" w:right="175" w:firstLine="202"/>
        <w:jc w:val="center"/>
        <w:rPr/>
      </w:pPr>
      <w:r>
        <w:rPr>
          <w:b/>
          <w:bCs/>
          <w:spacing w:val="-2"/>
        </w:rPr>
        <w:t xml:space="preserve">Оказание услуг по обеспечению инвалидов </w:t>
      </w:r>
      <w:r>
        <w:rPr>
          <w:b/>
          <w:spacing w:val="-4"/>
        </w:rPr>
        <w:t>(слуховыми аппаратами) в 2019 году.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3"/>
        <w:gridCol w:w="18"/>
        <w:gridCol w:w="5631"/>
        <w:gridCol w:w="1236"/>
      </w:tblGrid>
      <w:tr>
        <w:trPr>
          <w:trHeight w:val="7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ind w:right="72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зва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ind w:right="432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здел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ind w:right="432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исание функциональных и технических характерист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шт)</w:t>
            </w:r>
          </w:p>
        </w:tc>
      </w:tr>
      <w:tr>
        <w:trPr>
          <w:trHeight w:val="6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Слуховые аппара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уховой аппарат цифровой  мощны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ВУЗД 90 -      не менее   140 дБ.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ое акустическое усиление -  не менее   75 дБ. 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-во каналов цифровой обработки звука   -    не менее  16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-во программ прослушивания                 -    не менее    4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апазон частот                      не уже             0,1 – 6,4 кГц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перативный выбор направления прослушиван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истема направленных микрофонов с не менее чем 12-канальной адаптивной направленностью и  интегрированным алгоритмом пространственного шумоподавлен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перативная  частотнозависимая регулировка усиления, учитывающая индивидуальные аудиометрические данные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трёхпозиционная автоматическая система смешения программ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частотная компрессия и смещение неслышимых ВЧ звуков в зону с хорошим слухом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имитация функции ушной раковины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система адаптивного подавления обратной связи без снижения усиления - наличие 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многополосная система подавления шума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одавление шума ветра - наличие 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одавление эха – наличие  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давление импульсных звуков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бинауральная координац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пециальные дополнительные автоматические программы (телефон, Bluetooth, аудио и FM)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автоматическое изменение усиления  по результатам ношения СА (РГ-изучение)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невник регистрации данных  по результатам ношения СА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In-situ аудиометр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аудиовход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возможность открытого протезирован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возможность беспроводного программирован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возможность беспроводного управлен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нанопокрытие корпуса и внутренних элементов предохраняет СА от воздействия факторов внешней среды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жны иметь следующие дополнительные параметры: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егулировка (ограничение) ВУЗД в каждом канале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аздельное усиление тихих, средней громкости и громких звуков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значение компрессии в каждом канале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иапазон регулятора громкости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ежим телефонной катушки - налич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- звуковой мультитональный индикатор разряда батареи и переключения программ-налич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</w:t>
            </w:r>
          </w:p>
        </w:tc>
      </w:tr>
      <w:tr>
        <w:trPr>
          <w:trHeight w:val="6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уховой аппарат цифровой  сверхмощный</w:t>
            </w:r>
          </w:p>
          <w:p>
            <w:pPr>
              <w:pStyle w:val="Normal"/>
              <w:shd w:fill="FFFFFF" w:val="clear"/>
              <w:spacing w:lineRule="exact" w:line="274"/>
              <w:ind w:right="-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ВУЗД 90 -    не менее    142 дБ.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ое акустическое усиление -     не менее    82 дБ. 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-во каналов цифровой обработки звука   -    не менее   16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-во программ прослушивания                 -    не менее   4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апазон частот                    не уже                0,1 – 4,9 кГц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перативный выбор направления прослушиван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истема направленных микрофонов с не менее чем 12-канальной адаптивной направленностью и  интегрированным алгоритмом пространственного шумоподавлен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перативная частотнозависимая регулировка усиления, учитывающая индивидуальные аудиометрические данные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трёхпозиционная автоматическая система смешения программ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частотная компрессия и смещение неслышимых ВЧ звуков в зону с хорошим слухом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имитация функции ушной раковины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система адаптивного подавления обратной связи без снижения усиления - наличие 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многополосная система подавления шума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давление шума ветра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одавление эха – наличие  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давление импульсных звуков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бинауральная координац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пециальные дополнительные автоматические программы (телефон, Bluetooth, аудио и FM)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автоматическое изменение усиления  по результатам ношения СА (РГ-изучение)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невник регистрации данных  по результатам ношения СА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In-situ аудиометр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аудиовход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возможность открытого протезирован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возможность беспроводного программирован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возможность беспроводного управлен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нанопокрытие корпуса и внутренних элементов предохраняет СА от воздействия факторов внешней среды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жны иметь следующие дополнительные параметры: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егулировка (ограничение) ВУЗД в каждом канале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аздельное усиление тихих, средней громкости и громких звуков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значение компрессии в каждом канале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иапазон регулятора громкости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ежим телефонной катушки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звуковой мультитональный индикатор разряда батареи и переключения программ - налич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</w:t>
            </w:r>
          </w:p>
        </w:tc>
      </w:tr>
      <w:tr>
        <w:trPr>
          <w:trHeight w:val="6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уховой аппарат аналоговый сверхмощны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ВУЗД 90 -  не менее 138 дБ.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ое акустическое усиление -  не менее 76 дБ. 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апазон частот      не уже     0,13 – 4,8 кГц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гулятор громкости – наличие 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ная катушка - 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еключение программ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удиовход- 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/>
            </w:pPr>
            <w:r>
              <w:rPr>
                <w:rFonts w:eastAsia="Times New Roman"/>
                <w:b/>
              </w:rPr>
              <w:t>Регулировки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бр низких частот- 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убина регулировки тембра НЧ -  не менее 25 дБ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бр высоких частот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улировка ВУЗД- 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убина регулировки ВУЗД -  не менее 20 дБ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</w:tr>
      <w:tr>
        <w:trPr>
          <w:trHeight w:val="6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6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Слуховой аппарат цифровой средней мощности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ВУЗД 90 -  не менее    129 дБ.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ое акустическое усиление -    не менее   60 дБ. 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-во каналов цифровой обработки звука   -   не менее   16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-во программ прослушивания                 -   не менее   4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апазон частот                  не уже                  0,1 – 5,5 кГц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перативный выбор направления прослушиван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истема направленных микрофонов с не менее чем 12-канальной адаптивной направленностью и  интегрированным алгоритмом пространственного шумоподавлен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перативная частотнозависимая регулировка усиления, учитывающая индивидуальные аудиометрические данные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трёхпозиционная автоматическая система смешения программ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частотная компрессия и смещение неслышимых ВЧ звуков в зону с хорошим слухом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имитация функции ушной раковины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система адаптивного подавления обратной связи без снижения усиления - наличие 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многополосная система подавления шума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давление шума ветра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одавление эха – наличие  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давление импульсных звуков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бинауральная координац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пециальные дополнительные автоматические программы (телефон, Bluetooth, аудио и FM)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– </w:t>
            </w:r>
            <w:r>
              <w:rPr>
                <w:rFonts w:eastAsia="Times New Roman"/>
              </w:rPr>
              <w:t>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автоматическое изменение усиления  по результатам ношения СА (РГ-изучение)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невник регистрации данных  по результатам ношения СА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In-situ аудиометр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аудиовход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возможность открытого протезирован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возможность беспроводного программирован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возможность беспроводного управления –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нанопокрытие корпуса и внутренних элементов предохраняет СА от воздействия факторов внешней среды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жны иметь следующие дополнительные параметры: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егулировка (ограничение) ВУЗД в каждом канале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аздельное усиление тихих, средней громкости и громких звуков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значение компрессии в каждом канале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иапазон регулятора громкости - наличие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ежим телефонной катушки - налич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- звуковой мультитональный индикатор разряда батареи и переключения программ - налич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57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>Слуховой аппарат аналоговый средней мощности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1" w:right="254" w:firstLine="180"/>
              <w:jc w:val="both"/>
              <w:rPr/>
            </w:pPr>
            <w:r>
              <w:rPr>
                <w:rFonts w:eastAsia="Times New Roman"/>
              </w:rPr>
              <w:t>Максимальный ВУЗД – не менее 125 дБ.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/>
            </w:pPr>
            <w:r>
              <w:rPr>
                <w:rFonts w:eastAsia="Times New Roman"/>
              </w:rPr>
              <w:t xml:space="preserve">Максимальное акустическое усиление –    не менее 54 дБ. 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апазон частот не уже 0,2 – 4,8 кГц.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улировка ТНЧ  – наличие.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улировка АРУ – наличие.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регулятора громкости.</w:t>
            </w:r>
          </w:p>
          <w:p>
            <w:pPr>
              <w:pStyle w:val="Normal"/>
              <w:keepNext w:val="true"/>
              <w:ind w:left="71" w:right="254" w:firstLine="1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857" w:leader="none"/>
        </w:tabs>
        <w:autoSpaceDE w:val="false"/>
        <w:ind w:left="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857" w:leader="none"/>
        </w:tabs>
        <w:autoSpaceDE w:val="false"/>
        <w:ind w:left="180" w:firstLine="180"/>
        <w:jc w:val="center"/>
        <w:rPr>
          <w:b/>
          <w:b/>
        </w:rPr>
      </w:pPr>
      <w:r>
        <w:rPr>
          <w:b/>
        </w:rPr>
        <w:t>Общие требования к слуховым аппаратам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/>
        <w:t>Слуховые аппараты - электроакустическое устройство, носимое человеком и предназначенное для компенсации ограничений жизнедеятельности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/>
        <w:t xml:space="preserve">В комплект каждого слухового аппарата входит 1 батарейка и 2 стандартных внутриушных вкладыш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е требования к слуховым аппаратам, реализуемым на территории Российской Федерации, устанавливаются в соответствии с </w:t>
      </w:r>
      <w:r>
        <w:rPr>
          <w:rFonts w:eastAsia="Times New Roman"/>
        </w:rPr>
        <w:t xml:space="preserve">"ГОСТ Р 51024-2012. Национальный стандарт Российской Федерации. Аппараты слуховые электронные реабилитационные. Технические требования и методы испытаний", </w:t>
      </w:r>
      <w:r>
        <w:rPr/>
        <w:t>ГОСТ Р МЭК 60711-2001 «Имитатор закрытого уха. Технические требования и методы испытаний»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качеству и безопасности товара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ри поставке товара наличие копий регистрационного удостоверения и документа, подтверждающего соответствие товара (декларацию о соответствии продукции либо сертификат) или иных документов, свидетельствующих о качестве и безопасности Товара, является условием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18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09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Требования к сроку и объему предоставления гарантий качества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en-US"/>
        </w:rPr>
        <w:t>Гарантийный срок эксплуатации слуховых аппаратов должен быть не менее 12 месяцев с момента подписания получателем (инвалидом) акта сдачи-приемки товара, и не может быть меньше установленного изготовителем гарантийного срока эксплуа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Срок гарантийного ремонта со дня обращения инвалида не должен превышать 20 рабочих дней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eastAsia="Lucida Sans Unicode"/>
          <w:iCs/>
          <w:kern w:val="2"/>
          <w:lang w:eastAsia="en-US"/>
        </w:rPr>
        <w:t xml:space="preserve">Срок службы </w:t>
      </w:r>
      <w:r>
        <w:rPr>
          <w:rFonts w:eastAsia="Lucida Sans Unicode"/>
          <w:kern w:val="2"/>
          <w:lang w:eastAsia="en-US"/>
        </w:rPr>
        <w:t xml:space="preserve">слуховых аппаратов </w:t>
      </w:r>
      <w:r>
        <w:rPr>
          <w:rFonts w:eastAsia="Lucida Sans Unicode"/>
          <w:iCs/>
          <w:kern w:val="2"/>
          <w:lang w:eastAsia="en-US"/>
        </w:rPr>
        <w:t>устанавливается в соответствии с Приказом</w:t>
      </w:r>
      <w:r>
        <w:rPr>
          <w:rFonts w:eastAsia="Lucida Sans Unicode"/>
          <w:kern w:val="2"/>
          <w:lang w:eastAsia="en-US"/>
        </w:rPr>
        <w:t xml:space="preserve"> Министерства труда и социальной защиты Российской Федерации от 24.05.2013 N 21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беспечение возможности ремонта и технического обслуживания, устранения недостатков при обеспечении слуховыми аппаратами осуществляется в соответствии с Законом РФ от 07.02.1992 г. № 2300-1 «О защите прав потребите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en-US"/>
        </w:rPr>
        <w:t xml:space="preserve">При передаче Товара получателю (инвалиду) обязательно наличие гарантийных талонов, дающих право на бесплатный ремонт изделия во время гарантийного срока </w:t>
      </w:r>
      <w:r>
        <w:rPr>
          <w:rFonts w:eastAsia="Lucida Sans Unicode"/>
          <w:kern w:val="2"/>
        </w:rPr>
        <w:t>эксплуатации</w:t>
      </w:r>
      <w:r>
        <w:rPr>
          <w:rFonts w:eastAsia="Lucida Sans Unicode"/>
          <w:kern w:val="2"/>
          <w:lang w:eastAsia="en-US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en-US"/>
        </w:rPr>
        <w:t xml:space="preserve">При передаче получателям (инвалидам), Товар должен соответствовать комплектности согласно паспорту (инструкции по эксплуатации) изделия, выданного его изготовителем, и быть готовым к эксплуатации.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Lucida Sans Unicode"/>
          <w:kern w:val="2"/>
          <w:lang w:eastAsia="en-US"/>
        </w:rPr>
        <w:t xml:space="preserve">В случае обнаружения в ходе приема-передачи Товара ненадлежащего качества (неисправного, или имеющего дефекты, либо некомплектного Товара), такой Товар подлежит замене Поставщиком в течение 14 дней, начиная с даты обнаружения, на аналогичный Товар надлежащего качества либо </w:t>
      </w:r>
      <w:r>
        <w:rPr>
          <w:rFonts w:eastAsia="Lucida Sans Unicode"/>
          <w:kern w:val="2"/>
        </w:rPr>
        <w:t>доукомплектованию согласно комплектации технического средства реабилитации и условий государственного контракта</w:t>
      </w:r>
      <w:r>
        <w:rPr>
          <w:rFonts w:eastAsia="Lucida Sans Unicode"/>
          <w:kern w:val="2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180"/>
        <w:jc w:val="center"/>
        <w:rPr>
          <w:rFonts w:eastAsia="Lucida Sans Unicode"/>
          <w:b/>
          <w:b/>
          <w:color w:val="000000"/>
          <w:spacing w:val="5"/>
          <w:kern w:val="2"/>
          <w:lang w:eastAsia="en-US"/>
        </w:rPr>
      </w:pPr>
      <w:r>
        <w:rPr>
          <w:rFonts w:eastAsia="Lucida Sans Unicode"/>
          <w:b/>
          <w:color w:val="000000"/>
          <w:spacing w:val="5"/>
          <w:kern w:val="2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18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Требования к упаковке, отгрузке товара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Упаковка Товара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Упаковка Товара, предназначенного для отправки в районы Крайнего Севера и приравненные к ним местности, должна соответствовать требованиям - по ГОСТ Р 15846-2002 </w:t>
      </w:r>
      <w:r>
        <w:rPr>
          <w:rFonts w:eastAsia="Times New Roman"/>
          <w:bCs/>
          <w:kern w:val="2"/>
        </w:rPr>
        <w:t xml:space="preserve">«Продукция, отправляемая в районы Крайнего Севера и приравненные к ним местности. Упаковка, маркировка, транспортирование и хранение». </w:t>
      </w:r>
      <w:r>
        <w:rPr>
          <w:rFonts w:eastAsia="Times New Roman"/>
          <w:bCs/>
          <w:color w:val="000000"/>
          <w:kern w:val="2"/>
          <w:lang w:eastAsia="ar-SA"/>
        </w:rPr>
        <w:t>Потребительскую тару с упакованными слуховыми аппаратами перевязывают шпагатом по ГОСТ 17308-88 «</w:t>
      </w:r>
      <w:r>
        <w:rPr>
          <w:rFonts w:eastAsia="Times New Roman"/>
          <w:bCs/>
          <w:kern w:val="2"/>
          <w:lang w:eastAsia="ar-SA"/>
        </w:rPr>
        <w:t>Шпагаты. Технические условия»</w:t>
      </w:r>
      <w:r>
        <w:rPr>
          <w:rFonts w:eastAsia="Times New Roman"/>
          <w:bCs/>
          <w:color w:val="000000"/>
          <w:kern w:val="2"/>
          <w:lang w:eastAsia="ar-SA"/>
        </w:rPr>
        <w:t xml:space="preserve"> или оклеивают бумажной лентой по ГОСТ 18251-87 «</w:t>
      </w:r>
      <w:r>
        <w:rPr>
          <w:rFonts w:eastAsia="Times New Roman"/>
          <w:bCs/>
          <w:kern w:val="2"/>
          <w:lang w:eastAsia="ar-SA"/>
        </w:rPr>
        <w:t xml:space="preserve">Лента клеевая на бумажной основе. Технические условия». </w:t>
      </w:r>
      <w:r>
        <w:rPr>
          <w:rFonts w:eastAsia="Times New Roman"/>
          <w:color w:val="000000"/>
          <w:lang w:eastAsia="ar-SA"/>
        </w:rPr>
        <w:t>Условия хранения и транспортировка слуховых аппаратов, в том числе с ушными стандартными вкладышами осуществляется в упаковке изготовителя и проводится по ГОСТ 15150-69</w:t>
      </w: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 (с Изменениями N 1, 2, 3, 4, 5)» </w:t>
      </w:r>
      <w:r>
        <w:rPr>
          <w:rFonts w:eastAsia="Times New Roman"/>
          <w:color w:val="000000"/>
          <w:lang w:eastAsia="ar-SA"/>
        </w:rPr>
        <w:t xml:space="preserve">раздел 10.  Транспортирование производится крытым транспортом всех видов, в том числе в отапливаемых герметизированных отсеках самолетов, при температуре не ниже минус 40ºС, железнодорожным, автомобильным транспортом и иными способами на условиях </w:t>
      </w:r>
      <w:r>
        <w:rPr>
          <w:rFonts w:eastAsia="Times New Roman"/>
          <w:color w:val="000000"/>
          <w:lang w:val="en-US" w:eastAsia="ar-SA"/>
        </w:rPr>
        <w:t>DDP</w:t>
      </w:r>
      <w:r>
        <w:rPr>
          <w:rFonts w:eastAsia="Times New Roman"/>
          <w:color w:val="000000"/>
          <w:lang w:eastAsia="ar-SA"/>
        </w:rPr>
        <w:t xml:space="preserve">, в соответствии с правилами перевозок, действующими на транспорте каждого вида.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-180" w:leader="none"/>
        </w:tabs>
        <w:ind w:firstLine="180"/>
        <w:jc w:val="center"/>
        <w:rPr>
          <w:b/>
          <w:b/>
        </w:rPr>
      </w:pPr>
      <w:r>
        <w:rPr>
          <w:b/>
        </w:rPr>
        <w:t xml:space="preserve">Требования к безопасности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Материалы, из которых изготавливаются слуховые аппараты, не должны выделять токсичных веществ при эксплуатации. В соответствии с Постановлением Правительства Российской Федерации от 16 июня 1997 № 720 «Об утверждении перечня товаров длительного пользования, в том числе комплектующих изделий (деталей, узлов, агрегатов), которые по истечении определенного периода могут представлять опасность для жизни, здоровья потребителя, причинять вред его имуществу или окружающей среде и на которые изготовитель обязан устанавливать срок службы, и перечня товаров, которые по истечении срока годности считаются непригодными для использования по назначению» поставщик должен указать срок службы слуховых аппаратов.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</w:rPr>
      </w:pPr>
      <w:r>
        <w:rPr>
          <w:b/>
        </w:rPr>
        <w:t>Требования к результатам поставки</w:t>
      </w:r>
    </w:p>
    <w:p>
      <w:pPr>
        <w:pStyle w:val="Normal"/>
        <w:ind w:firstLine="709"/>
        <w:jc w:val="both"/>
        <w:rPr/>
      </w:pPr>
      <w:r>
        <w:rPr/>
        <w:t xml:space="preserve">Поставка технических средств реабилитации должна быть выполнена с надлежащим качеством и в установленные сроки. </w:t>
      </w:r>
    </w:p>
    <w:p>
      <w:pPr>
        <w:pStyle w:val="Normal"/>
        <w:ind w:firstLine="709"/>
        <w:jc w:val="both"/>
        <w:rPr/>
      </w:pPr>
      <w:r>
        <w:rPr/>
        <w:t>При поставке технических средств реабилитации и его комплектующих компонентов поставщиком не должны нарушаться права третьих лиц. За заказчиком сохраняется право проверять ход и сроки поставок, осуществляемых поставщиком, соответствие поставляемого товара техническим и функциональным характеристикам, указанным в государственном контракте.</w:t>
      </w:r>
    </w:p>
    <w:p>
      <w:pPr>
        <w:pStyle w:val="Normal"/>
        <w:ind w:firstLine="709"/>
        <w:jc w:val="both"/>
        <w:rPr/>
      </w:pPr>
      <w:r>
        <w:rPr/>
        <w:t xml:space="preserve">При поставке слуховых аппаратов необходимо производить настройку аппаратов под индивидуальные особенности инвали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</w:rPr>
      </w:pPr>
      <w:r>
        <w:rPr>
          <w:b/>
        </w:rPr>
        <w:t>Требования к оказанию услуг</w:t>
      </w:r>
    </w:p>
    <w:p>
      <w:pPr>
        <w:pStyle w:val="Normal"/>
        <w:ind w:firstLine="709"/>
        <w:jc w:val="both"/>
        <w:rPr/>
      </w:pPr>
      <w:r>
        <w:rPr/>
        <w:t xml:space="preserve">Передача слуховых аппаратов, их настройка, ввод в эксплуатацию и установка должна быть выполнена с надлежащим качеством и в установленные сроки. </w:t>
      </w:r>
    </w:p>
    <w:p>
      <w:pPr>
        <w:pStyle w:val="Normal"/>
        <w:ind w:firstLine="709"/>
        <w:jc w:val="both"/>
        <w:rPr/>
      </w:pPr>
      <w:r>
        <w:rPr/>
        <w:t>Настройка слуховых аппаратов осуществляется по индивидуальным особенностям получателя.</w:t>
      </w:r>
    </w:p>
    <w:p>
      <w:pPr>
        <w:pStyle w:val="Normal"/>
        <w:ind w:firstLine="709"/>
        <w:jc w:val="both"/>
        <w:rPr/>
      </w:pPr>
      <w:r>
        <w:rPr/>
        <w:t>Настройка слуховых аппаратов может осуществляться силами Исполнителя при наличии лицензии на соответствующий вид деятельности, либо с привлечением на субподряд лицензируемой организ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оказании услуг не должны нарушаться права третьих лиц. За заказчиком сохраняется право проверять ход, срок оказания услуг и  их соответствие техническим и функциональным характеристикам, указанным в государственном контрак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</w:rPr>
      </w:pPr>
      <w:r>
        <w:rPr>
          <w:b/>
        </w:rPr>
        <w:t>Место, условия и сроки оказания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Место передачи слуховых аппаратов: </w:t>
      </w:r>
      <w:r>
        <w:rPr>
          <w:rFonts w:eastAsia="Times New Roman"/>
        </w:rPr>
        <w:t>Сахалинская область, непосредственно инвалидам (получателям) в соответствии с реестром, предоставляемым заказчи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сто настройки слуховых аппаратов: по месту нахождения получателей в соответствии с реестром получателей, либо по месту выезда специалиста по настройке и вводу в эксплуатацию слуховых аппаратов в г. Южно-Сахалинск. При этом оповещение получателей и их явка по месту настройки, обеспечивается исполнителем на основании контактной информации, предоставленной заказчи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Реестры получателей предоставляются поставщику в срок, с учетом времени, необходимого для надлежащего исполнения последним своих обязательств, но не позднее, чем за 30 (Тридцать) календарных дней до окончания срока поставки. Изменения к реестру получателей заказчиком предоставляются в течение срока поставки, так как отношения между заказчиком и инвалидом (получателем) носят заявительный характер, но не позднее 10 (Десяти) календарных дней до окончания срока постав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</w:rPr>
        <w:t>Срок поставки – с момента  заключения государственного контракта по 20.06.2019 г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0" w:leader="none"/>
        </w:tabs>
        <w:ind w:left="-284" w:firstLine="568"/>
        <w:jc w:val="center"/>
        <w:rPr>
          <w:b/>
          <w:b/>
          <w:bCs/>
        </w:rPr>
      </w:pPr>
      <w:r>
        <w:rPr>
          <w:b/>
          <w:bCs/>
        </w:rPr>
        <w:t>Форма, сроки и порядок оплаты поставки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lang w:eastAsia="en-US"/>
        </w:rPr>
        <w:t>Расчет между сторонами осуществляется путем безналичной оплаты</w:t>
      </w:r>
      <w:r>
        <w:rPr/>
        <w:t xml:space="preserve"> в течение </w:t>
      </w:r>
      <w:r>
        <w:rPr>
          <w:color w:val="000000"/>
        </w:rPr>
        <w:t>10 (Десяти)</w:t>
      </w:r>
      <w:r>
        <w:rPr/>
        <w:t xml:space="preserve"> рабочих дней с момента получения Заказчиком оформленных надлежащим образом Актов сдачи-приемки, подписанных Получателями, Реестра выдачи изделий Получателям, счета, счета-фактуры (если предусмотрено) и отрывных талонов к Направлениям. После исполнения обязательств, сторонами подписывается итоговый акт выверки расчетов по настоящему контракту. 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b/>
          <w:b/>
        </w:rPr>
      </w:pPr>
      <w:r>
        <w:rPr/>
        <w:t>Аванс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Источник финансирования</w:t>
      </w:r>
      <w:r>
        <w:rPr/>
        <w:t xml:space="preserve"> – средства федерального бюджета в пределах лимитов бюджетных обязательств, выделенных исполнительному органу Фонда социального страхования Российской Федерации в соответствии с действующим законодательством на 2019 год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b/>
          <w:bCs/>
        </w:rPr>
        <w:t xml:space="preserve">В стоимость поставки включены </w:t>
      </w:r>
      <w:r>
        <w:rPr/>
        <w:t xml:space="preserve"> </w:t>
      </w:r>
      <w:r>
        <w:rPr>
          <w:rFonts w:eastAsia="Times New Roman"/>
          <w:color w:val="000000"/>
        </w:rPr>
        <w:t>все расходы Исполнителя по исполнению условий государственного Контракта, в том числе расходы на перевозку до местонахождения получателя, разгрузку, иные затраты для выполнения данного заказа, страхование, уплату таможенных пошлин, налогов, сборов и другие обязательные платеж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lang w:val="uk-UA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1:00Z</dcterms:created>
  <dc:creator>User101_1</dc:creator>
  <dc:description/>
  <cp:keywords/>
  <dc:language>en-US</dc:language>
  <cp:lastModifiedBy>Ким Екатерина Тегуновна</cp:lastModifiedBy>
  <cp:lastPrinted>2018-07-26T10:53:00Z</cp:lastPrinted>
  <dcterms:modified xsi:type="dcterms:W3CDTF">2019-01-31T00:18:00Z</dcterms:modified>
  <cp:revision>7</cp:revision>
  <dc:subject/>
  <dc:title/>
</cp:coreProperties>
</file>