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243"/>
      </w:tblGrid>
      <w:tr>
        <w:trPr/>
        <w:tc>
          <w:tcPr>
            <w:tcW w:w="3936" w:type="dxa"/>
            <w:tcBorders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F2F2F2"/>
                <w:sz w:val="20"/>
                <w:szCs w:val="20"/>
                <w:u w:val="single"/>
                <w:lang w:val="en-US"/>
              </w:rPr>
              <w:t xml:space="preserve">%REG_DATE%   </w:t>
            </w:r>
            <w:r>
              <w:rPr>
                <w:sz w:val="20"/>
                <w:szCs w:val="20"/>
                <w:u w:val="single"/>
                <w:lang w:val="en-US"/>
              </w:rPr>
              <w:t>№</w:t>
            </w:r>
            <w:r>
              <w:rPr>
                <w:color w:val="F2F2F2"/>
                <w:sz w:val="20"/>
                <w:szCs w:val="20"/>
                <w:u w:val="single"/>
                <w:lang w:val="en-US"/>
              </w:rPr>
              <w:t xml:space="preserve">  %REG_NUM%</w:t>
            </w:r>
          </w:p>
          <w:p>
            <w:pPr>
              <w:pStyle w:val="Normal"/>
              <w:rPr>
                <w:color w:val="F2F2F2"/>
                <w:sz w:val="20"/>
                <w:szCs w:val="20"/>
                <w:u w:val="single"/>
                <w:lang w:val="en-US"/>
              </w:rPr>
            </w:pPr>
            <w:r>
              <w:rPr>
                <w:color w:val="F2F2F2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ка специальных устройств для чтения «говорящих книг» на флэш-картах в 2019 году  для обеспечени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 xml:space="preserve">Специальное устройство для чтения «говорящих книг» на флеш-картах (далее – устройство) предназначено для воспроизведения «говорящих книг», записанных в специальном криптозащищенном формате, предусмотренном перечнем форматов, предназначенных исключительно для использования слепыми и слабовидящими утвержденным Постановлением Правительства РФ от 23 января 2016 г. № 32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 xml:space="preserve">Устройства предназначены для воспроизведения «говорящих книг» международного формата </w:t>
      </w:r>
      <w:r>
        <w:rPr>
          <w:lang w:val="en-US"/>
        </w:rPr>
        <w:t>Daisy</w:t>
      </w:r>
      <w:r>
        <w:rPr/>
        <w:t>, аудио файлов и электронных текстов из фондов Российской государственной библиотеки для слепых, специальных библиотек и школ для слепых.</w:t>
        <w:tab/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 xml:space="preserve">Устройства должны способствовать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>Устройства должны отвечать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>- ТР ТС 004/2011 «О безопасности низковольтного оборудования»;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 xml:space="preserve">- ТР ТС 020/2011 «Электромагнитная совместимость технических средств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7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</w:tr>
      <w:tr>
        <w:trPr>
          <w:trHeight w:val="5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ьное устройство для чтения «говорящих книг» на флэш-картах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ройство должно воспроизводить «говорящие книги», звуковые и электронные текстовые файлы следующих форматов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«Говорящие книги», записанные в специализированном формате на флеш-картах типа </w:t>
            </w:r>
            <w:r>
              <w:rPr>
                <w:lang w:val="en-US"/>
              </w:rPr>
              <w:t>SD</w:t>
            </w:r>
            <w:r>
              <w:rPr/>
              <w:t xml:space="preserve">, </w:t>
            </w:r>
            <w:r>
              <w:rPr>
                <w:lang w:val="en-US"/>
              </w:rPr>
              <w:t>SDHC</w:t>
            </w:r>
            <w:r>
              <w:rPr/>
              <w:t xml:space="preserve"> и </w:t>
            </w:r>
            <w:r>
              <w:rPr>
                <w:lang w:val="en-US"/>
              </w:rPr>
              <w:t>SDXC</w:t>
            </w:r>
            <w:r>
              <w:rPr/>
              <w:t xml:space="preserve"> с применением трехпроходного поточного блочного шифрования содержимого МР3 файлов по алгоритму ХХТЕА с длиной ключа криптозащиты 128 би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звученная ускоренная перемотка в пределах всей книги в прямом и обратном направлениях;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0603"/>
            </w:tblGrid>
            <w:tr>
              <w:trPr>
                <w:trHeight w:val="1262" w:hRule="atLeast"/>
              </w:trPr>
              <w:tc>
                <w:tcPr>
                  <w:tcW w:w="1071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возможность устанавливать «электронные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кладки» (маркировка необходимого места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фонограмме и воспроизведение с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становленного места) в количестве не менее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50 для каждой книги (отдельный список для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аждой книги);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0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/>
                  </w:pPr>
                  <w:r>
                    <w:rPr/>
                    <w:t xml:space="preserve">- плавная (или ступенчатая с количество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/>
                  </w:pPr>
                  <w:r>
                    <w:rPr/>
                    <w:t xml:space="preserve">градаций не менее 11) регулировка скорост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/>
                  </w:pPr>
                  <w:r>
                    <w:rPr/>
                    <w:t xml:space="preserve">воспроизведения без изменения тембра голоса: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 сторону уменьшения - не менее, чем в 2 раза, 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в сторону увеличения – не менее, чем в 3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аза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енная речевая навигация в прямом 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обратном направлениях по книгам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фрагментам, закладкам; 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ивание текущего места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оспроизведения: номера книги, номера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фрагмента, времени от начала книги и общего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ремени звучания книги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озвучивание встроенным синтезатором реч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мени автора и названия книги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0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Говорящие книги» международног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>формата «</w:t>
                  </w:r>
                  <w:r>
                    <w:rPr>
                      <w:b/>
                      <w:lang w:val="en-US"/>
                    </w:rPr>
                    <w:t>Daisy</w:t>
                  </w:r>
                  <w:r>
                    <w:rPr>
                      <w:b/>
                    </w:rPr>
                    <w:t>» (</w:t>
                  </w:r>
                  <w:r>
                    <w:rPr>
                      <w:b/>
                      <w:lang w:val="en-US"/>
                    </w:rPr>
                    <w:t>Daisy</w:t>
                  </w:r>
                  <w:r>
                    <w:rPr>
                      <w:b/>
                    </w:rPr>
                    <w:t xml:space="preserve"> 2.0, </w:t>
                  </w:r>
                  <w:r>
                    <w:rPr>
                      <w:b/>
                      <w:lang w:val="en-US"/>
                    </w:rPr>
                    <w:t>Daisy</w:t>
                  </w:r>
                  <w:r>
                    <w:rPr>
                      <w:b/>
                    </w:rPr>
                    <w:t xml:space="preserve"> 2.02)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ри этом устройство должно выполня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ледующие функции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енная ускоренная перемотка в пределах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ей книги в прямом и обратном направлениях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возможность устанавливать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электронные закладки» (маркировка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необходимого места на фонограмме 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оспроизведение с установленного места) в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личестве не менее 50 для каждой книг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(отдельный список для каждой книги)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плавная (или ступенчатая с количество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градаций не менее 11) регулировка скорост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оспроизведения без изменения тембра голоса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сторону уменьшения не менее, чем в 2 раза,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 в сторону увеличения – не менее, чем в 3 раза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озвученная речевая навигация в прямом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обратном направлениях по заголовкам,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руппам, страницам, фразам и закладкам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ивание текущего места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оспроизведения: времени от начала книги 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щего времени звучания книги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ивание встроенным синтезатором реч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мени автора и названия книги.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0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Аудиофайлы формата МР3 с битрейтом в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диапазоне не уже чем 8 - 320 Кбит/сек.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>форматов</w:t>
                  </w:r>
                  <w:r>
                    <w:rPr>
                      <w:b/>
                      <w:lang w:val="en-US"/>
                    </w:rPr>
                    <w:t xml:space="preserve"> Ogg Vorbis, FLAC, WAVE (PCM),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AAC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ри этом устройство должно выполня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ледующие функции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енная ускоренная перемотка в пределах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апки в прямом и обратном направлениях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возможность устанавлива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«электронные закладки» (маркировка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обходимого места на фонограмме 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спроизведение с установленного места) в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е - не менее 50 для каждой папк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отдельный список для каждой папки)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плавная (или ступенчатая с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оличеством градаций не менее 11)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егулировка скорости воспроизведения без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зменения тембра голоса: в сторону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меньшения - не менее, чем в 2 раза, и в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сторону увеличения – не менее, чем в 3 раза;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енная речевая навигация в прямом 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обратном направлениях по папкам, файлам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кладкам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ивание текущего места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оспроизведения встроенным синтезаторо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ечи: имени файла, включая длинные имена (максимальное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символов не менее 255).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03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0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оспроизведение файлов электронных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кстовых форматов: ТХТ (в кодировках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Р</w:t>
                  </w:r>
                  <w:r>
                    <w:rPr>
                      <w:b/>
                      <w:lang w:val="en-US"/>
                    </w:rPr>
                    <w:t xml:space="preserve">1251, UTF-8), HTML </w:t>
                  </w:r>
                  <w:r>
                    <w:rPr>
                      <w:b/>
                    </w:rPr>
                    <w:t>и</w:t>
                  </w:r>
                  <w:r>
                    <w:rPr>
                      <w:b/>
                      <w:lang w:val="en-US"/>
                    </w:rPr>
                    <w:t xml:space="preserve"> Microsoft Word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DOC</w:t>
                  </w:r>
                  <w:r>
                    <w:rPr>
                      <w:b/>
                    </w:rPr>
                    <w:t xml:space="preserve">), при помощи встроенног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усскоязычного синтезатора речи.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нтезатор речи должен соответствова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сшему классу качества п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Т Р 50840-95 пункт 8.4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 этом устройство должно выполнять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ледующие функции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озвученная ускоренная перемотка в пределах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файла в прямом и обратном направлениях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возможность устанавлива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«электронные закладки» (маркировка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обходимого места на фонограмме 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спроизведение с установленного места) в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е - не менее 50 для каждого файла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отдельный список для каждого файла)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плавная (или ступенчатая с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оличеством градаций не менее 11)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егулировка скорости воспроизведения без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зменения тембра голоса: в сторону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меньшения - не менее, чем в 2 раза, и в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сторону увеличения – не менее, чем в 3 раза;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енная речевая навигация в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рямом и обратном направлениях по папкам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файлам, предложениям, закладкам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центам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звучивание текущего места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оспроизведения встроенны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синтезатором речи: имен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файла, включая длинные имена (максимальное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оличество символов не менее 255) 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а прочитанного в процентах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Устройство должно иметь возможнос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соединения сетью интернет п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беспроводному интерфейсу </w:t>
                  </w:r>
                  <w:r>
                    <w:rPr>
                      <w:lang w:val="en-US"/>
                    </w:rPr>
                    <w:t>W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Fi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еализуемому с помощью встроенного в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стройство модуля </w:t>
                  </w:r>
                  <w:r>
                    <w:rPr>
                      <w:lang w:val="en-US"/>
                    </w:rPr>
                    <w:t>W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Fi</w:t>
                  </w:r>
                  <w:r>
                    <w:rPr/>
                    <w:t xml:space="preserve"> или внешнего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ключаемого </w:t>
                  </w:r>
                  <w:r>
                    <w:rPr>
                      <w:lang w:val="en-US"/>
                    </w:rPr>
                    <w:t>US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W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Fi</w:t>
                  </w:r>
                  <w:r>
                    <w:rPr/>
                    <w:t xml:space="preserve"> модуля,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ходящего в комплект поставки устройства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стройство должно поддерживать работу с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ервисами сетевых электронных библиотек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для инвалидов по зрению по протоколу </w:t>
                  </w:r>
                  <w:r>
                    <w:rPr>
                      <w:lang w:val="en-US"/>
                    </w:rPr>
                    <w:t>Dais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lang w:val="en-US"/>
                    </w:rPr>
                    <w:t xml:space="preserve">Online Delivery Protocol (DODP). </w:t>
                  </w:r>
                  <w:r>
                    <w:rPr/>
                    <w:t>Пр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этом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ользователь должен иметь следующие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озможности выбора книг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самостоятельный выбор книг путе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естового и голосового поиска по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вигационному меню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выбор книг путем очного 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даленного (по телефону) запроса в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иблиотеку с установкой выбранных книг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электронную полку читателя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загрузка выбранных книг из электронной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лки и библиотечной базы в устройство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онлайн прослушивание выбранных книг без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х загрузки в устройство с сохранение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зиции воспроизведения каждой книги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стройство должно иметь встроенный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FM</w:t>
                  </w:r>
                  <w:r>
                    <w:rPr/>
                    <w:t xml:space="preserve">-радиоприемник со следующим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техническими параметрами 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ункциональными характеристиками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диапазон принимаемых частот: не уже че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64-108 МГц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тип приемной антенны: телескопическая ил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нутренняя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наличие функции сохранения в памят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ройства настроек на определенные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диостанции в количестве не менее 50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возможность озвученной речевой навигаци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 сохраненным в памяти устройства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адиостанциям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наличие режима записи с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адиоприемника на флеш-карту (или в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нутреннюю память) с возможностью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следующего воспроизведения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Устройство должно име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строенный диктофон со следующим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ункциональными характеристиками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запись на флеш-карту (или во внутреннюю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амять) со встроенного и с внешнег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икрофонов и последующего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оспроизведения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редактирование записей, выполненных в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ежиме диктофона (вырезка фрагмента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ставка новой записи).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се звукозаписывающие 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вуковоспроизводящие функции устройства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олжны быть высокого качества: без искажения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частотных характеристик, тембра голоса 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ромкости звучания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Устройство должно обеспечивать работу с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ледующими типами носителей информации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флеш-карты типа </w:t>
                  </w:r>
                  <w:r>
                    <w:rPr>
                      <w:lang w:val="en-US"/>
                    </w:rPr>
                    <w:t>SD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DHC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SDXC</w:t>
                  </w:r>
                  <w:r>
                    <w:rPr/>
                    <w:t xml:space="preserve"> с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аксимальным возможным объемом не менее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64 Гбайт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USB</w:t>
                  </w:r>
                  <w:r>
                    <w:rPr/>
                    <w:t xml:space="preserve"> флеш-накопитель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внутренняя флеш-память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стройство должно обеспечивать работу с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осителями информации,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держивающими файловую структуру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>
                      <w:lang w:val="en-US"/>
                    </w:rPr>
                    <w:t>FAT</w:t>
                  </w:r>
                  <w:r>
                    <w:rPr/>
                    <w:t xml:space="preserve"> и FAT 32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Устройство должно обеспечива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озможность прослушивания, как через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троенную акустическую систему, так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с использованием стереонаушников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строенная акустическая система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должна содержать широкополосные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громкоговорители, расположенные в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азных плоскостях для достижения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стереоэффекта и иметь звукопроницаемую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щиту от внешних повреждений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Суммарная выходная мощность встроенной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кустической системы: не менее 4,0 Вт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иапазон воспроизводимых частот: не уже чем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0-10000 Гц. Регулировка громкости во всех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ежимах работы устройства должна бы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лавной или ступенчатой с количество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градаций не менее 25.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личие режима автоматического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ключения устройства при отсутстви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ктивности пользователя (режим «Сон») с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озможностью настройки таймера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автоматического отключения устройства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ри повторном включении аппарата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осле его выключения должны оставаться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еизменными текущие параметры работы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ежим, громкость воспроизведения, мест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оспроизведения фонограммы и частота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диостанции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личие режима записи на флеш-карту (или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 внутреннюю память) с внешних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удио-источников через линейный вход с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озможностью последующег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оспроизведения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личие функции блокировки клавиатуры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Обновление внутреннего программного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обеспечения должно производиться из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айлов, записанных на флеш-карте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рпус устройства должен быть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зготовлен из высокопрочного материала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лавиатура управления должна быть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нопочной (или клавишной). Все кнопк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(или клавиши) управления должны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быть снабжены звуковым сигнализатором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(речевым информатором) и тактильным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означениями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е надписи, знаки и символы, указывающие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назначение органов управления устройства,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олжны быть выполнены рельефно-точечным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шрифтом Брайля или рельефными буквам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усского алфавита и (или) рельефным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арабскими цифрами и (или) рельефным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ками символов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итание устройства, комбинированное: от сет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220 В, 50 Гц и от встроенного аккумулятора.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ремя автономной работы от аккумулятора не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менее 6 часов в режиме чтения «говорящей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ниги» через встроенную акустическую систему при среднем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уровне громкости. Время полной зарядки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ккумулятора не более 7 часов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абаритные размеры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длина не менее 170 мм и не более 200 мм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высота не менее 100 мм и не более 140 мм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глубина не менее 30 мм и не более 80 мм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асса: не более 0,5 кг.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В комплект поставки должны входить: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 xml:space="preserve">- специальное устройство для чтения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«говорящих книг» на флеш-картах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- флеш-карта объемом не менее 2 Гбайт с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записанными в специализированном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формате «говорящими книгами»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- сетевой адаптер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- наушники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- паспорт изделия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- плоскопечатное (крупным шрифтом)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ководство по эксплуатации на русском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языке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- звуковое (на флеш-карте или во внутренней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амяти) руководство по эксплуатации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- ремень или сумка для переноски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8" w:hanging="0"/>
                    <w:contextualSpacing/>
                    <w:jc w:val="both"/>
                    <w:rPr/>
                  </w:pPr>
                  <w:r>
                    <w:rPr/>
                    <w:t>- упаковочная коробка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firstLine="8"/>
                    <w:contextualSpacing/>
                    <w:jc w:val="both"/>
                    <w:rPr/>
                  </w:pPr>
                  <w:r>
                    <w:rPr/>
                    <w:t xml:space="preserve">- кабель </w:t>
                  </w:r>
                  <w:r>
                    <w:rPr>
                      <w:lang w:val="en-US"/>
                    </w:rPr>
                    <w:t>USB</w:t>
                  </w:r>
                  <w:r>
                    <w:rPr/>
                    <w:t xml:space="preserve"> для соединения устройства с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firstLine="8"/>
                    <w:contextualSpacing/>
                    <w:jc w:val="both"/>
                    <w:rPr/>
                  </w:pPr>
                  <w:r>
                    <w:rPr/>
                    <w:t>компьютером;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firstLine="8"/>
                    <w:contextualSpacing/>
                    <w:jc w:val="both"/>
                    <w:rPr/>
                  </w:pPr>
                  <w:r>
                    <w:rPr/>
                    <w:t>- гарантийный талон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ind w:left="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Требования к упаковке, маркировке.</w:t>
      </w:r>
    </w:p>
    <w:p>
      <w:pPr>
        <w:pStyle w:val="Normal"/>
        <w:ind w:firstLine="708"/>
        <w:jc w:val="both"/>
        <w:rPr/>
      </w:pPr>
      <w:r>
        <w:rPr/>
        <w:t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>
          <w:b/>
        </w:rPr>
        <w:t>Гарантийный срок на устройство</w:t>
      </w:r>
      <w:r>
        <w:rPr/>
        <w:t xml:space="preserve"> </w:t>
      </w:r>
      <w:r>
        <w:rPr>
          <w:bCs/>
          <w:spacing w:val="-3"/>
        </w:rPr>
        <w:t>устанавливается с даты подписания Акта   приема-передачи товара Получателем и должен составлять не менее 24 (двадцать четыре) месяца. Срок службы для устройств должен быть не менее 7 (семи) лет.</w:t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/>
        <w:t>Срок гарантийного ремонта со дня обращения инвалида не должен превышать 20 дней.</w:t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/>
        <w:t>Обязательно наличие гарантийного талона, дающее право на бесплатный ремонт изделия во время гарантийного срока пользования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а техническим средством реабилитаци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становленный производителем гарантийный срок эксплуатации на техническое средство реабилитации не распространяется на случаи нарушения Получателем устройства условий и требований к эксплуатации устройст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вщик должен гарантировать, что устройство, поставляемое является новым,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60"/>
        <w:ind w:left="360" w:hanging="36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Дополнительные условия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tLeast" w:line="60"/>
        <w:ind w:firstLine="851"/>
        <w:jc w:val="both"/>
        <w:rPr/>
      </w:pPr>
      <w:r>
        <w:rPr>
          <w:color w:val="000000"/>
        </w:rPr>
        <w:t>Необходимо наличие действующих сертификатов соответствия (выданные до вступления в силу постановления Правительства Российской Федерации от 01.12.2009 № 982) либо деклараций о соответствии (выданные после вступления в силу постановления Правительства Российской Федерации от 01.12.2009 № 982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ab/>
      </w:r>
      <w:r>
        <w:rPr>
          <w:b/>
        </w:rPr>
        <w:t xml:space="preserve">Срок поставки товара: </w:t>
      </w:r>
      <w:r>
        <w:rPr/>
        <w:t xml:space="preserve">Товар поставляется в полном объеме в пункт выдачи товара в г. Курске в течение 10 (десяти) рабочих дней со дня заключения государственного контракта. Получателям товар поставляется в течение 20 календарных дней с даты получения реестра получателей, но не позднее 30 ноября 2019 года. 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/>
      </w:pPr>
      <w:r>
        <w:rPr>
          <w:b/>
        </w:rPr>
        <w:t>Место поставки товара:</w:t>
      </w:r>
      <w:r>
        <w:rPr/>
        <w:t xml:space="preserve"> товар поставляется получателю по месту его фактического проживания (в пределах Курской области) или по желанию инвалида выдается ему по месту нахождения пункта выда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 w:cs="Tahoma"/>
      <w:b/>
      <w:bCs/>
      <w:color w:val="00000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ind w:left="709" w:hanging="0"/>
      <w:jc w:val="center"/>
      <w:outlineLvl w:val="4"/>
    </w:pPr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tLeast" w:line="100"/>
      <w:textAlignment w:val="baseline"/>
      <w:outlineLvl w:val="5"/>
    </w:pPr>
    <w:rPr>
      <w:rFonts w:eastAsia="Lucida Sans Unicode" w:cs="Tahoma"/>
      <w:color w:val="000000"/>
      <w:lang w:bidi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1:00Z</dcterms:created>
  <dc:creator>Доронин</dc:creator>
  <dc:description/>
  <cp:keywords/>
  <dc:language>en-US</dc:language>
  <cp:lastModifiedBy>Сазонова Жанна Витальевна</cp:lastModifiedBy>
  <dcterms:modified xsi:type="dcterms:W3CDTF">2019-02-20T11:01:00Z</dcterms:modified>
  <cp:revision>7</cp:revision>
  <dc:subject/>
  <dc:title/>
</cp:coreProperties>
</file>