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195" w:leader="none"/>
        </w:tabs>
        <w:suppressAutoHyphens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Раздел 3. ТЕХНИЧЕСКОЕ ЗАДАНИЕ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Наименование объекта закупки: О</w:t>
      </w:r>
      <w:r>
        <w:rPr>
          <w:rStyle w:val="Iceouttxt5"/>
          <w:rFonts w:cs="Times New Roman"/>
          <w:color w:val="000000"/>
          <w:sz w:val="22"/>
          <w:szCs w:val="22"/>
        </w:rPr>
        <w:t xml:space="preserve">казание </w:t>
      </w:r>
      <w:r>
        <w:rPr>
          <w:sz w:val="22"/>
          <w:szCs w:val="22"/>
        </w:rPr>
        <w:t>в 2019 году услуг по санаторно-курортному лечению граждан-получателей государственной социальной помощи в виде набора социальных услуг в организациях, оказывающих санаторно-курортную помощь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Профиль лечения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болезни системы кровообращения,  болезни нервной системы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ойко-дней для граждан, имеющих право на получение социальной помощи – 1 440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йко-дней (что составляет – 80 штук путевок, при этом продолжительность 1 курса (заезда) – 18 </w:t>
      </w:r>
      <w:r>
        <w:rPr>
          <w:bCs/>
          <w:iCs/>
          <w:sz w:val="22"/>
          <w:szCs w:val="22"/>
        </w:rPr>
        <w:t>койко-дней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оказания услуг - на территории Республики Башкортостан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 - с 17.04.2019г. по 30.10.2019г. включительно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Продолжительность 1 курса (заезда) для санаторно-курортного лечения – 18 </w:t>
      </w:r>
      <w:r>
        <w:rPr>
          <w:bCs/>
          <w:iCs/>
          <w:sz w:val="22"/>
          <w:szCs w:val="22"/>
        </w:rPr>
        <w:t>койко-дней</w:t>
      </w:r>
      <w:r>
        <w:rPr>
          <w:sz w:val="22"/>
          <w:szCs w:val="22"/>
        </w:rPr>
        <w:t>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6524" w:leader="none"/>
        </w:tabs>
        <w:suppressAutoHyphens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uppressAutoHyphens w:val="false"/>
        <w:autoSpaceDE w:val="false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я к качеству оказания услуг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uppressAutoHyphens w:val="false"/>
        <w:autoSpaceDE w:val="false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80" w:leader="none"/>
        </w:tabs>
        <w:suppressAutoHyphens w:val="false"/>
        <w:ind w:firstLine="851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4.05.2011 г. № 99-ФЗ «О лицензировании отдельных видов деятельности» и Постановлением Правительства Российской Федерации от 16.04.2012 г.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участник закупки должен соответствовать требованиям, устанавливаемым в соответствии с законодательством Российской Федерации к лицам, осуществляющим оказание услуг, являющихся объектом закупки, а именно иметь </w:t>
      </w:r>
      <w:r>
        <w:rPr>
          <w:bCs/>
          <w:sz w:val="22"/>
          <w:szCs w:val="22"/>
        </w:rPr>
        <w:t xml:space="preserve">действующие лицензии </w:t>
      </w:r>
      <w:r>
        <w:rPr>
          <w:sz w:val="22"/>
          <w:szCs w:val="22"/>
        </w:rPr>
        <w:t>(со всеми приложениями)</w:t>
      </w:r>
      <w:r>
        <w:rPr>
          <w:bCs/>
          <w:sz w:val="22"/>
          <w:szCs w:val="22"/>
        </w:rPr>
        <w:t xml:space="preserve"> на следующие виды медицинской деятельности: </w:t>
      </w:r>
      <w:r>
        <w:rPr>
          <w:sz w:val="22"/>
          <w:szCs w:val="22"/>
        </w:rPr>
        <w:t>при оказании медицинской помощи при санаторно-курортном лечении по следующим видам: «Терапия», «Физиотерапия», «Кардиология», «Неврология»,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80" w:leader="none"/>
        </w:tabs>
        <w:suppressAutoHyphens w:val="false"/>
        <w:ind w:firstLine="851"/>
        <w:jc w:val="both"/>
        <w:rPr/>
      </w:pPr>
      <w:r>
        <w:rPr>
          <w:rFonts w:eastAsia="Arial"/>
          <w:sz w:val="22"/>
          <w:szCs w:val="22"/>
        </w:rPr>
        <w:t xml:space="preserve">Услуги </w:t>
      </w:r>
      <w:r>
        <w:rPr>
          <w:sz w:val="22"/>
          <w:szCs w:val="22"/>
        </w:rPr>
        <w:t>по санаторно-курортному лечению</w:t>
      </w:r>
      <w:r>
        <w:rPr>
          <w:rFonts w:eastAsia="Arial"/>
          <w:sz w:val="22"/>
          <w:szCs w:val="22"/>
        </w:rPr>
        <w:t xml:space="preserve"> должны быть выполнены и оказаны с надлежащим качеством и в объемах, достаточных для проведения лечения, определенных соответствующими Стандартами санаторно-курортного лечения, утвержденными приказами Министерства здравоохранения и социального развития Российской Федерации:</w:t>
      </w:r>
    </w:p>
    <w:p>
      <w:pPr>
        <w:pStyle w:val="Normal"/>
        <w:keepNext w:val="tru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риказ Минздравсоцразвития РФ от 23.11.2004г. № 276 "Об утверждении стандарта санаторно-курортной помощи больным с цереброваскулярными болезнями",</w:t>
      </w:r>
    </w:p>
    <w:p>
      <w:pPr>
        <w:pStyle w:val="Normal"/>
        <w:keepNext w:val="tru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риказ Минздравсоцразвития РФ от 22.11.2004г. № 222 "Об утверждении стандарта санаторно-курортной помощи больным с болезнями, характеризующимися повышенным кровяным давлением",</w:t>
      </w:r>
    </w:p>
    <w:p>
      <w:pPr>
        <w:pStyle w:val="Normal"/>
        <w:keepNext w:val="tru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риказ Минздравсоцразвития РФ от 22.11.2004г. № 221 "Об утверждении стандарта санаторно-курортной помощи больным с ишемической болезнью сердца: стенокардией, хронической ИБС",</w:t>
      </w:r>
    </w:p>
    <w:p>
      <w:pPr>
        <w:pStyle w:val="Normal"/>
        <w:keepNext w:val="tru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риказ Минздравсоцразвития РФ от 22.11.2004г. № 211 "Об утверждении стандарта санаторно-курортной помощи больным с болезнями вен".</w:t>
      </w:r>
    </w:p>
    <w:p>
      <w:pPr>
        <w:pStyle w:val="Normal"/>
        <w:keepNext w:val="true"/>
        <w:jc w:val="both"/>
        <w:rPr>
          <w:rFonts w:eastAsia="Arial"/>
        </w:rPr>
      </w:pPr>
      <w:r>
        <w:rPr>
          <w:rFonts w:eastAsia="Arial"/>
        </w:rPr>
        <w:t>- Приказ Минздравсоцразвития РФ от 22.11.2004г. № 214 "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",</w:t>
      </w:r>
    </w:p>
    <w:p>
      <w:pPr>
        <w:pStyle w:val="Normal"/>
        <w:keepNext w:val="true"/>
        <w:jc w:val="both"/>
        <w:rPr>
          <w:rFonts w:eastAsia="Arial"/>
        </w:rPr>
      </w:pPr>
      <w:r>
        <w:rPr>
          <w:rFonts w:eastAsia="Arial"/>
        </w:rPr>
        <w:t>- Приказ Минздравсоцразвития РФ от 22.11.2004г. № 217 "Об утверждении стандарта санаторно-курортной помощи больным с воспалительными болезнями центральной нервной системы»,</w:t>
      </w:r>
    </w:p>
    <w:p>
      <w:pPr>
        <w:pStyle w:val="Normal"/>
        <w:keepNext w:val="true"/>
        <w:jc w:val="both"/>
        <w:rPr>
          <w:rFonts w:eastAsia="Arial"/>
        </w:rPr>
      </w:pPr>
      <w:r>
        <w:rPr>
          <w:rFonts w:eastAsia="Arial"/>
        </w:rPr>
        <w:t>- Приказ Минздравсоцразвития РФ от 23.11.2004г. № 273 "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.</w:t>
      </w:r>
    </w:p>
    <w:p>
      <w:pPr>
        <w:pStyle w:val="Normal"/>
        <w:keepNext w:val="true"/>
        <w:suppressAutoHyphens w:val="false"/>
        <w:ind w:firstLine="85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76 от 23.11.2004 г.</w:t>
      </w:r>
    </w:p>
    <w:p>
      <w:pPr>
        <w:pStyle w:val="Normal"/>
        <w:keepNext w:val="tru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/>
      </w:r>
    </w:p>
    <w:p>
      <w:pPr>
        <w:pStyle w:val="ConsPlusTitle"/>
        <w:keepNext w:val="tru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АТОРНО-КУРОРТНОЙ ПОМОЩИ БОЛЬНЫМ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/>
        <w:t>С ЦЕРЕБРОВАСКУЛЯРНЫМИ БОЛЕЗНЯМ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04"/>
        <w:gridCol w:w="4446"/>
        <w:gridCol w:w="1170"/>
        <w:gridCol w:w="1053"/>
      </w:tblGrid>
      <w:tr>
        <w:trPr>
          <w:trHeight w:val="24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-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ен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.31.00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.31.010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.31.01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.31.01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.31.01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3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03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0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09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10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 сердцебиен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1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12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 давления на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их артериях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3.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а первич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3.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а повтор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.10.0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электрокарди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.10.00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 интерпрета-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электрокардиографических данн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1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ая допплерография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.23.00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энцефалограф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.23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цефалограф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2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триглицеридов в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2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лестерина в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27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липопротеидов в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28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липопротеидов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й плотност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2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фосфолипидов в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4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факторов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тывания кров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23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лечебной грязью пр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ях центральной нервной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 головного мозг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лекарствен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07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контраст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04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газов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0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2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1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естные (2 - 4-камерные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1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лечеб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1.0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интерференционным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м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1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инусоидальным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рованными токами (СМТ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.23.00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ультразвуковое пр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ях центральной нервной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 головного мозг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0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он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2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средств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болезнях центральной нервной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 головного мозг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.23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изкоинтенсивным лазер-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излучением при заболеваниях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й нервной системы 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го мозг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23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 местная при болезнях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й нервной системы 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го мозг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1.01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омагнитным излуче-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дециметрового диапазона (ДМВ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1.008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омагнитным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м сантиметрового диапазона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В-терапия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2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овоздействи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.23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 заболеваниях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й нервной системы 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ого мозг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.23.00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альная терапия при заболеваниях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й нервной систе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.23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ри болезнях центральной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 и головного мозг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23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парафином (озокеритом)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болезнях центральной нервной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 головного мозг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3.30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9.23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 заболева-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х центральной нервной систе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1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нкур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5.23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диетической терапии пр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центральной нервной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 головного мозг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211"/>
        <w:suppressAutoHyphens w:val="false"/>
        <w:spacing w:lineRule="auto" w:line="240"/>
        <w:ind w:firstLine="9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22 от 22.11.2004 г.</w:t>
      </w:r>
    </w:p>
    <w:p>
      <w:pPr>
        <w:pStyle w:val="211"/>
        <w:suppressAutoHyphens w:val="false"/>
        <w:spacing w:lineRule="auto" w:line="240"/>
        <w:ind w:firstLine="90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АТОРНО-КУРОРТНОЙ ПОМОЩИ БОЛЬНЫМ С БОЛЕЗНЯМИ,</w:t>
      </w:r>
    </w:p>
    <w:p>
      <w:pPr>
        <w:pStyle w:val="211"/>
        <w:suppressAutoHyphens w:val="false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ХАРАКТЕРИЗУЮЩИМИСЯ ПОВЫШЕННЫМ КРОВЯНЫМ ДАВЛЕНИЕМ</w:t>
      </w:r>
    </w:p>
    <w:p>
      <w:pPr>
        <w:pStyle w:val="211"/>
        <w:suppressAutoHyphens w:val="false"/>
        <w:spacing w:lineRule="auto" w:line="240"/>
        <w:ind w:firstLine="9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 на периферически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23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)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-невролога 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23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)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-невролога втор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оватное непрерывно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рован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фически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фически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05.02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тромбинового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омбопластинового)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 в крови или в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зм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контраст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естны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4-х-камерные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лечеб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душ-массаж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инусоидальным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рованными токам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динамически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он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ультразвуко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болеваниях крупны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носных сосу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интенсивны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м излучением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крупны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носных сосу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12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ях крупны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носных сосу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ри заболевани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кровеносных сосу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кси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крупны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носных сосу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лимато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диетическ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и при заболевани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кровеносных сосу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211"/>
        <w:suppressAutoHyphens w:val="false"/>
        <w:spacing w:lineRule="auto" w:line="240"/>
        <w:ind w:firstLine="90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21 от 22.11.2004 г.</w:t>
      </w:r>
    </w:p>
    <w:p>
      <w:pPr>
        <w:pStyle w:val="211"/>
        <w:suppressAutoHyphens w:val="false"/>
        <w:spacing w:lineRule="auto" w:line="240"/>
        <w:ind w:firstLine="90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АТОРНО-КУРОРТНОЙ ПОМОЩИ БОЛЬНЫМ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ИШЕМИЧЕСКОЙ БОЛЕЗНЬЮ СЕРДЦА: СТЕНОКАРДИЕЙ,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РОНИЧЕСКОЙ ИБС</w:t>
      </w:r>
    </w:p>
    <w:p>
      <w:pPr>
        <w:pStyle w:val="ConsPlusNormal1"/>
        <w:keepNext w:val="true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 на периферически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15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)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-кардиолога 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15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)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-кардиолога 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фически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теровско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рован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4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окардиограф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фия с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ми упражнени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3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атдегидрогеназы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4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нкиназы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05.02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тромбинового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омбопластинового)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 в крови или плазм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ароматическ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контраст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естны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4-х-камерные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20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лечеб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душ-массаж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инусоидальным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рованными токам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динамически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он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интенсивным лазерны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м при болезн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а и перикард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кси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10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ях сердца и перикард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10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альная терапия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ях сердца и перикард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ри заболевани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а и перикард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сердца 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кард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лимато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диетическ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и при заболевани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а и перикард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211"/>
        <w:suppressAutoHyphens w:val="false"/>
        <w:spacing w:lineRule="auto" w:line="240"/>
        <w:ind w:firstLine="90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11 от 22.11.2004 г.</w:t>
      </w:r>
    </w:p>
    <w:p>
      <w:pPr>
        <w:pStyle w:val="Normal"/>
        <w:keepNext w:val="true"/>
        <w:suppressAutoHyphens w:val="false"/>
        <w:autoSpaceDE w:val="false"/>
        <w:spacing w:before="0" w:after="0"/>
        <w:ind w:firstLine="540"/>
        <w:contextualSpacing/>
        <w:jc w:val="right"/>
        <w:rPr/>
      </w:pPr>
      <w:r>
        <w:rPr/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АТОРНО-КУРОРТНОЙ ПОМОЩИ БОЛЬНЫМ С БОЛЕЗНЯМИ ВЕН</w:t>
      </w:r>
    </w:p>
    <w:p>
      <w:pPr>
        <w:pStyle w:val="211"/>
        <w:suppressAutoHyphens w:val="false"/>
        <w:spacing w:lineRule="auto" w:line="240"/>
        <w:ind w:firstLine="9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 на периферически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15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)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-кардиолога 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15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)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-кардиолога 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45.04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ов свертывания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05.02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тромбинового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омбопластинового)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 в крови или плазм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инеральной вод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вихре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контраст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естны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4-х-камерные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интенсивны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м излучением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крупны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носных сосу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 местная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крупны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носных сосу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м излучение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ового диапазона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М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агнитным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ях крупны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носных сосу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ри заболевани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кровеносных сосу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крупны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носных сосу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лимато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диетическ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и при заболевани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кровеносных сосуд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211"/>
        <w:suppressAutoHyphens w:val="false"/>
        <w:spacing w:lineRule="auto" w:line="240"/>
        <w:ind w:firstLine="90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>№</w:t>
      </w:r>
      <w:r>
        <w:rPr>
          <w:bCs/>
        </w:rPr>
        <w:t>214 от 22.11.2004 г.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ConsPlusTitle"/>
        <w:keepNext w:val="tru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АТОРНО-КУРОРТНОЙ ПОМОЩИ БОЛЬНЫМ С ПОРАЖЕНИЕМ</w:t>
      </w:r>
    </w:p>
    <w:p>
      <w:pPr>
        <w:pStyle w:val="ConsPlusTitle"/>
        <w:keepNext w:val="tru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ДЕЛЬНЫХ НЕРВОВ, НЕРВНЫХ КОРЕШКОВ И СПЛЕТЕНИЙ,</w:t>
      </w:r>
    </w:p>
    <w:p>
      <w:pPr>
        <w:pStyle w:val="ConsPlusTitle"/>
        <w:keepNext w:val="tru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ИНЕВРОПАТИЯМИ И ДРУГИМИ ПОРАЖЕНИЯМИ</w:t>
      </w:r>
    </w:p>
    <w:p>
      <w:pPr>
        <w:pStyle w:val="ConsPlusTitle"/>
        <w:keepNext w:val="tru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ИФЕРИЧЕСКОЙ НЕРВНОЙ СИСТЕМЫ</w:t>
      </w:r>
    </w:p>
    <w:p>
      <w:pPr>
        <w:pStyle w:val="ConsPlusTitle"/>
        <w:keepNext w:val="tru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0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04"/>
        <w:gridCol w:w="4446"/>
        <w:gridCol w:w="1170"/>
        <w:gridCol w:w="1053"/>
      </w:tblGrid>
      <w:tr>
        <w:trPr>
          <w:trHeight w:val="24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-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ен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.31.00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.31.010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.31.01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.31.01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.31.01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 общетерапевтическ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3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03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0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09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 дыхан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10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 сердцебиен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1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2.12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 давления на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их артериях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3.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а первич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3.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 консультация) врача-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а повтор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.10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электрокардиограм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.10.007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фических данных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.24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корости проведения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го импульса по нерву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24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лечение заболеваний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 систе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14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вые ванн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лекарствен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08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вихрев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04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газов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0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2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1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естные (2 - 4-камерные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1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лечебный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10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душ-массаж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1.0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интерференционным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м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1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инусоидальным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рованными токами (СМТ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02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электростимуляц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1.004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диадинамическими токам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0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он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24.0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средств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болезнях периферической нервной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1.018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 полем УВЧ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. п. УВЧ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.24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ультразвуковое пр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периферической нервной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.31.00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оротким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ым излучением (КУФ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24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 местная при болезнях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 систе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1.019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омагнитным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м дециметрового диапазона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МВ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1.008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омагнитным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м сантиметрового диапазона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В-терапия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1.017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высокочастотным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ми полям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уктотермия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.24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изкоинтенсивным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м излучением при заболеваниях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 систе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.31.020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агнитными полям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2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овоздействи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24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отерапия заболеваний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 систе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.24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 заболеваниях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 систе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.24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альная терапия при заболеваниях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 систе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.24.004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ри заболеваниях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 систе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9.24.001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периферической нервной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3.30.005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9.31.006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отерапия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0.31.013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нкур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5.24.002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диетической терапии при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периферической нервной</w:t>
            </w:r>
          </w:p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17 от 22.11.2004 г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АТОРНО-КУРОРТНОЙ ПОМОЩИ БОЛЬНЫМ С ВОСПАЛИТЕЛЬНЫМИ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ЛЕЗНЯМИ ЦЕНТРАЛЬНОЙ НЕРВНОЙ СИСТЕМЫ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 на периферически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23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)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-невролога 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23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)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-невролога 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фически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а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плерография артер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23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энцефалограф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цефалограф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4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ов свертывания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инеральной вод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лечебной грязью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болезнях центральн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 и головного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вихре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естны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4-х-камерные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лечеб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парафино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зокеритом) при болезн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й нервной системы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ловного 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инусоидальным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рованными токам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динамически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при болезн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й нервной системы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ловного 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3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ультразвуково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болезнях центральн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 и головного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интенсивным лазерны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м при заболевани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й нервной системы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ловного 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агнитным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м излучение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ового диапазона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М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м излучение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ового диапазона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В-терап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центральн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 и головного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3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альная терапия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центральн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3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ри болезн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й нервной системы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ловного 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центральн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диетическ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и при заболевани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й нервной системы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ловного мозг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right"/>
        <w:outlineLvl w:val="0"/>
        <w:rPr/>
      </w:pPr>
      <w:r>
        <w:rPr/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Приказ Министерства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здравоохранения 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социального развития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Российской Федерации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jc w:val="right"/>
        <w:rPr/>
      </w:pPr>
      <w:r>
        <w:rPr/>
        <w:t>№</w:t>
      </w:r>
      <w:r>
        <w:rPr/>
        <w:t>273 от 23.11.2004 г.</w:t>
      </w:r>
    </w:p>
    <w:p>
      <w:pPr>
        <w:pStyle w:val="Normal"/>
        <w:keepNext w:val="true"/>
        <w:suppressAutoHyphens w:val="false"/>
        <w:autoSpaceDE w:val="false"/>
        <w:spacing w:before="0" w:after="0"/>
        <w:ind w:firstLine="540"/>
        <w:contextualSpacing/>
        <w:jc w:val="right"/>
        <w:rPr/>
      </w:pPr>
      <w:r>
        <w:rPr/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ДАРТ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НАТОРНО-КУРОРТНОЙ ПОМОЩИ БОЛЬНЫМ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РАССТРОЙСТВАМИ ВЕГЕТАТИВНОЙ НЕРВНОЙ СИСТЕМЫ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НЕВРОТИЧЕСКИМИ РАССТРОЙСТВАМИ, СВЯЗАННЫМИ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 СТРЕССОМ, СОМАТОФОРМНЫМИ РАССТРОЙСТВАМ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480"/>
        <w:gridCol w:w="192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0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анамнеза и жалоб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1.31.01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кусс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терапевтическ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ия обща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3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ост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тел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9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 частоты дыха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частоты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би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ульс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12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ртериального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 на периферически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я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23.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)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-невропатолога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23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(осмотр,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)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-невропатолога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м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5.10.007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, описание 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фически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3.016.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2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глюкозы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9.05.02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бщего уровня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дов в кров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2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лечение заболевани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лекарствен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вихре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газ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радонов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инераль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суховоздушны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местны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4-х-камерные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лечебны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душ-массаж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енционными тока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синусоидальным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рованными токам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Т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лектрически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м УВЧ (э.п. УВЧ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0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он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24.00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при болезн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ультразвуково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болевани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2.2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интенсивным лазерны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м при заболевани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24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 местная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ях периферическ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9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м излучение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ового диапазона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МВ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08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м излучением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ового диапазона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В-терапия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2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магнитным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м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31.010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6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ген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терапия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периферическ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альная терапия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периферическ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1.24.004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ри заболевани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9.24.00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при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х периферическ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й 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24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отерапия заболевани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2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воздейств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5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климато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0.31.013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нкур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23.00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диетическ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и при заболеваниях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ческой нервной</w:t>
            </w:r>
          </w:p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keepNext w:val="tru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бычный (веб) Знак Знак Знак Знак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bCs/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11">
    <w:name w:val="Основной текст 211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9:00Z</dcterms:created>
  <dc:creator>LILIYA_T</dc:creator>
  <dc:description/>
  <cp:keywords/>
  <dc:language>en-US</dc:language>
  <cp:lastModifiedBy>LILIYA_T</cp:lastModifiedBy>
  <dcterms:modified xsi:type="dcterms:W3CDTF">2019-03-15T03:59:00Z</dcterms:modified>
  <cp:revision>2</cp:revision>
  <dc:subject/>
  <dc:title/>
</cp:coreProperties>
</file>