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</w:tabs>
        <w:suppressAutoHyphens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</w:tabs>
        <w:suppressAutoHyphens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  <w:tab w:val="left" w:pos="3495" w:leader="none"/>
        </w:tabs>
        <w:suppressAutoHyphens w:val="false"/>
        <w:ind w:firstLine="851"/>
        <w:jc w:val="both"/>
        <w:rPr/>
      </w:pPr>
      <w:r>
        <w:rPr/>
        <w:t>Наименование объекта закупки: Поставка технических средств реабилитации (сигнализаторы звука) для обеспечения в 2019 году инвалидов (для субъектов малого предпринимательства и социально ориентированных некоммерческих организаций)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  <w:tab w:val="left" w:pos="3495" w:leader="none"/>
        </w:tabs>
        <w:suppressAutoHyphens w:val="false"/>
        <w:ind w:firstLine="851"/>
        <w:jc w:val="both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80"/>
        <w:gridCol w:w="969"/>
        <w:gridCol w:w="733"/>
        <w:gridCol w:w="1108"/>
        <w:gridCol w:w="1168"/>
        <w:gridCol w:w="993"/>
        <w:gridCol w:w="89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/>
            </w:pPr>
            <w:r>
              <w:rPr/>
              <w:t>Наименование закупаемого товар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Описание функциональных и технических характеристик закупаемого товара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Информация о товаре / работе / услуге в соответствии с «Каталогом товаров, работ, услуг для обеспечения государственных и муниципальных нужд» (далее – Каталог, КТРУ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 xml:space="preserve">Количество закупаемого товара </w:t>
            </w:r>
            <w:r>
              <w:rPr>
                <w:lang w:eastAsia="ru-RU"/>
              </w:rPr>
              <w:t>(</w:t>
            </w:r>
            <w:r>
              <w:rPr/>
              <w:t>Штука (шт.)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Код позиции КТР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>
                <w:lang w:eastAsia="ru-RU"/>
              </w:rPr>
              <w:t xml:space="preserve">Справочная информация: коды, соответствующие товару, работе, услуге согласно российским и международным системам классификации, каталогизации (при наличии) </w:t>
            </w:r>
            <w:r>
              <w:rPr/>
              <w:t>Классификация технических средств реабилитации (издел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ключения в Каталог поз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(даты) начала обязательного применения информации, включенной в позицию Кат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окончания применения позиции Каталога (при необходимо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Сигнализатор звука цифровой с световой индика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Сигнализатор цифровой с световой индикацией для плохослышащих и глухих людей должен быть предназначен для информирования людей с нарушением слуха о наличии звуковых сигналов домофона, дверного звон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Сигнализирующие устройство состоит из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приемник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датчика дверного звонк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датчик домофон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клеммы для подключения к линии домофон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элементы питания, в количестве, необходимом для работы сигнализатор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Приемник сигнала представляет собой световой приемник с стробоскопом, подающий световые импульсы, хорошо различимые в светлое время суток при поступление входящего сигнала с датчиков. Приемник должен сигнализировать не менее чем в двух режимов – свет, свет и звук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8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Датчик дверного звонка имеет вид беспроводного дверного звон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8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Датчик домофона подключается к источнику сигнала (домофону) проводным способом через соответствующие клемм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>
                <w:iCs/>
              </w:rPr>
            </w:pPr>
            <w:r>
              <w:rPr>
                <w:iCs/>
              </w:rPr>
              <w:t>При нажатии на кнопку дверного звонка и домофона сигнализатор должен привлекать внимание световыми сигналам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Связь между датчиками и мобильным приемником должна быть беспроводной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Конструкция сигнализатора должна обеспечивать пользователю удобство и простоту обращения, самостоятельную установку при подготовке и во время эксплуатац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Радиус устойчивого приема сигнал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- в условиях прямой видимости не менее 30 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Дополнительно устройство должно иметь возможность доукомплектоваться датчиком плача ребенка (при желании Получатель может докупить данный датчик самостоятельно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Несущая частота передатчика – частота разрешения для использования на территории Российской Федерац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Гарантийный срок эксплуатации не менее 12 месяцев с даты выдачи товара Получателю и подписания Поставщиком и Получателем акта приемки-передачи това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27.90.20.120-00000001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27.90.20.12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16-01-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09.11.2018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01.0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Бесср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shd w:fill="FFFFFF" w:val="clear"/>
              </w:rPr>
            </w:pPr>
            <w:r>
              <w:rPr/>
              <w:t>1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Сигнализатор звука цифровой с вибрационной индика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Сигнализаторы звука цифровые с вибрационной индикацией.</w:t>
            </w:r>
            <w:r>
              <w:rPr>
                <w:bCs/>
                <w:iCs/>
              </w:rPr>
              <w:t xml:space="preserve"> Часы-будильник со звуковым и вибрационным сигнало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>
                <w:iCs/>
              </w:rPr>
            </w:pPr>
            <w:r>
              <w:rPr>
                <w:iCs/>
              </w:rPr>
              <w:t>Должно быть наличие большого дисплея с крупными и яркими цифрами. Должно быть наличие сигнализатора и усилителя телефонного звонка, подключаемых к телефонной линии. Должен быть выбор типов сигнала для будильника и оповещения телефонного звонка – только вибрация, вибрация и звук, звук и свет, свет и вибрация позволяет установить оптимальный режим оповещения. Должна быть плавная регулировка громкости звукового сигнала. Должно быть мощное выносное вибрационное устройство - «подушечный» вибратор. Часы должны быть просты в использовании и иметь удобно расположенные кнопки управления, отличающиеся по форме и размеру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Гарантийный срок эксплуатации не менее 12 месяцев с даты выдачи товара Получателю и подписания Поставщиком и Получателем акта приемки-передачи това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27.90.20.120-00000002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27.90.20.12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16-01-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09.11.2018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01.0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Бесср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shd w:fill="FFFFFF" w:val="clear"/>
              </w:rPr>
            </w:pPr>
            <w:r>
              <w:rPr/>
              <w:t>1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Сигнализатор звука цифровой с вибрационной и световой индика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Сигнализатор цифровой с вибрационной и световой индикацией для плохослышащих и глухих людей предназначен для информирования людей с нарушением слуха о наличии звуковых сигналов домофона, дверного звонка и телефонного звон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Сигнализирующие устройство состоит из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мобильного приемник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датчика дверного звонк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датчика домофон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датчика телефон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клеммы для подключения к линии домофон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snapToGrid w:val="false"/>
              <w:ind w:left="-79" w:right="-72" w:firstLine="4"/>
              <w:jc w:val="both"/>
              <w:rPr/>
            </w:pPr>
            <w:r>
              <w:rPr/>
              <w:t>- элементы питания, в количестве, необходимом для работы сигнализатор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8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Мобильный приемник представляет собой наручный приемник оснащенный встроенным вибратором имеющий светящуюся пиктограмму соответствующую каждому сигналу. Служит для информирования о входном сигнале домофона, дверного звонка и телефонного звон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8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Датчик дверного звонка имеет вид беспроводного дверного звон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8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Датчик телефона подключается к источнику сигнала (стационарный телефон) проводным способом, имеет необходимые разъё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98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Датчик домофона подключается к источнику сигнала (домофону) проводным способом  через соответствующие клемм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Связь между датчиками и мобильным приемником должна быть беспроводной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Конструкция сигнализатора должна обеспечивать пользователю удобство и простоту обращения, самостоятельную установку при подготовке и во время эксплуатац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Радиус устойчивого приема сигнал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- в условиях прямой видимости не менее 30 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Дополнительно устройство должно иметь возможность доукомплектоваться датчиком плача ребенка (при желании Получатель может докупить данный датчик самостоятельно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Несущая частота передатчика – частота разрешения для использования на территории Российской Федерац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  <w:tab w:val="left" w:pos="5982" w:leader="none"/>
                <w:tab w:val="left" w:pos="6412" w:leader="none"/>
              </w:tabs>
              <w:suppressAutoHyphens w:val="false"/>
              <w:ind w:left="-79" w:right="-72" w:firstLine="4"/>
              <w:jc w:val="both"/>
              <w:rPr/>
            </w:pPr>
            <w:r>
              <w:rPr/>
              <w:t>Гарантийный срок эксплуатации не менее 12 месяцев с даты выдачи товара Получателю и подписания Поставщиком и Получателем акта приемки-передачи това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27.90.20.120-00000003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27.90.20.12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16-01-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09.11.2018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01.02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>
                <w:lang w:eastAsia="ru-RU"/>
              </w:rPr>
            </w:pPr>
            <w:r>
              <w:rPr/>
              <w:t>Бессроч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ind w:left="-79" w:right="-72" w:firstLine="4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79" w:right="-72" w:firstLine="4"/>
              <w:jc w:val="center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79" w:right="-72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false"/>
              <w:ind w:left="-79" w:right="-72" w:firstLine="4"/>
              <w:jc w:val="center"/>
              <w:rPr>
                <w:bCs/>
              </w:rPr>
            </w:pPr>
            <w:r>
              <w:rPr/>
              <w:t>490</w:t>
            </w:r>
          </w:p>
        </w:tc>
      </w:tr>
    </w:tbl>
    <w:p>
      <w:pPr>
        <w:pStyle w:val="24"/>
        <w:keepNext w:val="true"/>
        <w:widowControl w:val="false"/>
        <w:suppressAutoHyphens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оставка товаров осуществляется при наличии документов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зготовлен в соответствии действующими требованиями Государственного стандарта Российской Федерации (ГОСТ Р ИСО 9999-2014 «Вспомогательные средства для людей с ограничениями жизнедеятельности. Классификация и терминология). Питание осуществляется от сети переменного тока и/или иных элементов питани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Товар не должен выделять при эксплуатации токсичных и агрессивных веществ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Срок гарантийного ремонта товара со дня обращения Получателя не должен превышать 20 (двадцати) рабочих дней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- страну-изготовителя;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номер артикула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количество товара в упаковке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штриховой код товара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Место д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оставка товара должна быть осуществлена в Республике Башкортостан, по направлениям Государственного учреждения – регионального отделения Фонда социального страхования Российской Федерации по Республике Башкортостан в соответствии с индивидуальными программами реабилитации инвалида, по выбору инвалидами (Получателями технических средств реабилитации) способа получения технического средства реабилитации - по месту жительства Получателя (на условиях DDР) или по месту нахождения Поставщика (соисполнителя)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ри выборе Получателем способа получения технического средства реабилитации – по месту нахождения Поставщика (соисполнителя) в целях удобства Получателей осуществлять выдачу товара в местах, максимально приближенных к местам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Республики Башкортостан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Срок поставки товара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Этапы п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1 этап: Со дня заключения государственного контракта до 15.06.2019г. должно быть поставлено не менее 50 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2 этап: До 31.07.2019г. должно быть поставлено 100 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Срок поставки товара до Получателя - согласно графику поставки товара, утвержденному Заказчиком и Поставщиком, в соответствии со списком Получателей технических средств реабилитации (в том числе дополнительными списками)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 со дня обращения Получателя к Поставщику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Label">
    <w:name w:val="label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2">
    <w:name w:val="Верхний колонтитул Знак1"/>
    <w:qFormat/>
    <w:rPr/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qFormat/>
    <w:rPr>
      <w:lang w:val="en-US"/>
    </w:rPr>
  </w:style>
  <w:style w:type="character" w:styleId="Style20">
    <w:name w:val="Основной текст с отступом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Стиль2 Знак"/>
    <w:qFormat/>
    <w:rPr>
      <w:rFonts w:ascii="Lucida Sans Unicode" w:hAnsi="Lucida Sans Unicode" w:eastAsia="Lucida Sans Unicode" w:cs="Tahoma"/>
      <w:b/>
      <w:kern w:val="2"/>
      <w:sz w:val="24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Знак Знак5"/>
    <w:qFormat/>
    <w:rPr>
      <w:rFonts w:ascii="Times New Roman" w:hAnsi="Times New Roman" w:cs="Times New Roman"/>
    </w:rPr>
  </w:style>
  <w:style w:type="character" w:styleId="41">
    <w:name w:val="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3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aaieiaie11">
    <w:name w:val="caaieiaie 11"/>
    <w:basedOn w:val="Normal"/>
    <w:qFormat/>
    <w:pPr>
      <w:spacing w:lineRule="atLeast" w:line="100"/>
      <w:jc w:val="both"/>
    </w:pPr>
    <w:rPr>
      <w:kern w:val="2"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7" w:leader="none"/>
      </w:tabs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7" w:leader="none"/>
      </w:tabs>
      <w:overflowPunct w:val="false"/>
      <w:autoSpaceDE w:val="false"/>
      <w:jc w:val="center"/>
    </w:pPr>
    <w:rPr>
      <w:b/>
      <w:sz w:val="28"/>
      <w:szCs w:val="24"/>
    </w:rPr>
  </w:style>
  <w:style w:type="paragraph" w:styleId="Af0">
    <w:name w:val="af0"/>
    <w:qFormat/>
    <w:pPr>
      <w:widowControl/>
      <w:tabs>
        <w:tab w:val="clear" w:pos="708"/>
        <w:tab w:val="left" w:pos="-27" w:leader="none"/>
      </w:tabs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5">
    <w:name w:val="Знак1 Знак Знак Знак Знак Знак"/>
    <w:basedOn w:val="Normal"/>
    <w:qFormat/>
    <w:pPr>
      <w:tabs>
        <w:tab w:val="clear" w:pos="708"/>
        <w:tab w:val="left" w:pos="-27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 w:val="false"/>
      <w:tabs>
        <w:tab w:val="clear" w:pos="708"/>
        <w:tab w:val="left" w:pos="-27" w:leader="none"/>
      </w:tabs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-27" w:leader="none"/>
      </w:tabs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tabs>
        <w:tab w:val="clear" w:pos="708"/>
        <w:tab w:val="left" w:pos="-27" w:leader="none"/>
      </w:tabs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  <w:tab w:val="left" w:pos="1836" w:leader="none"/>
      </w:tabs>
      <w:spacing w:before="0" w:after="60"/>
      <w:ind w:left="1836" w:hanging="576"/>
      <w:jc w:val="both"/>
    </w:pPr>
    <w:rPr>
      <w:rFonts w:ascii="Lucida Sans Unicode" w:hAnsi="Lucida Sans Unicode" w:eastAsia="Lucida Sans Unicode" w:cs="Tahoma"/>
      <w:b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ktru/ktruCard/commonInfo.html?itemVersionId=62760" TargetMode="External"/><Relationship Id="rId3" Type="http://schemas.openxmlformats.org/officeDocument/2006/relationships/hyperlink" Target="http://zakupki.gov.ru/epz/ktru/ktruCard/commonInfo.html?itemVersionId=62762" TargetMode="External"/><Relationship Id="rId4" Type="http://schemas.openxmlformats.org/officeDocument/2006/relationships/hyperlink" Target="http://zakupki.gov.ru/epz/ktru/ktruCard/commonInfo.html?itemVersionId=6276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0:00Z</dcterms:created>
  <dc:creator>Dilara_I</dc:creator>
  <dc:description/>
  <cp:keywords/>
  <dc:language>en-US</dc:language>
  <cp:lastModifiedBy>YULIYA</cp:lastModifiedBy>
  <cp:lastPrinted>2019-03-03T11:39:00Z</cp:lastPrinted>
  <dcterms:modified xsi:type="dcterms:W3CDTF">2019-04-01T14:33:00Z</dcterms:modified>
  <cp:revision>148</cp:revision>
  <dc:subject/>
  <dc:title>Государственное учреждение – региональное отделение Фонда социального страхования</dc:title>
</cp:coreProperties>
</file>