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6195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аздел 3. ТЕХНИЧЕСКОЕ ЗАДАНИ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Наименование объекта закупки: О</w:t>
      </w:r>
      <w:r>
        <w:rPr>
          <w:rStyle w:val="Iceouttxt5"/>
          <w:rFonts w:cs="Times New Roman"/>
          <w:color w:val="000000"/>
          <w:sz w:val="20"/>
          <w:szCs w:val="20"/>
        </w:rPr>
        <w:t xml:space="preserve">казание </w:t>
      </w:r>
      <w:r>
        <w:rPr/>
        <w:t>в 2019 году услуг по санаторно-курортному лечению граждан-получателей государственной социальной помощи в виде набора социальных услуг в организациях, оказывающих санаторно-курортную помощь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рофиль лечения</w:t>
      </w:r>
      <w:r>
        <w:rPr>
          <w:bCs/>
        </w:rPr>
        <w:t xml:space="preserve">: </w:t>
      </w:r>
      <w:r>
        <w:rPr/>
        <w:t>болезни мочеполовой системы, болезни эндокринной системы, болезни органов пищеваре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Количество койко-дней для граждан, имеющих право на получение социальной помощи – 1080</w:t>
      </w:r>
      <w:r>
        <w:rPr>
          <w:bCs/>
          <w:iCs/>
        </w:rPr>
        <w:t xml:space="preserve"> </w:t>
      </w:r>
      <w:r>
        <w:rPr/>
        <w:t xml:space="preserve">койко-дней (что составляет – 60 штук путевок, при этом продолжительность 1 курса (заезда) – 18 </w:t>
      </w:r>
      <w:r>
        <w:rPr>
          <w:bCs/>
          <w:iCs/>
        </w:rPr>
        <w:t>койко-дней</w:t>
      </w:r>
      <w:r>
        <w:rPr/>
        <w:t>)</w:t>
      </w:r>
      <w:r>
        <w:rPr>
          <w:bCs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Место оказания услуг - на территории Ставропольского кра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Срок оказания услуг - с 17.04.2019г. по 30.10.2019г. 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 xml:space="preserve">Продолжительность 1 курса (заезда) для санаторно-курортного лечения – 18 </w:t>
      </w:r>
      <w:r>
        <w:rPr>
          <w:bCs/>
          <w:iCs/>
        </w:rPr>
        <w:t>койко-дней</w:t>
      </w:r>
      <w:r>
        <w:rPr/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6524" w:leader="none"/>
        </w:tabs>
        <w:suppressAutoHyphens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uppressAutoHyphens w:val="false"/>
        <w:autoSpaceDE w:val="false"/>
        <w:ind w:firstLine="851"/>
        <w:jc w:val="center"/>
        <w:rPr>
          <w:lang w:eastAsia="ru-RU"/>
        </w:rPr>
      </w:pPr>
      <w:r>
        <w:rPr>
          <w:lang w:eastAsia="ru-RU"/>
        </w:rPr>
        <w:t>Требования к качеству оказания услуг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false"/>
        <w:ind w:firstLine="851"/>
        <w:jc w:val="both"/>
        <w:rPr>
          <w:rFonts w:eastAsia="Arial"/>
        </w:rPr>
      </w:pPr>
      <w:r>
        <w:rPr/>
        <w:t xml:space="preserve">В соответствии с Федеральным законом от 04.05.2011 г. № 99-ФЗ «О лицензировании отдельных видов деятельности» и Постановлением Правительства Российской Федерации от 16.04.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участник закупки должен соответствовать требованиям, устанавливаемым в соответствии с законодательством Российской Федерации к лицам, осуществляющим оказание услуг, являющихся объектом закупки, а именно иметь </w:t>
      </w:r>
      <w:r>
        <w:rPr>
          <w:bCs/>
        </w:rPr>
        <w:t xml:space="preserve">действующие лицензии </w:t>
      </w:r>
      <w:r>
        <w:rPr/>
        <w:t>(со всеми приложениями)</w:t>
      </w:r>
      <w:r>
        <w:rPr>
          <w:bCs/>
        </w:rPr>
        <w:t xml:space="preserve"> на следующие виды медицинской деятельности: </w:t>
      </w:r>
      <w:r>
        <w:rPr/>
        <w:t xml:space="preserve">при оказании медицинской помощи при санаторно-курортном лечении по следующим видам: «Терапия», «Физиотерапия», </w:t>
      </w:r>
      <w:r>
        <w:rPr>
          <w:rFonts w:eastAsia="Arial"/>
        </w:rPr>
        <w:t xml:space="preserve">«Урология», «Гинекология», </w:t>
      </w:r>
      <w:r>
        <w:rPr/>
        <w:t>«Эндокринология»,</w:t>
      </w:r>
      <w:r>
        <w:rPr>
          <w:rFonts w:eastAsia="Arial"/>
        </w:rPr>
        <w:t xml:space="preserve"> </w:t>
      </w:r>
      <w:r>
        <w:rPr/>
        <w:t>«Гастроэнтерология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false"/>
        <w:ind w:firstLine="851"/>
        <w:jc w:val="both"/>
        <w:rPr/>
      </w:pPr>
      <w:r>
        <w:rPr/>
        <w:t xml:space="preserve">Услуги по санаторно-курортному лечению должны быть выполнены и оказаны с надлежащим качеством и в объемах, определенных соответствующими Стандартами санаторно-курортного лечения, утвержденными приказами Министерства здравоохранения и социального развития Российской Федерации: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false"/>
        <w:ind w:firstLine="851"/>
        <w:jc w:val="both"/>
        <w:rPr>
          <w:rFonts w:eastAsia="Arial"/>
        </w:rPr>
      </w:pPr>
      <w:r>
        <w:rPr>
          <w:rFonts w:eastAsia="Arial"/>
        </w:rPr>
        <w:t xml:space="preserve">Услуги </w:t>
      </w:r>
      <w:r>
        <w:rPr/>
        <w:t>по санаторно-курортному лечению</w:t>
      </w:r>
      <w:r>
        <w:rPr>
          <w:rFonts w:eastAsia="Arial"/>
        </w:rPr>
        <w:t xml:space="preserve"> должны быть выполнены и оказаны с надлежащим качеством и в объемах, достаточных для проведения лечения, определенных соответствующими Стандартами санаторно-курортного лечения, утвержденными приказами Министерства здравоохранения и социального развития Российской Федерации:</w:t>
      </w:r>
    </w:p>
    <w:p>
      <w:pPr>
        <w:pStyle w:val="Normal"/>
        <w:keepNext w:val="true"/>
        <w:widowControl w:val="false"/>
        <w:suppressAutoHyphens w:val="false"/>
        <w:ind w:firstLine="900"/>
        <w:jc w:val="both"/>
        <w:rPr/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</w:t>
      </w:r>
      <w:r>
        <w:rPr>
          <w:rFonts w:eastAsia="Arial"/>
        </w:rPr>
        <w:t xml:space="preserve"> от 22.11.2004г. № 216 "Об утверждении стандарта санаторно-курортной помощи больным с болезнями мужских половых органов",</w:t>
      </w:r>
    </w:p>
    <w:p>
      <w:pPr>
        <w:pStyle w:val="Normal"/>
        <w:keepNext w:val="true"/>
        <w:widowControl w:val="false"/>
        <w:suppressAutoHyphens w:val="false"/>
        <w:ind w:firstLine="900"/>
        <w:jc w:val="both"/>
        <w:rPr/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</w:t>
      </w:r>
      <w:r>
        <w:rPr>
          <w:rFonts w:eastAsia="Arial"/>
        </w:rPr>
        <w:t xml:space="preserve"> от 22.11.2004г. № 218 "Об утверждении стандарта санаторно-курортной помощи больным с болезнями женских тазовых органов, невоспалительными болезнями женских половых органов",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rFonts w:eastAsia="Arial"/>
        </w:rPr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</w:t>
      </w:r>
      <w:r>
        <w:rPr>
          <w:rFonts w:eastAsia="Arial"/>
        </w:rPr>
        <w:t xml:space="preserve"> от 22.11.2004г. № 226 "Об утверждении стандарта санаторно-курортной помощи больным гломерулярными болезнями, тубулоинтерстициальными болезнями почек"</w:t>
      </w:r>
      <w:r>
        <w:rPr/>
        <w:t>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 от 22.11.2004г. № 223 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,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>
          <w:rFonts w:eastAsia="Arial"/>
        </w:rPr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 от 22.11.2004г. № 224 "Об утверждении стандарта санаторно-курортной помощи больным с болезнями щитовидной железы"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</w:t>
      </w:r>
      <w:r>
        <w:rPr>
          <w:rFonts w:eastAsia="Arial"/>
        </w:rPr>
        <w:t xml:space="preserve"> от 23.11.2004г. № 273 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,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rFonts w:eastAsia="Arial"/>
        </w:rPr>
        <w:t xml:space="preserve">- Приказ </w:t>
      </w:r>
      <w:r>
        <w:rPr/>
        <w:t>Министерства здравоохранения и социального развития Российской Федерации от 23.11.2004г. № 278 "Об утверждении стандарта санаторно-курортной помощи больным с болезнями пищевода, желудка и двенадцатиперстной кишки, кишечника"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/>
        </w:rPr>
        <w:t xml:space="preserve">- Приказ </w:t>
      </w:r>
      <w:r>
        <w:rPr/>
        <w:t xml:space="preserve">Министерства здравоохранения и социального развития Российской Федерации от 23.11.2004г. № 277 "Об утверждении стандарта санаторно-курортной помощи больным с болезнями печени, желчного пузыря, желчевыводящих путей и поджелудочной железы". 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16 от 22.11.2004 г.</w:t>
      </w:r>
    </w:p>
    <w:p>
      <w:pPr>
        <w:pStyle w:val="212"/>
        <w:keepNext w:val="true"/>
        <w:widowControl w:val="false"/>
        <w:suppressAutoHyphens w:val="false"/>
        <w:spacing w:lineRule="auto" w:line="240" w:before="0" w:after="0"/>
        <w:ind w:firstLine="9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ЖСКИХ ПОЛОВЫХ ОРГАНОВ</w:t>
      </w:r>
    </w:p>
    <w:p>
      <w:pPr>
        <w:pStyle w:val="212"/>
        <w:keepNext w:val="true"/>
        <w:widowControl w:val="false"/>
        <w:suppressAutoHyphens w:val="false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53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уролога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01.053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уролога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1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простат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2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ческое исследование осадка секрета простат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2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ишечными орошениями минеральной водой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21.00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ректальных грязевых тампонов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арафином (озокеритом)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 модулированными токами(СМТ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иадинамически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 электромагнитным излучением дециметрового диапазона (ДМВ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 полем УВЧ (э.п. УВЧ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1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альное воздействие низкоинтенсивным лазерным излучением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1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болезнях муж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2111"/>
        <w:widowControl w:val="false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18 от 22.11.2004 г.</w:t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ЖЕНСКИХ ТАЗОВЫХ ОРГАНОВ, НЕВОСПАЛИТЕЛЬНЫМИ БОЛЕЗНЯМИ 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ЕНСКИХ ПОЛОВЫХ ОРГАНОВ</w:t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1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инеколога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1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инеколога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атки и придатк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20.01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лостные орошения минеральной водой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20.01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грязевых тампонов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ароматически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 модулированными токами (СМТ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0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0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лищный ультрафонофонез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лагалищная ультразвуковая терапия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0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отерапия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0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арафином (озокеритом) при болезн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25.2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заболеваниях женских половых органов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1"/>
        <w:widowControl w:val="false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1"/>
        <w:widowControl w:val="false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26 от 22.11.2004 г.</w:t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ОМЕРУЛЯРНЫМИ И ТУБУЛОИНТЕРСТИЦИАЛЬНЫМИ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ЕЗНЯМИ ПОЧЕК</w:t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5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 консультация) врача нефролога -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5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 нефролога -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нализ моч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1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мочевины в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8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почек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8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инеральными водами при болезн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8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 болезн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 модулированными токами (СМТ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8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 болезнях почек 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иадинамически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 (магнитотерапия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8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изкоинтенсивным лазерным излучением при болезн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полем УВЧ (э.п. УВЧ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8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почек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8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болезн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8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болезн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8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заболеваниях почек и мочевыделительного трак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1"/>
        <w:widowControl w:val="false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23 от 22.11.2004 г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НАТОРНО-КУРОРТНОЙ ПОМОЩИ БОЛЬНЫМ С </w:t>
      </w:r>
      <w:r>
        <w:rPr>
          <w:rFonts w:cs="Times New Roman" w:ascii="Times New Roman" w:hAnsi="Times New Roman"/>
          <w:b w:val="false"/>
          <w:lang w:eastAsia="ru-RU"/>
        </w:rPr>
        <w:t>ОЖИРЕНИЕМ И ДРУГИМИ ВИДАМИ ИЗБЫТОЧНОСТИ ПИТАНИЯ, НАРУШЕНИЕМ ОБМЕНА ЛИПОПРОТЕИНОВ И ДРУГИМИ ЛИПИДЕМИЯМИ</w:t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58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эндокрин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58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эндокрин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щитовидной желез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е уровня глюкозы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5.02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времени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е уровня холестер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20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ароматическ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оздействие синусоидальными модулированными токами 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0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электростимуляц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 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оздействие низкоинтенсивным лазернымизлучением при заболевани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оздействие коротким ультрафиолетовым излучением(КУФ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заболеваниях желез внутренней секре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1"/>
        <w:widowControl w:val="false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24 от 22.11.2004 г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</w:rPr>
      </w:pPr>
      <w:r>
        <w:rPr>
          <w:bCs/>
          <w:lang w:eastAsia="ru-RU"/>
        </w:rPr>
        <w:t>ЩИТОВИДНОЙ ЖЕЛЕЗЫ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58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эндокринолога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58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эндокринолога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5.02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времени в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щитовидной желез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ароматически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желез внутренней секреци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заболеваниях желез внутренней секреци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желез внутренней секреци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заболеваниях желез внутренней секреци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73 от 23.11.2004 г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РАССТРОЙСТВАМИ ВЕГЕТАТИВНОЙ НЕРВНОЙ СИСТЕМЫ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ЕВРОТИЧЕСКИМИ РАССТРОЙСТВАМИ, СВЯЗАННЫМИ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 СТРЕССОМ, СОМАТОФОРМНЫМИ РАССТРОЙСТВАМ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патолог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патолог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глюкозы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го уровня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ов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лечение заболевани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4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ри болезн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болевани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 лазерным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при заболевани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4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местная пр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периферическ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ового диапазон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ого диапазон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отерапия заболевани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78 от 23.11.2004 г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АНАТОРНО-КУРОРТНОЙ ПОМОЩИ БОЛЬНЫМ С </w:t>
      </w:r>
      <w:r>
        <w:rPr>
          <w:rFonts w:cs="Times New Roman" w:ascii="Times New Roman" w:hAnsi="Times New Roman"/>
          <w:b w:val="false"/>
          <w:lang w:eastAsia="ru-RU"/>
        </w:rPr>
        <w:t>БОЛЕЗНЯМИ ПИЩЕВОДА, ЖЕЛУДКА И ДВЕНАДЦАТИПЕРСТНОЙ КИШКИ, КИШЕЧНИКА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04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астроэнте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04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астроэнте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3.16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фагогастродуоденоско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забрюшинного пространст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глюкозы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го билируб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лестер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19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ала на скрытую кровь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8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ое орошение минеральной водой и лекарственными средствами при болезнях толстого кише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 болезн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8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ректальных грязевых тампонов при болезнях толстого кишечни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 модулированными токами 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заболеваниях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 болезн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ческое облучение лазером при заболеваниях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нием сантиметрового диапазон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16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арафином (озокеритом) при болезн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болезн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6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 болезн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16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9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арственных средств с помощью клиз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16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заболеваниях пищевода, желудка и 12-перстной кишк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77 от 23.11.2004 г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</w:t>
      </w:r>
    </w:p>
    <w:p>
      <w:pPr>
        <w:pStyle w:val="ConsPlusTitle"/>
        <w:keepNext w:val="true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 w:val="false"/>
        </w:rPr>
        <w:t xml:space="preserve">С </w:t>
      </w:r>
      <w:r>
        <w:rPr>
          <w:rFonts w:cs="Times New Roman" w:ascii="Times New Roman" w:hAnsi="Times New Roman"/>
          <w:b w:val="false"/>
          <w:lang w:eastAsia="ru-RU"/>
        </w:rPr>
        <w:t>БОЛЕЗНЯМИ ПЕЧЕНИ, ЖЕЛЧНОГО ПУЗЫРЯ,</w:t>
      </w:r>
    </w:p>
    <w:p>
      <w:pPr>
        <w:pStyle w:val="ConsPlusTitle"/>
        <w:keepNext w:val="true"/>
        <w:widowControl w:val="fals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ru-RU"/>
        </w:rPr>
        <w:t>ЖЕЛЧЕВЫВОДЯЩИХ ПУТЕЙ И ПОДЖЕЛУДОЧНОЙ ЖЕЛЕЗ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 периферических 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4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астроэнте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4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гастроэнте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4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желчного пузыр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14.03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печен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глюкозы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го билирубина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4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инеральными водами при заболевани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 заболевани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 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 при болезн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 болезн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4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изкоинтенсивным лазерным излучением болезни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нием дециметрового диапазона  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нием миллиметрового диапазона</w:t>
            </w:r>
          </w:p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Ч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болезн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1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ни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1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 болезнях печени и желчевыводящих пут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2"/>
        <w:keepNext w:val="true"/>
        <w:widowControl w:val="false"/>
        <w:suppressAutoHyphens w:val="false"/>
        <w:spacing w:lineRule="auto" w:line="240" w:before="0" w:after="0"/>
        <w:ind w:firstLine="9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1"/>
        <w:widowControl w:val="false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ребования к техническим характеристикам услуг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Здания и сооружения организации, оказывающей услуги должны соответствовать требованиям СНиП 35-01-2001 «Доступность зданий и сооружений для маломобильных групп населения», т.е. обеспечение условий беспрепятственного доступа инвалидов на колясках во все функциональные подразделения учреждения: безбарьерная среда, наличие пандусов и поручней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Оформление медицинской документации для поступающих на санаторно-курортное лечение граждан должно осуществляться по установленным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/>
      </w:pPr>
      <w:r>
        <w:rPr>
          <w:bCs/>
        </w:rPr>
        <w:t xml:space="preserve">Площади лечебно-диагностических кабинетов организаций, оказывающих санаторно-курортные услуги должны соответствовать действующим нормам (Национальный стандарт Российской Федерации. «Услуги средств размещения. Общие требования к  услугам санаториев, пансионатов, центров отдыха.» ГОСТ Р 54599-2011 утвержденный приказом Федерального агентства по техническому регулированию и метрологии от 08.12. 2011г. № 733-ст.). 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Размещение граждан поступающих на санаторно-курортное лечение в 2-х 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/блоке на два номера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Номер должен быть оснащен мебелью, инвентарем и санитарно-гигиеническими предметами (ГОСТ Р 54599-2011). Должна проводится ежедневная уборка номера горничной, включая заправку постели, смена постельного белья не реже одного раза в пять дней, смена полотенец не реже одного раза в три дня (ГОСТ Р 54599-2011). Должны предоставляться средства личной гигиены (мыло, туалетная бумага и т.д.) (ГОСТ Р 54599-2011). Должно быть обеспечено удаление отходов и защита от насекомых и грызунов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Диетическое и лечебное питание должно осуществляться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истерства здравоохранения Российской Федерации от 05.08.2003г. №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Здания и сооружения организации, оказывающей санаторно-курортные услуги должны быть: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 оборудованы системами холодного и горячего водоснабжения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 оборудованы системами для обеспечения пациентов питьевой водой круглосуточно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 оборудованы системами отопления, обеспечивающими комфортный температурный режим в зданиях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 оборудованы лифтом с круглосуточным подъемом и спуском: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а) более двух этажей (в санаториях для лечения больных с заболеваниями опорно-двигательного аппарата)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б) более трех этажей (грузовой и пассажирский отдельно).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Дополнительно предоставляемые услуги: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- служба приема (круглосуточный прием);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 xml:space="preserve">-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Normal"/>
        <w:keepNext w:val="true"/>
        <w:widowControl w:val="false"/>
        <w:suppressAutoHyphens w:val="false"/>
        <w:ind w:firstLine="902"/>
        <w:jc w:val="both"/>
        <w:rPr>
          <w:bCs/>
        </w:rPr>
      </w:pPr>
      <w:r>
        <w:rPr>
          <w:bCs/>
        </w:rPr>
        <w:t>Ежедневный досуг граждан должен быть организован с учетом специфики граждан льготных категорий (возраст, состояние здоровья и т.д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Глава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4">
    <w:name w:val=" Знак Знак4"/>
    <w:qFormat/>
    <w:rPr>
      <w:b/>
      <w:bCs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2">
    <w:name w:val="Знак Знак Знак1 Знак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8">
    <w:name w:val=" Знак8 Знак"/>
    <w:qFormat/>
    <w:rPr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7"/>
    <w:qFormat/>
    <w:rPr/>
  </w:style>
  <w:style w:type="character" w:styleId="9">
    <w:name w:val=" Знак Знак9"/>
    <w:qFormat/>
    <w:rPr>
      <w:lang w:val="en-US" w:bidi="ar-SA"/>
    </w:rPr>
  </w:style>
  <w:style w:type="character" w:styleId="WW8Num2z7">
    <w:name w:val="WW8Num2z7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Iceouttxt8">
    <w:name w:val="iceouttxt8"/>
    <w:qFormat/>
    <w:rPr>
      <w:rFonts w:ascii="Arial" w:hAnsi="Arial" w:cs="Arial"/>
      <w:color w:val="666666"/>
      <w:sz w:val="17"/>
      <w:szCs w:val="17"/>
    </w:rPr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81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 Знак Знак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BodyText2">
    <w:name w:val="Body Text 2 Знак"/>
    <w:qFormat/>
    <w:rPr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uppressAutoHyphens w:val="true"/>
      <w:spacing w:before="280" w:after="280"/>
      <w:ind w:left="0" w:right="0" w:hanging="0"/>
      <w:jc w:val="both"/>
    </w:pPr>
    <w:rPr>
      <w:sz w:val="24"/>
      <w:szCs w:val="24"/>
    </w:rPr>
  </w:style>
  <w:style w:type="paragraph" w:styleId="16">
    <w:name w:val="Стиль1"/>
    <w:basedOn w:val="Normal"/>
    <w:qFormat/>
    <w:pPr>
      <w:keepLines/>
      <w:suppressAutoHyphens w:val="true"/>
      <w:snapToGrid w:val="false"/>
      <w:jc w:val="both"/>
    </w:pPr>
    <w:rPr>
      <w:sz w:val="24"/>
    </w:rPr>
  </w:style>
  <w:style w:type="paragraph" w:styleId="222">
    <w:name w:val="Продолжение списка 22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right="0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00" w:after="0"/>
      <w:ind w:left="560" w:right="0" w:hanging="560"/>
    </w:pPr>
    <w:rPr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кон"/>
    <w:basedOn w:val="Normal"/>
    <w:qFormat/>
    <w:pPr>
      <w:suppressAutoHyphens w:val="true"/>
      <w:ind w:left="0" w:right="0" w:firstLine="567"/>
      <w:jc w:val="both"/>
    </w:pPr>
    <w:rPr>
      <w:sz w:val="18"/>
      <w:szCs w:val="18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5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right="0" w:hanging="360"/>
      <w:jc w:val="both"/>
    </w:pPr>
    <w:rPr>
      <w:b/>
      <w:sz w:val="24"/>
    </w:rPr>
  </w:style>
  <w:style w:type="paragraph" w:styleId="34">
    <w:name w:val="Стиль3"/>
    <w:basedOn w:val="Normal"/>
    <w:qFormat/>
    <w:pPr>
      <w:spacing w:before="120" w:after="0"/>
    </w:pPr>
    <w:rPr>
      <w:rFonts w:ascii="Tahoma" w:hAnsi="Tahoma" w:cs="Tahoma"/>
      <w:kern w:val="2"/>
      <w:sz w:val="24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88" w:leader="none"/>
      </w:tabs>
      <w:spacing w:lineRule="exact" w:line="280"/>
      <w:ind w:left="0" w:right="0" w:firstLine="851"/>
      <w:jc w:val="both"/>
    </w:pPr>
    <w:rPr>
      <w:sz w:val="24"/>
      <w:szCs w:val="24"/>
    </w:rPr>
  </w:style>
  <w:style w:type="paragraph" w:styleId="231">
    <w:name w:val="Основной текст 23"/>
    <w:basedOn w:val="35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223">
    <w:name w:val="Основной текст 22"/>
    <w:basedOn w:val="17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 w:before="4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312">
    <w:name w:val="Основной текст с отступом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right="0" w:hanging="0"/>
      <w:jc w:val="both"/>
    </w:pPr>
    <w:rPr>
      <w:sz w:val="24"/>
      <w:szCs w:val="24"/>
    </w:rPr>
  </w:style>
  <w:style w:type="paragraph" w:styleId="Style21">
    <w:name w:val="Заголовок таблицы"/>
    <w:basedOn w:val="Style15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tLeast" w:line="200"/>
      <w:ind w:left="0" w:right="0" w:firstLine="540"/>
      <w:jc w:val="both"/>
    </w:pPr>
    <w:rPr>
      <w:rFonts w:cs="Arial"/>
      <w:color w:val="000000"/>
      <w:sz w:val="26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440" w:after="60"/>
      <w:jc w:val="both"/>
    </w:pPr>
    <w:rPr>
      <w:rFonts w:ascii="Arial" w:hAnsi="Arial" w:eastAsia="Arial" w:cs="Arial"/>
      <w:b/>
      <w:bCs/>
      <w:lang w:val="en-US"/>
    </w:rPr>
  </w:style>
  <w:style w:type="paragraph" w:styleId="Caaieiaie11">
    <w:name w:val="caaieiaie 11"/>
    <w:basedOn w:val="Normal"/>
    <w:qFormat/>
    <w:pPr>
      <w:suppressAutoHyphens w:val="true"/>
      <w:spacing w:lineRule="atLeast" w:line="100"/>
      <w:jc w:val="both"/>
    </w:pPr>
    <w:rPr>
      <w:kern w:val="2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 текст 2"/>
    <w:basedOn w:val="Normal"/>
    <w:qFormat/>
    <w:pPr>
      <w:widowControl w:val="false"/>
      <w:jc w:val="both"/>
    </w:pPr>
    <w:rPr>
      <w:rFonts w:eastAsia="Calibri" w:cs="Tahoma"/>
      <w:kern w:val="2"/>
      <w:sz w:val="28"/>
      <w:szCs w:val="28"/>
      <w:lang w:val="de-DE" w:bidi="fa-IR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2111">
    <w:name w:val="Основной текст 211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214">
    <w:name w:val="Продолжение списка 2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auto" w:line="300" w:before="0" w:after="120"/>
      <w:ind w:left="566" w:hanging="0"/>
    </w:pPr>
    <w:rPr>
      <w:kern w:val="2"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7:00Z</dcterms:created>
  <dc:creator>YULIA_ZAG</dc:creator>
  <dc:description/>
  <cp:keywords/>
  <dc:language>en-US</dc:language>
  <cp:lastModifiedBy>ILMIR</cp:lastModifiedBy>
  <cp:lastPrinted>2019-03-10T12:30:00Z</cp:lastPrinted>
  <dcterms:modified xsi:type="dcterms:W3CDTF">2019-03-11T10:12:00Z</dcterms:modified>
  <cp:revision>529</cp:revision>
  <dc:subject/>
  <dc:title>Государственное учреждение – региональное отделение Фонда социального</dc:title>
</cp:coreProperties>
</file>