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bCs/>
          <w:sz w:val="24"/>
          <w:szCs w:val="24"/>
          <w:lang w:eastAsia="ru-RU"/>
        </w:rPr>
        <w:t>Выполнение работ по обеспечению застрахованных лиц, получивших повреждение здоровья вследствие несчастных случаев на производстве и профессиональных заболеваний, ортопедической обувью»</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обеспечению застрахованных лиц, получивших повреждение здоровья вследствие несчастных случаев на производстве и профессиональных заболеваний, ортопедической обувь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топедическая обувь – техническое средство реабилитации, которая имеет специальную форму и конструкцию и изготавливается для пользователей, имеющих деформацию, дефекты или функциональную недостаточность стоп с целью компенсации утраченных функций нижних конечност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топедическая обувь должна соответствовать требованиям ГОСТ ИСО 10993-1-2011 Изделия медицинские. Оценка биологического действия медицинских изделий. Часть 1. Оценка и исследования, ГОСТ ИСО 10993-5-2011 Изделия медицинские.  Оценка биологического действия медицинских изделий. Часть 5. Исследования на цитотоксичность: методы in vitro, ГОСТ ИСО 10993-10-2011 Изделия медицинские. Оценка биологического действия медицинских изделий. Часть 10. Исследования раздражающего и сенсибилизирующего действия, ГОСТ Р 51632-2014 Технические средства реабилитации людей с ограничениями жизнедеятельности. Общие технические требования и методы испытаний, ГОСТ 54407-2011 Обувь ортопедическая. Общие технические услов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топедическая обувь должна быть ручного или полумеханического производ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топедическая обувь в соответствии с ее функциональным назначением и медицинскими показаниями должна включать несколько компонентов из ниже перечисленного перечн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w:t>
              <w:tab/>
              <w:t>специальные жесткие детал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оюзка жесткая, полусоюзка жесткая, берц жесткий односторонний, берц жесткий двусторонний, берц жесткий    круговой, задний жесткий берц, задник с укороченными    или    удлиненными    крыльями, задник   накладной подносок удлиненный, укороченный или серповидный, язычок жесткий, передний жесткий клапан, бочок жесткий, передний жесткий клапан, бочок жесткий, стелька верхняя фигурная (с козырьком или невысокой боковой поддержко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w:t>
              <w:tab/>
              <w:t>специальные мягкие детал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боковой внутренний ремень, дополнительная шнуровка, тяги, притяжной ремень, шнуров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w:t>
              <w:tab/>
              <w:t>специальные металлические детал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ластина для ортопедической обуви, шины стальные, планшетки корсетны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w:t>
              <w:tab/>
              <w:t>межстелечные сло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ыкладка сводов (наружного и внутреннего), вкладка внутреннего свода, косок, супинатор, пронатор, пробка, двойной сле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стелечные слои должны быть изготовлены в виде единого блока, включающего один или несколько из вышеуказанных элемен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w:t>
              <w:tab/>
              <w:t>специальные детали низ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каблук и подошва особой 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 </w:t>
              <w:tab/>
              <w:t>прочие специальные детал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искусственные стопы, передний отдел стопы и искусственный носок (после ампутации стоп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работке ортопедической обуви должно предусматриваться несколько примеро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вь должна быть устойчива к воздействию физиологической жидкости (по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вь повседневная должна быть устойчива к климатическим воздействиям (колебания температур, атмосферные осадки, вода, пыл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тические и искусственные материалы, применяемые на наружные детали низа зимней обуви, должны быть морозостойкими в соответствии с требованиями нормативных документов на эти материал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стелечный слой должен быть устойчив к гигиенической обработке раствором детского мыла в теплой воде до температуры не выше плюс 40° 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емые работы по обеспечению застрахованных лиц ортопедической обувью должны содержать комплекс медицинских, технических и социальных мероприятий, проводимых с застрахованными лицами, имеющими нарушения и (или) дефекты опорно-двигательного аппарата, в целях восстановления или компенсации ограничений их жизне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аковка ортопедической обуви должна обеспечивать ее защиту от повреждений, порчи (изнашивания) или загрязнения во время хранения и транспортировки к месту использования по назначению.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ная ортопедическая обувь должна иметь установленный изготовителем срок службы с момента передачи их получателю не менее срока пользования, утвержденного приказом Министерства здравоохранения и социального развития Российской Федерации «Об утверждении сроков пользования техническими средствами реабилитации, протезами и протезно-ортопедическими изделиями до их замены» от 13.02.2018 № 85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 ортопедической обуви указаны в Приложении № 1 к Техническому зада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гарантийному сроку товара, к гарантийному обслуживанию товар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антийный срок носки устанавливается со дня выдачи обуви потребителю или начала сезона и составляе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вь ортопедическая сложная без утепленной подкладки (пара) – не менее 6 месяце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вь ортопедическая сложная на утепленной подкладке (пара) – не менее 6 месяце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топедическая обувь сложная на сохраненную конечность и обувь на протез без утепленной подкладки (пара) – не менее 1 года;                                                - Ортопедическая обувь сложная на сохраненную конечность и обувь на протез на утепленной подкладке (пара) – не менее 1 года;                     - Ортопедическая обувь на протезы при двусторонней ампутации нижних конечностей (пара) – не менее 6 месяцев;                                                                              - Ортопедическая обувь сложная на аппарат без утепленной подкладки (пара) – не менее 6 месяцев;                                                       - Ортопедическая обувь сложная на аппарат на утепленной подкладке (пара) – не менее 6 месяцев;                                                     - Вкладной башмачок  – не менее 6 месяцев.                                     Начало сезона определяется в соответствии с законом «О защите прав потребителей». В течение указанного срока предприятие – изготовитель производит ремонт или безвозмездную замену обуви, преждевременно вышедшей из строя не по вине потребит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товара, объем работ,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 (пары), согласно Приложению № 1 к Техническому зада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доставки товара, выполнения работ или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По месту изготовления изделий или при необходимости по месту жительства застрахованного лиц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 поставки товара или выполнения работ либ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С даты подписания государственного контракта по 27</w:t>
            </w:r>
            <w:r>
              <w:rPr>
                <w:rFonts w:cs="Times New Roman" w:ascii="Times New Roman" w:hAnsi="Times New Roman"/>
                <w:color w:val="FF0000"/>
                <w:sz w:val="24"/>
                <w:szCs w:val="24"/>
              </w:rPr>
              <w:t xml:space="preserve"> </w:t>
            </w:r>
            <w:r>
              <w:rPr>
                <w:rFonts w:cs="Times New Roman" w:ascii="Times New Roman" w:hAnsi="Times New Roman"/>
                <w:sz w:val="24"/>
                <w:szCs w:val="24"/>
              </w:rPr>
              <w:t>декабря 2019 года включитель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предоставить по запросу Заказчика копии деклараций о соответствии на полуфабрикаты к протезно-ортопедической продукции,  используемые при выполнении работ, в срок не позднее 3-х рабочих дней с момента получения запроса Заказчика. Копии документов должны быть заверены уполномоченным лицом Подрядчика и печатью.</w:t>
            </w:r>
          </w:p>
        </w:tc>
      </w:tr>
    </w:tbl>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365"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pPr>
      <w:r>
        <w:rPr>
          <w:rFonts w:cs="Times New Roman" w:ascii="Times New Roman" w:hAnsi="Times New Roman"/>
          <w:sz w:val="24"/>
          <w:szCs w:val="24"/>
        </w:rPr>
        <w:t>Приложение № 1 к Техническому заданию</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289" w:type="dxa"/>
        <w:tblLayout w:type="fixed"/>
        <w:tblCellMar>
          <w:top w:w="0" w:type="dxa"/>
          <w:left w:w="108" w:type="dxa"/>
          <w:bottom w:w="0" w:type="dxa"/>
          <w:right w:w="108" w:type="dxa"/>
        </w:tblCellMar>
      </w:tblPr>
      <w:tblGrid>
        <w:gridCol w:w="1839"/>
        <w:gridCol w:w="22"/>
        <w:gridCol w:w="11"/>
        <w:gridCol w:w="11"/>
        <w:gridCol w:w="22"/>
        <w:gridCol w:w="22"/>
        <w:gridCol w:w="2185"/>
        <w:gridCol w:w="5244"/>
        <w:gridCol w:w="709"/>
      </w:tblGrid>
      <w:tr>
        <w:trPr/>
        <w:tc>
          <w:tcPr>
            <w:tcW w:w="19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товара, работы, услуги в соответствии с КТРУ</w:t>
            </w:r>
          </w:p>
        </w:tc>
        <w:tc>
          <w:tcPr>
            <w:tcW w:w="218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rPr>
              <w:t>Наименование ТСР (протезно-ортопедического изделия) в соответствии с классификацией</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функциональных и технических характеристик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пара</w:t>
            </w:r>
          </w:p>
        </w:tc>
      </w:tr>
      <w:tr>
        <w:trPr/>
        <w:tc>
          <w:tcPr>
            <w:tcW w:w="1927" w:type="dxa"/>
            <w:gridSpan w:val="6"/>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Обувь ортопедическая, изготовленная индивидуально</w:t>
            </w:r>
          </w:p>
        </w:tc>
        <w:tc>
          <w:tcPr>
            <w:tcW w:w="218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position w:val="-4"/>
                <w:sz w:val="24"/>
                <w:szCs w:val="24"/>
              </w:rPr>
              <w:t>Ортопедическая обувь сложная без утепленной подкладки (пар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топедическая обувь сложная без утепленной подкладки (пара) </w:t>
            </w:r>
            <w:r>
              <w:rPr>
                <w:rFonts w:cs="Times New Roman" w:ascii="Times New Roman" w:hAnsi="Times New Roman"/>
                <w:bCs/>
                <w:color w:val="000000"/>
                <w:sz w:val="24"/>
                <w:szCs w:val="24"/>
              </w:rPr>
              <w:t>предназначена для передвижения больных и инвалидов с врожденными либо приобретенными деформациями стоп, а также стоп с функциональными дефектами: резкие деформации или отсутствие пальцев, вальгусные, варусные деформации стоп, ампутационные дефекты стоп, укорочение, удлинение стопы или нижней конечности, контрактуры или анкилозы стопы и голеностопного сустава, косолапость, парезы и параличи нижних конечностей после поражения центральной нервной системы, энцефалит, полиомелит, острое нарушение мозгового кровообращения, травмы, слоновость, «конская стопа», «диабетическая стопа», выраженных и тяжелых степенях диабетической патологии стоп, при варикозном расширении вен голени и стопы, трофической язве,  после ампутации по Пирогову, после ампутации по Лисфранку или при разной длине следа, после ампутаций стопы по Шопару. Специальные детали – жесткий берц (односторонний или двусторонний, или круговой, или задний) или высокий узкий жесткий задник (накладной или с укороченными либо удлиненными крыльями, или включает подносок), или союзка жесткая, или полусоюзка жесткая, или пластина для ортопедической обуви, или шины стальные, или планшетки корсетные в зависимости от индивидуальных особенностей Получателя. Подносок (удлиненный или укороченный, или серповидный) или язычок жесткий, или передний жесткий клапан, или бочок жесткий в зависимости от индивидуальных особенностей Получателя. Боковой внутренний ремень или тяги, или притяжной ремень, или шнуровка в зависимости от индивидуальных особенностей Получателя. Застежка – шнурки или лента типа «велкро» или металлические молнии или пряжки в зависимости от индивидуальных особенностей Получателя. Материал изготовления верха – хром обувной. Материал изготовления низа – чепрак или микропористая резина или формованная подошва в зависимости от индивидуальных особенностей Получателя. Материал изготовления подклада – кожа подкладочная или обувные текстильные материалы в зависимости от индивидуальных особенностей Получателя. Метод крепления – клеевой или рантовый в зависимости от индивидуальных особенностей Получ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r>
      <w:tr>
        <w:trPr/>
        <w:tc>
          <w:tcPr>
            <w:tcW w:w="1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Обувь ортопедическая, изготовленная индивидуально</w:t>
            </w:r>
          </w:p>
        </w:tc>
        <w:tc>
          <w:tcPr>
            <w:tcW w:w="2207"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position w:val="-4"/>
                <w:sz w:val="24"/>
                <w:szCs w:val="24"/>
              </w:rPr>
              <w:t>Ортопедическая обувь сложная на утепленной подкладке (пар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топедическая обувь сложная на утепленной подкладке (пара) </w:t>
            </w:r>
            <w:r>
              <w:rPr>
                <w:rFonts w:cs="Times New Roman" w:ascii="Times New Roman" w:hAnsi="Times New Roman"/>
                <w:bCs/>
                <w:color w:val="000000"/>
                <w:sz w:val="24"/>
                <w:szCs w:val="24"/>
              </w:rPr>
              <w:t xml:space="preserve">предназначена для передвижения больных и инвалидов с врожденными либо приобретенными деформациями стоп, а также стоп с функциональными дефектами: резкие деформации или отсутствие пальцев, вальгусные, варусные деформации стоп, ампутационные дефекты стоп, укорочение, удлинение стопы или нижней конечности, контрактуры или анкилозы стопы и голеностопного сустава, косолапость, парезы и параличи нижних конечностей после поражения центральной нервной системы, энцефалит, полиомелит, острое нарушение мозгового кровообращения, травмы, слоновость, «конская стопа», «диабетическая стопа», выраженных и тяжелых степенях диабетической патологии стоп, при варикозном расширении вен голени и стопы, трофической язве, после ампутации по Пирогову, после ампутации по Лисфранку или при разной длине следа, после ампутаций стопы по Шопару. Специальные детали – жесткий берц (односторонний или двусторонний, или круговой, или задний) или высокий узкий жесткий задник (накладной или с укороченными либо удлиненными крыльями, или включает подносок), или союзка жесткая, или полусоюзка жесткая, или пластина для ортопедической обуви, или шины стальные, или планшетки корсетные в зависимости от индивидуальных особенностей Получателя. Подносок (удлиненный или укороченный или серповидный) или язычок жесткий, или передний жесткий клапан, или бочок жесткий в зависимости от индивидуальных особенностей Получателя. Боковой внутренний ремень или тяги, или притяжной ремень, или шнуровка в зависимости от индивидуальных особенностей Получателя. Застежка – шнурки или лента типа «велкро» или металлические молнии или пряжки в зависимости от индивидуальных особенностей Получателя. Материал изготовления верха – хром обувной. Материал изготовления низа – чепрак или микропористая резина или формованная подошва в зависимости от индивидуальных особенностей Получателя. Материал изготовления подклада – мех (натуральный или искусственный или прессукно) в зависимости от индивидуальных особенностей Получателя. </w:t>
            </w:r>
            <w:r>
              <w:rPr>
                <w:rFonts w:cs="Times New Roman" w:ascii="Times New Roman" w:hAnsi="Times New Roman"/>
                <w:sz w:val="24"/>
                <w:szCs w:val="24"/>
              </w:rPr>
              <w:t xml:space="preserve">Материал изготовления подклада – кожа подкладочная или обувные текстильные материалы либо мех (натуральный или искусственный или прессукно) в зависимости от индивидуальных особенностей Получателя. </w:t>
            </w:r>
            <w:r>
              <w:rPr>
                <w:rFonts w:cs="Times New Roman" w:ascii="Times New Roman" w:hAnsi="Times New Roman"/>
                <w:bCs/>
                <w:color w:val="000000"/>
                <w:sz w:val="24"/>
                <w:szCs w:val="24"/>
              </w:rPr>
              <w:t>Метод крепления – клеевой или рантовый, в зависимости от индивидуальных особенностей Получ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r>
      <w:tr>
        <w:trPr/>
        <w:tc>
          <w:tcPr>
            <w:tcW w:w="18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бувь ортопедическая, изготовленная индивидуально</w:t>
            </w:r>
          </w:p>
        </w:tc>
        <w:tc>
          <w:tcPr>
            <w:tcW w:w="2229"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position w:val="-4"/>
                <w:sz w:val="24"/>
                <w:szCs w:val="24"/>
              </w:rPr>
              <w:t>Ортопедическая обувь сложная на сохраненную конечность и обувь на протез без утепленной подкладки (пар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топедическая обувь сложная на сохраненную конечность и обувь на протез без утепленной подкладки (пара) </w:t>
            </w:r>
            <w:r>
              <w:rPr>
                <w:rFonts w:cs="Times New Roman" w:ascii="Times New Roman" w:hAnsi="Times New Roman"/>
                <w:color w:val="000000"/>
                <w:sz w:val="24"/>
                <w:szCs w:val="24"/>
              </w:rPr>
              <w:t>предназначена для передвижения больных и инвалидов с деформациями, дефектами или функциональной недостаточностью стоп и пользующихся протезами нижних конечностей. Специальные детали – союзка жесткая, или полусоюзка жесткая, или пластина для ортопедической обуви, или шины стальные в зависимости от индивидуальных особенностей Получателя. Подносок (удлиненный или укороченный или серповидный) или язычок жесткий, или передний жесткий клапан, или бочок жесткий в зависимости от индивидуальных особенностей Получателя. Притяжной ремень, тяги, или шнуровка. Застежка – шнурки или лента типа «велкро» или металлические молнии или пряжки в зависимости от индивидуальных особенностей Получателя. Материал изготовления верха – хром обувной. Материал изготовления низа – чепрак или микропористая резина или формованная подошва в зависимости от индивидуальных особенностей Получателя. Материал изготовления подклада – кожа подкладочная или обувные текстильные материалы в зависимости от индивидуальных особенностей Получателя. Метод крепления – клеевой или рантовый в зависимости от индивидуальных особенностей Получ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1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Обувь ортопедическая, изготовленная индивидуально</w:t>
            </w:r>
          </w:p>
        </w:tc>
        <w:tc>
          <w:tcPr>
            <w:tcW w:w="224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position w:val="-4"/>
                <w:sz w:val="24"/>
                <w:szCs w:val="24"/>
              </w:rPr>
              <w:t>Ортопедическая обувь сложная на сохраненную конечность и обувь на протез на утепленной подкладке (пар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топедическая обувь сложная на сохраненную конечность и обувь на протез на утепленной подкладке (пара) предназначена </w:t>
            </w:r>
            <w:r>
              <w:rPr>
                <w:rFonts w:cs="Times New Roman" w:ascii="Times New Roman" w:hAnsi="Times New Roman"/>
                <w:color w:val="000000"/>
                <w:sz w:val="24"/>
                <w:szCs w:val="24"/>
              </w:rPr>
              <w:t>для всех половозрастных групп и служит для передвижения больных и инвалидов с деформациями, дефектами или функциональной недостаточностью стоп и пользующихся протезами нижних конечностей. Специальные детали – союзка жесткая, или полусоюзка жесткая, или пластина для ортопедической обуви, или шины стальные в зависимости от индивидуальных особенностей Получателя. Подносок (удлиненный или укороченный или серповидный) или бочок жесткий. Притяжной ремень, тяги, или шнуровка в зависимости от индивидуальных особенностей Получателя. Застежка – шнурки или лента типа «велкро» или металлические молнии или пряжки в зависимости от индивидуальных особенностей Получателя. Материал изготовления верха – хром обувной. Материал изготовления низа – чепрак или микропористая резина или формованная подошва в зависимости от индивидуальных особенностей Получателя. Материал изготовления подклада – мех (натуральный или искусственный или прессукно) в зависимости от индивидуальных особенностей Получателя. Метод крепления – клеевой или рантовый в зависимости от индивидуальных особенностей Получ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Обувь ортопедическая, изготовленная индивидуально</w:t>
            </w:r>
          </w:p>
        </w:tc>
        <w:tc>
          <w:tcPr>
            <w:tcW w:w="2251"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position w:val="-4"/>
                <w:sz w:val="24"/>
                <w:szCs w:val="24"/>
              </w:rPr>
              <w:t>Ортопедическая обувь на протезы при двусторонней ампутации нижних конечностей (пар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топедическая обувь на протезы при двусторонней ампутации нижних конечностей (пара) </w:t>
            </w:r>
            <w:r>
              <w:rPr>
                <w:rFonts w:cs="Times New Roman" w:ascii="Times New Roman" w:hAnsi="Times New Roman"/>
                <w:color w:val="000000"/>
                <w:sz w:val="24"/>
                <w:szCs w:val="24"/>
              </w:rPr>
              <w:t>предназначена для передвижения больных и инвалидов с деформациями, дефектами или функциональной недостаточностью стоп и пользующихся протезами нижних конечностей. Специальные детали – жесткий задник или бортики задника до носка в зависимости от индивидуальных особенностей Получателя. Подносок (удлиненный или укороченный или серповидный) или бочок жесткий в зависимости от индивидуальных особенностей Получателя. Застежка – шнурки или лента типа «велкро» или металлические молнии или пряжки в зависимости от индивидуальных особенностей Получателя. Материал изготовления верха – хром обувной. Материал изготовления низа – чепрак или микропористая резина или формованная подошва в зависимости от индивидуальных особенностей Получателя. Материал изготовления подклада – кожа подкладочная или обувные текстильные материалы в зависимости от индивидуальных особенностей Получателя. Метод крепления – клеевой или рантовый в зависимости от индивидуальных особенностей Получ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Обувь ортопедическая, изготовленная индивидуально</w:t>
            </w:r>
          </w:p>
        </w:tc>
        <w:tc>
          <w:tcPr>
            <w:tcW w:w="2273" w:type="dxa"/>
            <w:gridSpan w:val="6"/>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position w:val="-4"/>
                <w:sz w:val="24"/>
                <w:szCs w:val="24"/>
              </w:rPr>
              <w:t>Ортопедическая обувь</w:t>
            </w:r>
            <w:r>
              <w:rPr>
                <w:rFonts w:eastAsia="Arial" w:cs="Times New Roman" w:ascii="Times New Roman" w:hAnsi="Times New Roman"/>
                <w:sz w:val="24"/>
                <w:szCs w:val="24"/>
                <w:shd w:fill="FFFFFF" w:val="clear"/>
              </w:rPr>
              <w:t xml:space="preserve"> сложная на аппарат без утепленной подкладки </w:t>
            </w:r>
            <w:r>
              <w:rPr>
                <w:rFonts w:cs="Times New Roman" w:ascii="Times New Roman" w:hAnsi="Times New Roman"/>
                <w:position w:val="-4"/>
                <w:sz w:val="24"/>
                <w:szCs w:val="24"/>
              </w:rPr>
              <w:t>(пар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lang w:eastAsia="ru-RU"/>
              </w:rPr>
              <w:t xml:space="preserve">Ортопедическая обувь сложная на аппарат без утепленной подкладки (пара) </w:t>
            </w:r>
            <w:r>
              <w:rPr>
                <w:rFonts w:cs="Times New Roman" w:ascii="Times New Roman" w:hAnsi="Times New Roman"/>
                <w:sz w:val="24"/>
                <w:szCs w:val="24"/>
              </w:rPr>
              <w:t>предназначена для передвижения больных и инвалидов с деформациями, дефектами или функциональной недостаточностью стоп и пользующихся аппаратами на нижние конечности. Специальные детали – жесткий задник или бортики задника до носка в зависимости от индивидуальных особенностей Получателя. Подносок (удлиненный или укороченный, или серповидный) или бочок жесткий в зависимости от индивидуальных особенностей Получателя. Застежка – шнурки или лента типа «велкро» или металлические молнии или пряжки в зависимости от индивидуальных особенностей Получателя. Материал изготовления верха – хром обувной. Материал изготовления низа – чепрак или микропористая резина, или формованная подошва в зависимости от индивидуальных особенностей Получателя. Материал изготовления подклада – кожа подкладочная или обувные текстильные материалы в зависимости от индивидуальных особенностей Получателя. Метод крепления – клеевой или рантовый в зависимости от индивидуальных особенностей Получ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Обувь ортопедическая, изготовленная индивидуально</w:t>
            </w:r>
          </w:p>
        </w:tc>
        <w:tc>
          <w:tcPr>
            <w:tcW w:w="2273" w:type="dxa"/>
            <w:gridSpan w:val="6"/>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position w:val="-4"/>
                <w:sz w:val="24"/>
                <w:szCs w:val="24"/>
              </w:rPr>
              <w:t>Ортопедическая обувь</w:t>
            </w:r>
            <w:r>
              <w:rPr>
                <w:rFonts w:eastAsia="Arial" w:cs="Times New Roman" w:ascii="Times New Roman" w:hAnsi="Times New Roman"/>
                <w:sz w:val="24"/>
                <w:szCs w:val="24"/>
                <w:shd w:fill="FFFFFF" w:val="clear"/>
              </w:rPr>
              <w:t xml:space="preserve"> сложная на аппарат на утепленной подкладки </w:t>
            </w:r>
            <w:r>
              <w:rPr>
                <w:rFonts w:cs="Times New Roman" w:ascii="Times New Roman" w:hAnsi="Times New Roman"/>
                <w:position w:val="-4"/>
                <w:sz w:val="24"/>
                <w:szCs w:val="24"/>
              </w:rPr>
              <w:t>(пар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ртопедическая обувь сложная на аппарат на утепленной подкладке (пара) </w:t>
            </w:r>
            <w:r>
              <w:rPr>
                <w:rFonts w:cs="Times New Roman" w:ascii="Times New Roman" w:hAnsi="Times New Roman"/>
                <w:sz w:val="24"/>
                <w:szCs w:val="24"/>
              </w:rPr>
              <w:t>предназначена для передвижения больных и инвалидов с деформациями, дефектами или функциональной недостаточностью стоп и пользующихся аппаратами на нижние конечности. Специальные детали – жесткий задник или бортики задника до носка в зависимости от индивидуальных особенностей Получателя. Подносок (удлиненный или укороченный, или серповидный) или бочок жесткий в зависимости от индивидуальных особенностей Получателя. Застежка – шнурки или лента типа «велкро» или металлические молнии или пряжки в зависимости от индивидуальных особенностей Получателя. Материал изготовления верха – хром обувной. Материал изготовления низа – чепрак или микропористая резина, или формованная подошва в зависимости от индивидуальных особенностей Получателя. Материал изготовления подклада – мех (натуральный или искусственный или прессукно) в зависимости от индивидуальных особенностей Получателя. Метод крепления – клеевой или рантовый в зависимости от индивидуальных особенностей Получ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4</w:t>
            </w:r>
          </w:p>
        </w:tc>
      </w:tr>
    </w:tbl>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 w:right="-285"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то это является необходимостью, обусловленной характером закупаемого товара (работ, услуг), потребностями Заказчика и обычаями делового оборота. </w:t>
      </w:r>
      <w:r>
        <w:rPr>
          <w:rFonts w:cs="Times New Roman" w:ascii="Times New Roman" w:hAnsi="Times New Roman"/>
          <w:i/>
          <w:sz w:val="24"/>
          <w:szCs w:val="24"/>
          <w:lang w:eastAsia="ru-RU"/>
        </w:rPr>
        <w:t>(В случае использования и/или не использования Заказчиком таких показателей, требований, условных обозначений и терминологии).</w:t>
      </w:r>
    </w:p>
    <w:p>
      <w:pPr>
        <w:pStyle w:val="Normal"/>
        <w:widowControl w:val="false"/>
        <w:spacing w:lineRule="auto" w:line="240" w:before="0" w:after="0"/>
        <w:rPr>
          <w:vanish/>
        </w:rPr>
      </w:pPr>
      <w:r>
        <w:rPr/>
      </w:r>
      <w:bookmarkStart w:id="0" w:name="_PictureBullets"/>
      <w:bookmarkStart w:id="1" w:name="_PictureBullets"/>
      <w:bookmarkEnd w:id="1"/>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8.05pt" o:bullet="t">
        <v:imagedata r:id="rId1" o:title=""/>
      </v:shape>
    </w:pict>
  </w:numPicBullet>
  <w:numPicBullet w:numPicBulletId="1">
    <w:pict>
      <v:shape style="width:288pt;height:432pt" o:bullet="t">
        <v:imagedata r:id="rId2" o:title=""/>
      </v:shape>
    </w:pict>
  </w:numPicBullet>
  <w:abstractNum w:abstractNumId="1">
    <w:lvl w:ilvl="0">
      <w:start w:val="2"/>
      <w:numFmt w:val="decimal"/>
      <w:suff w:val="nothing"/>
      <w:lvlText w:val="%1."/>
      <w:lvlJc w:val="left"/>
      <w:pPr>
        <w:tabs>
          <w:tab w:val="num" w:pos="0"/>
        </w:tabs>
        <w:ind w:left="0" w:hanging="0"/>
      </w:pPr>
    </w:lvl>
    <w:lvl w:ilvl="1">
      <w:start w:val="2"/>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Label">
    <w:name w:val="label"/>
    <w:basedOn w:val="Style14"/>
    <w:qFormat/>
    <w:rPr/>
  </w:style>
  <w:style w:type="character" w:styleId="2">
    <w:name w:val="Основной шрифт абзаца2"/>
    <w:qFormat/>
    <w:rPr/>
  </w:style>
  <w:style w:type="character" w:styleId="Style17">
    <w:name w:val="Цветовое выделение"/>
    <w:qFormat/>
    <w:rPr>
      <w:b/>
      <w:bCs/>
      <w:color w:val="000080"/>
    </w:rPr>
  </w:style>
  <w:style w:type="character" w:styleId="AbsatzStandardschriftart">
    <w:name w:val="Absatz-Standardschriftart"/>
    <w:qFormat/>
    <w:rPr/>
  </w:style>
  <w:style w:type="character" w:styleId="DefaultParagraphFont">
    <w:name w:val="Default Paragraph Font"/>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Times New Roman" w:hAnsi="Times New Roman" w:eastAsia="Times New Roman" w:cs="Times New Roman"/>
      <w:sz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2">
    <w:name w:val="Маркированный список 32"/>
    <w:basedOn w:val="Normal"/>
    <w:qFormat/>
    <w:pPr>
      <w:widowControl w:val="false"/>
      <w:numPr>
        <w:ilvl w:val="0"/>
        <w:numId w:val="1"/>
      </w:numPr>
      <w:suppressAutoHyphens w:val="true"/>
      <w:spacing w:lineRule="auto" w:line="240" w:before="0" w:after="0"/>
    </w:pPr>
    <w:rPr>
      <w:rFonts w:ascii="Arial" w:hAnsi="Arial" w:eastAsia="Lucida Sans Unicode" w:cs="Tahoma"/>
      <w:kern w:val="2"/>
      <w:sz w:val="20"/>
      <w:szCs w:val="24"/>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19:00Z</dcterms:created>
  <dc:creator>Санников_А</dc:creator>
  <dc:description/>
  <cp:keywords/>
  <dc:language>en-US</dc:language>
  <cp:lastModifiedBy>Савинский_В</cp:lastModifiedBy>
  <cp:lastPrinted>2018-08-13T12:06:00Z</cp:lastPrinted>
  <dcterms:modified xsi:type="dcterms:W3CDTF">2019-04-12T08:25:00Z</dcterms:modified>
  <cp:revision>265</cp:revision>
  <dc:subject/>
  <dc:title>Приложение № 1</dc:title>
</cp:coreProperties>
</file>