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45" w:hRule="atLeast"/>
        </w:trPr>
        <w:tc>
          <w:tcPr>
            <w:tcW w:w="979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хническое зада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ыполнение работ по изготовлению ортопедической обуви сложной для инвалидов в 2019 году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1. </w:t>
            </w:r>
            <w:r>
              <w:rPr>
                <w:rFonts w:eastAsia="Times New Roman"/>
                <w:bCs/>
              </w:rPr>
              <w:t>Функциональные, технические и качественные характеристики объекта закуп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1.1. Функциональные характеристики </w:t>
            </w:r>
            <w:r>
              <w:rPr>
                <w:rFonts w:eastAsia="Times New Roman"/>
                <w:bCs/>
              </w:rPr>
              <w:t>объекта закупки</w:t>
            </w:r>
            <w:r>
              <w:rPr>
                <w:rFonts w:eastAsia="Times New Roman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/>
              </w:rPr>
              <w:t>Сложная ортопедическая обувь: ортопедическая обувь, конструкция которой разработана с учетом выраженных патологических отклонений и предназначенная для пользователей с выраженными нарушениями статодинамической функци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/>
              </w:rPr>
              <w:t>Сложная ортопедическая обувь без утепленной подкладки: сложная ортопедическая обувь, конструкция которой разработана без учета утепленной подкладки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ложная ортопедическая обувь на утепленной подкладке: сложная ортопедическая обувь, конструкция которой разработана с учетом утепленной подклад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1.2. Технические характеристики </w:t>
            </w:r>
            <w:r>
              <w:rPr>
                <w:rFonts w:eastAsia="Times New Roman"/>
                <w:bCs/>
              </w:rPr>
              <w:t>объекта закупки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332"/>
              <w:gridCol w:w="2835"/>
              <w:gridCol w:w="1276"/>
              <w:gridCol w:w="1134"/>
              <w:gridCol w:w="1574"/>
              <w:gridCol w:w="992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/п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Издел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Характеристика Издел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используемого това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оказатель </w:t>
                  </w:r>
                  <w:r>
                    <w:rPr>
                      <w:rFonts w:eastAsia="Times New Roman"/>
                      <w:bCs/>
                    </w:rPr>
                    <w:t>характеристики используемого товара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ОСТ, технический регламент/обоснование использования (в том числе его характеристика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ъем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бот, пара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imes New Roman"/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tbl>
            <w:tblPr>
              <w:tblW w:w="964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1252"/>
              <w:gridCol w:w="2835"/>
              <w:gridCol w:w="1134"/>
              <w:gridCol w:w="1276"/>
              <w:gridCol w:w="1559"/>
              <w:gridCol w:w="993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/>
                  </w:pPr>
                  <w:r>
                    <w:rPr>
                      <w:bCs/>
                    </w:rPr>
                    <w:t>Ортопедическая обувь сложная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на утепленной подкладк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/>
                  </w:pPr>
                  <w:r>
                    <w:rPr/>
                    <w:t>(пара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/>
                  </w:pPr>
                  <w:r>
                    <w:rPr/>
                    <w:t>Обувь изготавливается по индивидуальным замерам в соответствии с медицинскими показаниями (в соответствии с заболеванием)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/>
                  </w:pPr>
                  <w:r>
                    <w:rPr/>
      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2. Обувь ортопедическая сложная при варусной, эквинусной стопе, косолапости, пяточной стопе, укорочении нижней конечнос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При изготовлении обуви должно быть использовано не менее двух специальных деталей, таких как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жесткие задники, берцы одно-, двухсторонние или круговые, межстелечный слой -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/>
                  </w:pPr>
                  <w:r>
                    <w:rPr/>
                    <w:t xml:space="preserve">3. Обувь ортопедическая сложная для использования при отвисающей стопе, паралитической стопе, плосковальгусной стопе, полой стопе, половарусной стоп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/>
                  </w:pPr>
                  <w:r>
                    <w:rPr/>
                    <w:t xml:space="preserve">При изготовлении обуви должно быть использовано не менее двух специальных деталей, таких как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жесткие задники</w:t>
                  </w:r>
                  <w:r>
                    <w:rPr>
                      <w:rFonts w:eastAsia="Arial"/>
                    </w:rPr>
                    <w:t>, жесткие круговые или задние берцы, металлические шины, подошва и каблук особой формы,</w:t>
                  </w:r>
                  <w:r>
                    <w:rPr/>
                    <w:t xml:space="preserve"> служащие для восстановления или компенсации статодинамической функции.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/>
                  </w:pPr>
                  <w:r>
                    <w:rPr/>
                    <w:t>4. Обувь ортопедическая сложная при лимфостазе и акромегалии, диабетической стопе, заболеваниях стоп.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/>
                  </w:pPr>
                  <w:r>
                    <w:rPr/>
                    <w:t xml:space="preserve">При изготовлении обуви должно быть использовано не менее двух специальных деталей, таких как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both"/>
                    <w:rPr/>
                  </w:pPr>
                  <w:r>
                    <w:rPr/>
                    <w:t>5. Обувь ортопедическая сложная при культях сто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При изготовлении обуви должно быть использовано не менее двух специальных деталей, таких, как:</w:t>
                  </w:r>
                  <w:r>
                    <w:rPr>
                      <w:rFonts w:eastAsia="Arial"/>
                    </w:rPr>
                    <w:t xml:space="preserve"> межстелечный слой с выкладкой сводов, с искусственным носком; жесткая союзка, жесткий клапан, металлические пластины, подошва и каблук особой формы, </w:t>
                  </w:r>
                  <w:r>
                    <w:rPr/>
                    <w:t>служащие для восстановления или компенсации статодинамической функции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/>
                  </w:pPr>
                  <w:r>
                    <w:rPr/>
                    <w:t>Подкладка утепленная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lang w:eastAsia="ar-SA"/>
                    </w:rPr>
                    <w:t>ГОСТ Р 54407-2011 «Обувь ортопедическая. Общие технические условия» (далее- ГОСТ Р 54407-2011)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иказ Минтруда России от 13.02.2018 №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» (далее- Приказ Минтруда России от 13.02.2018 №86н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bCs/>
                      <w:kern w:val="2"/>
                    </w:rPr>
                    <w:t>ГОСТ Р 57761-2017 «Обувь ортопедическая. Термины и определения» (далее- ГОСТ Р 57761-2017 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17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Cs/>
                    </w:rPr>
                    <w:t>Ортопедическая обувь сложная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без утепленной подкладки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(пара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/>
                  </w:pPr>
                  <w:r>
                    <w:rPr/>
                    <w:t>Обувь изготавливается по индивидуальным замерам в соответствии с медицинскими показаниями (в соответствии с заболеванием)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/>
                  </w:pPr>
                  <w:r>
                    <w:rPr/>
      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2. Обувь ортопедическая сложная при варусной, эквинусной стопе, косолапости, пяточной стопе, укорочении нижней конечнос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При изготовлении обуви должно быть использовано не менее двух специальных деталей, таких как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жесткие задники, берцы одно-, двухсторонние или круговые, межстелечный слой -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/>
                  </w:pPr>
                  <w:r>
                    <w:rPr/>
                    <w:t xml:space="preserve">3. Обувь ортопедическая сложная для использования при отвисающей стопе, паралитической стопе, плосковальгусной стопе, полой стопе, половарусной стоп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/>
                  </w:pPr>
                  <w:r>
                    <w:rPr/>
                    <w:t xml:space="preserve">При изготовлении обуви должно быть использовано не менее двух специальных деталей, таких как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жесткие задники</w:t>
                  </w:r>
                  <w:r>
                    <w:rPr>
                      <w:rFonts w:eastAsia="Arial"/>
                    </w:rPr>
                    <w:t>, жесткие круговые или задние берцы, металлические шины, подошва и каблук особой формы,</w:t>
                  </w:r>
                  <w:r>
                    <w:rPr/>
                    <w:t xml:space="preserve"> служащие для восстановления или компенсации статодинамической функции.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/>
                  </w:pPr>
                  <w:r>
                    <w:rPr/>
                    <w:t>4. Обувь ортопедическая сложная при лимфостазе и акромегалии, диабетической стопе, заболеваниях стоп.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/>
                  </w:pPr>
                  <w:r>
                    <w:rPr/>
                    <w:t xml:space="preserve">При изготовлении обуви должно быть использовано не менее двух специальных деталей, таких как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both"/>
                    <w:rPr/>
                  </w:pPr>
                  <w:r>
                    <w:rPr/>
                    <w:t>5. Обувь ортопедическая сложная при культях сто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При изготовлении обуви должно быть использовано не менее двух специальных деталей, таких, как:</w:t>
                  </w:r>
                  <w:r>
                    <w:rPr>
                      <w:rFonts w:eastAsia="Arial"/>
                    </w:rPr>
                    <w:t xml:space="preserve"> межстелечный слой с выкладкой сводов, с искусственным носком; жесткая союзка, жесткий клапан, металлические пластины, подошва и каблук особой формы, </w:t>
                  </w:r>
                  <w:r>
                    <w:rPr/>
                    <w:t>служащие для восстановления или компенсации статодинамической функции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/>
                  </w:pPr>
                  <w:r>
                    <w:rPr/>
                    <w:t>Подкладка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rPr/>
                  </w:pPr>
                  <w:r>
                    <w:rPr/>
                    <w:t>налич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lang w:eastAsia="ar-SA"/>
                    </w:rPr>
                    <w:t xml:space="preserve">ГОСТ Р 54407-2011; </w:t>
                  </w:r>
                  <w:r>
                    <w:rPr/>
                    <w:t>Приказ Минтруда России от 13.02.2018 №86н;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ГОСТ Р 57761-20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46</w:t>
                  </w:r>
                </w:p>
              </w:tc>
            </w:tr>
            <w:tr>
              <w:trPr/>
              <w:tc>
                <w:tcPr>
                  <w:tcW w:w="70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016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1.3. Качественные характеристики объекта закуп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сполнитель должен изготавливать для Получателей Изделия, удовлетворяющие следующим требованиям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/>
              </w:rPr>
              <w:t xml:space="preserve">1.3.1. При использовании Изделий по назначению не должно создаваться угрозы для жизни и здоровья потребителя, окружающей среды, а также использование Изделий не должно причинять вред имуществу потребителя при его эксплуатации </w:t>
            </w:r>
            <w:r>
              <w:rPr>
                <w:rFonts w:eastAsia="Times New Roman" w:cs="Times New Roman CYR" w:ascii="Times New Roman CYR" w:hAnsi="Times New Roman CYR"/>
              </w:rPr>
              <w:t>(Закон Российской Федерации от 07.02.1992 № 2300-1 «О защите прав потребителей»)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lang w:eastAsia="ar-SA"/>
              </w:rPr>
              <w:t xml:space="preserve">Материалы, применяемые для изготовления Изделий,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; 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 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</w:rPr>
              <w:t>1.3.2.</w:t>
            </w:r>
            <w:r>
              <w:rPr>
                <w:rFonts w:eastAsia="Times New Roman"/>
                <w:lang w:eastAsia="ar-SA"/>
              </w:rPr>
              <w:t xml:space="preserve"> Изделия должны соответствовать требованиям государственным стандартам (ГОСТ), действующим на территории Российской Федерации: </w:t>
            </w:r>
          </w:p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ГОСТ Р 54407-2011 «Обувь ортопедическая. Общие технические условия»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/>
                <w:bCs/>
                <w:kern w:val="2"/>
              </w:rPr>
              <w:t>- ГОСТ Р 57761-2017 Обувь ортопедическая. Термины и опред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>1.4. Изделия должны быть в упаковке, обеспечивающей защиту от воздействия механических и климатических факторов (п.4.11.5 ГОСТ Р 51632-2014 «Технические средства реабилитации людей с ограничениями жизнедеятельности. Общие технические требования и методы испытаний»)</w:t>
            </w:r>
            <w:r>
              <w:rPr>
                <w:rFonts w:eastAsia="Times New Roman" w:cs="Times New Roman CYR" w:ascii="Times New Roman CYR" w:hAnsi="Times New Roman CYR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1.5. Изделия должны быть новыми Изделиями</w:t>
            </w:r>
            <w:r>
              <w:rPr/>
              <w:t xml:space="preserve">, </w:t>
            </w:r>
            <w:r>
              <w:rPr>
                <w:rFonts w:eastAsia="Times New Roman"/>
              </w:rPr>
              <w:t>Изделиями</w:t>
            </w:r>
            <w:r>
              <w:rPr/>
              <w:t>, которые не был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ind w:firstLine="539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казател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характеристик указаны без учета допустимых отклонений, устанавливаемых производителем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snapToGrid w:val="false"/>
      <w:jc w:val="center"/>
    </w:pPr>
    <w:rPr>
      <w:caps/>
      <w:sz w:val="22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6237" w:leader="none"/>
      </w:tabs>
      <w:spacing w:lineRule="exact" w:line="240" w:before="120" w:after="120"/>
      <w:jc w:val="center"/>
    </w:pPr>
    <w:rPr>
      <w:b/>
      <w:sz w:val="22"/>
    </w:rPr>
  </w:style>
  <w:style w:type="paragraph" w:styleId="Style16">
    <w:name w:val="Заголовок таблицы"/>
    <w:basedOn w:val="Normal"/>
    <w:qFormat/>
    <w:pPr>
      <w:suppressLineNumbers/>
      <w:suppressAutoHyphens w:val="true"/>
      <w:jc w:val="center"/>
    </w:pPr>
    <w:rPr>
      <w:rFonts w:eastAsia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eastAsia="Times New Roman" w:cs="Tahoma"/>
      <w:i/>
      <w:iCs/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b/>
      <w:sz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31:00Z</dcterms:created>
  <dc:creator>Татьяна Шевчук</dc:creator>
  <dc:description/>
  <cp:keywords/>
  <dc:language>en-US</dc:language>
  <cp:lastModifiedBy>Сергей Южанин</cp:lastModifiedBy>
  <cp:lastPrinted>2018-11-27T15:10:00Z</cp:lastPrinted>
  <dcterms:modified xsi:type="dcterms:W3CDTF">2019-01-31T09:22:00Z</dcterms:modified>
  <cp:revision>141</cp:revision>
  <dc:subject/>
  <dc:title>ФОНД СОЦИАЛЬНОГО СТРАХОВАНИЯ</dc:title>
</cp:coreProperties>
</file>