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 товара, требования к их безопасности, требования к отгрузке, упаковке и иные показатели, связанные с определением соответствия поставляемого товара потребностям государственного заказч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74"/>
        <w:gridCol w:w="1714"/>
        <w:gridCol w:w="4400"/>
        <w:gridCol w:w="137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С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КТР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 КТР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Характеристики тов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ползания для детей-инвали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19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пора предназначена для реабилитационных мероприятий с детьми с ограниченными возможностями. Применяется для отрабатывания навыков ползания у детей с различными патологиями, в т.ч. ДЦП как в условиях стационара, так и в домашних условиях.</w:t>
            </w:r>
          </w:p>
          <w:p>
            <w:pPr>
              <w:pStyle w:val="Normal"/>
              <w:widowControl w:val="false"/>
              <w:spacing w:before="100" w:after="119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пора должна  представлять  собой разборную конструкцию: основа на самоориентирующихся колесах, на которой закрепляются вертикальные регулируемые стойки с комплектом креплений для корпуса ребен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для сидения для детей-инвалидов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пора для сидения предназначена для позиционной терапии детей в процессе комплексной реабилитации, создает и поддерживает правильное положение ребен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идение должно иметь возможность регулировки  по высо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локотники и съемная столешница регулироваться по высоте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пора должна иметь съемный регулируемый абдуктор (направляющий вали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иметь внешних металлических конструкций для установки абдуктор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 имееть липучек в креплениях стоп,  колен, тазобедренного и грудного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мплекте опоры должен быть съемный столик, необходимых для развития мелкой мотор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ный ряд по заявке заказчи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для стояния для детей-инвалидов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ора для стояния служит средством обучения навыкам вертикального положения ребенка. Предназначена для позиционной терапии детей в процессе комплексной реабилитации. Рама с регулируемым углом наклона не менее 45 градусов до вертикального положения из положения Пациента лежа на животе в положение стоя. (Переднеднеопорна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ма опоры  должна быть установлена на  колесах с тормозами;</w:t>
            </w:r>
          </w:p>
          <w:p>
            <w:pPr>
              <w:pStyle w:val="Normal"/>
              <w:jc w:val="both"/>
              <w:rPr/>
            </w:pPr>
            <w:r>
              <w:rPr/>
              <w:t>- крепления для ступней должны регулироваться по плоскости подножки в любом направлении с возможностью жесткого закрепления в выбранном положении. Подножка для крепления ступней регулироваться по высоте относительно пола и по расстоянию относительно стол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репления  тазобедренного и грудного отделов, голени регулироваться по высо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раме должен крепится съемный абдуктор, регулируемый по высоте. </w:t>
            </w:r>
          </w:p>
          <w:p>
            <w:pPr>
              <w:pStyle w:val="Normal"/>
              <w:jc w:val="both"/>
              <w:rPr/>
            </w:pPr>
            <w:r>
              <w:rPr/>
              <w:t>- столик опоры должен иметь возможность регулировки по высо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мплект поставки должен  входить съемный столик для занятий и приема пищи, регулируемый по углу накл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ный ряд по заявке заказчика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пора для стояния   для детей-инвали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ора для стояния служит средством обучения  навыкам вертикального положения ребенка. Предназначена для позиционной терапии детей в процессе комплексной реабилитации. Рама с регулируемым углом наклона от 90 градусов до вертикального положения из положения Пациента лежа на спине  в положение стоя. (Заднеопор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ма опоры должна быть установлена на  колесах с тормозами;</w:t>
            </w:r>
          </w:p>
          <w:p>
            <w:pPr>
              <w:pStyle w:val="Normal"/>
              <w:jc w:val="both"/>
              <w:rPr/>
            </w:pPr>
            <w:r>
              <w:rPr/>
              <w:t>- крепления для стоп (стоподержатели с крепежными ремешками) должны иметь возможность регулировок;</w:t>
            </w:r>
          </w:p>
          <w:p>
            <w:pPr>
              <w:pStyle w:val="Normal"/>
              <w:jc w:val="both"/>
              <w:rPr/>
            </w:pPr>
            <w:r>
              <w:rPr/>
              <w:t>Крепления колен, тазобедренного и грудного отделов регулироваться по высоте;</w:t>
            </w:r>
          </w:p>
          <w:p>
            <w:pPr>
              <w:pStyle w:val="Normal"/>
              <w:jc w:val="both"/>
              <w:rPr/>
            </w:pPr>
            <w:r>
              <w:rPr/>
              <w:t>- столик опоры должен иметь возможность регулировки по высоте;</w:t>
            </w:r>
          </w:p>
          <w:p>
            <w:pPr>
              <w:pStyle w:val="Normal"/>
              <w:jc w:val="both"/>
              <w:rPr/>
            </w:pPr>
            <w:r>
              <w:rPr/>
              <w:t>Размерный ряд по заявке заказч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пора для стояния  для детей-инвали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для стояния служит средством обучения навыкам вертикального положения ребенка. Предназначена для позиционной терапии детей в процессе комплексной реабилитации. Рама с регулируемым углом наклона от 90 градусов до вертикального положения из положения Пациента лежа на спине  и от горизонтального до вертикального из положения лежа жив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ма опоры должна быть установлена на  колесах с тормозами;</w:t>
            </w:r>
          </w:p>
          <w:p>
            <w:pPr>
              <w:pStyle w:val="Normal"/>
              <w:jc w:val="both"/>
              <w:rPr/>
            </w:pPr>
            <w:r>
              <w:rPr/>
              <w:t>-- крепления для ступней регулироваться по плоскости подножки в любом направлении с возможностью жесткого закрепления в выбранном положении регулируемые по высоте крепления  тазобедренного и грудного отделов, голеней, абдуктор</w:t>
            </w:r>
          </w:p>
          <w:p>
            <w:pPr>
              <w:pStyle w:val="Normal"/>
              <w:jc w:val="both"/>
              <w:rPr/>
            </w:pPr>
            <w:r>
              <w:rPr/>
              <w:t>- в комплект поставки должен входить съемный столик для занятий и приема пищи, регулируемый по выс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рный ряд по заявке заказч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пора для лежания для детей-инвали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Опора для лежания предназначается  для детей-инвалидов с тяжелой стадией ДЦП, и является средством подготовки ребенка к обучению переворачиваться самостоятельно в разные стороны. Является одной из ступеней в приобретении первичных двигательных навыков и познавательных, тактильных ощущений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Опора для лежания должна соответствовать следующим требованиям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 xml:space="preserve">- опора может быть выполнена в форме диванчика, иметь две боковины, сидение и спинку с регулируемым углом наклона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- наличие крепежных ремней и абдукционных модулей различной формы для фиксации ребенка в лежачем полож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змер по заявке Заказчика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. </w:t>
      </w:r>
      <w:r>
        <w:rPr>
          <w:i/>
        </w:rPr>
        <w:t>(В случае использования и/или не использования  Заказчиком таких показателей, требований, условных обозначений и терминологии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есто поставки товара: Российская Федерация, Псковская область. Способ поставки товара осуществляется по согласованию с Получателем (по месту проживания, в пункте выдачи, по месту нахождения Поставщика или иное).</w:t>
      </w:r>
    </w:p>
    <w:p>
      <w:pPr>
        <w:pStyle w:val="Normal"/>
        <w:rPr/>
      </w:pPr>
      <w:r>
        <w:rPr/>
        <w:t>Поставка 100% − до 20.09.2019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oticesign">
    <w:name w:val="noticesign"/>
    <w:basedOn w:val="Style12"/>
    <w:qFormat/>
    <w:rPr/>
  </w:style>
  <w:style w:type="character" w:styleId="Noticesignclose">
    <w:name w:val="noticesignclose"/>
    <w:basedOn w:val="Style12"/>
    <w:qFormat/>
    <w:rPr/>
  </w:style>
  <w:style w:type="character" w:styleId="Select">
    <w:name w:val="select"/>
    <w:basedOn w:val="Style12"/>
    <w:qFormat/>
    <w:rPr/>
  </w:style>
  <w:style w:type="character" w:styleId="Selectright">
    <w:name w:val="selectright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ordpanel">
    <w:name w:val="recordpanel"/>
    <w:basedOn w:val="Normal"/>
    <w:qFormat/>
    <w:pPr>
      <w:pBdr>
        <w:bottom w:val="single" w:sz="6" w:space="4" w:color="007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Recordpaneltimer">
    <w:name w:val="recordpanel__timer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ordpanelbtn">
    <w:name w:val="recordpanel__btn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ordpaneltext">
    <w:name w:val="recordpanel__text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wmenu">
    <w:name w:val="show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tem">
    <w:name w:val="menu__item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hide">
    <w:name w:val="menu-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ushow">
    <w:name w:val="menu-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">
    <w:name w:val="modal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alcontent">
    <w:name w:val="modal-content"/>
    <w:basedOn w:val="Normal"/>
    <w:qFormat/>
    <w:pPr>
      <w:pBdr>
        <w:top w:val="single" w:sz="6" w:space="15" w:color="888888"/>
        <w:left w:val="single" w:sz="6" w:space="15" w:color="888888"/>
        <w:bottom w:val="single" w:sz="6" w:space="15" w:color="888888"/>
        <w:right w:val="single" w:sz="6" w:space="15" w:color="888888"/>
      </w:pBdr>
      <w:shd w:fill="FEFE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close">
    <w:name w:val="modal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AAAAA"/>
      <w:sz w:val="42"/>
      <w:szCs w:val="42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Recordpanelsettingswindow">
    <w:name w:val="recordpanel__settings-window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FFFFFF" w:val="clear"/>
      <w:spacing w:lineRule="auto" w:line="240" w:before="280" w:after="280"/>
      <w:ind w:left="-633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cordpanelsettingswindowinput">
    <w:name w:val="recordpanel__settings-window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42A0D1"/>
        <w:left w:val="single" w:sz="6" w:space="8" w:color="42A0D1"/>
        <w:bottom w:val="single" w:sz="6" w:space="4" w:color="42A0D1"/>
        <w:right w:val="single" w:sz="6" w:space="8" w:color="42A0D1"/>
      </w:pBdr>
      <w:shd w:fill="F2F2F2" w:val="clear"/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1:00Z</dcterms:created>
  <dc:creator>Shustrova</dc:creator>
  <dc:description/>
  <dc:language>en-US</dc:language>
  <cp:lastModifiedBy>Васильева Софья Геннадиевна</cp:lastModifiedBy>
  <cp:lastPrinted>2019-02-28T19:48:00Z</cp:lastPrinted>
  <dcterms:modified xsi:type="dcterms:W3CDTF">2019-03-01T12:01:00Z</dcterms:modified>
  <cp:revision>2</cp:revision>
  <dc:subject/>
  <dc:title/>
</cp:coreProperties>
</file>