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,  безопасности, к функциональным характеристикам (потребительским свойствам)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 в соответствии с нормативными требования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ресло-коляска должно быть новой (не бывшей ранее в  употреблении), свободной от прав третьих ли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нструкция кресел-колясок должна обеспечивать комфортное положение пользователя, в положении сидя и полулеж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Кресла-коляски должны удовлетворять эргономическим требованиям с учетом специальных нужд людей с ограничениями жизнедеятельности, для которых эти кресла-коляски предназнач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еталлические части кресла-коляски должны быть изготовлены из коррозионностойких  материалов, иметь защитно-декоративное покрыти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ружные поверхности кресла-коляски должны быть устойчивы к воздействию растворов моющих средств, применяемых при дезинфекции. Методы очистки, дезинфекции и соответствующие чистящие и дезинфицирующие  материалы, а также меры предосторожности, необходимые для защиты от коррозии, должны быть описаны в эксплуатационной документации изготови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Элементы кресел – колясок  с мягкой обивкой должны быть стойкими к возгора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ступные для пользователя кромки, углы и поверхности должны быть сглажены и освобождены от заусенцев и острых углов, необходимые выступы должны иметь защиту, чтобы предотвратить травмы и (или) повре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Складывающиеся и регулирующие механизмы кресел-колясок должны надежно запираться в любой фиксированной позиции. Конструкция кресел-колясок должна предусматривать устройства для защиты инвалида от опасности прищемления и (или) прижатия деталями или элементами складывающихся и регулирующих механизм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эксплуатационной документации на изделия, при необходимости, должны быть указаны возможные виды опасности, требования и средства обеспечения безопасности при эксплуатации и обслуживании изделий (п.4.1. раздела 4 ГОСТ Р 50444-92 «Приборы, аппараты и оборудование  медицинские. Общие технические условия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Поставщик должен при передачи кресла-коляски распаковать его, привести кресло-коляску в товарный вид, убедиться, что кресло-коляска соответствует антропометрическим показателям Получа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ресла-коляски должны иметь гарантийный срок эксплуатации 12 месяцев с момента передачи ее получателю.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 в настоящей документации.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Гарантийный срок эксплуатации кресла-коляски не распространяется на случаи нарушения Получателем изделия условий и требований к эксплуатации издел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При передаче кресла-коляски Поставщик обязан разъяснить Получателю условия и требования к эксплуатации товара, а также вручить памятку о порядке обеспечения гарантийного ремонта товара, о чем должна быть составлена соответствующая запись в гарантийном талоне с указанием даты, заверенная подписями получателя и представителя Поставщ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В течение гарантийного срока в случае обнаружения Получателем недостатка в кресле-коляске, Поставщиком должны быть обеспечены замена товара на кресло-коляску той же модели, либо безвозмездное устранение недостатков товара (гарантийный ремонт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личие сертификата или деклараций о соответствии, выданных в установленном законодательством порядке (предоставляется в ходе исполнения Государственного контракт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аркировке, комплектации, упаковк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 каждом кресле-коляске должна быть маркиров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оварный знак предприятия-изготовител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означение типа (модели) кресла-коляс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ата изготовления (год, месяц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 знак соответствия при сертификации в законодательно регулируемой сфере, если это определено системой сертификации.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В комплект кресла-коляски должна входить эксплуатационная документац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Документация, предоставляемая изготовителем кресла-коляски,  должна быть выполнена на русском языке и включа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- паспорт кресла-коляски и (или)  руководство по эксплуат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гарантийный тало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>Упаковка кресла-коляски должна обеспечивать его защиту от повреждений, порчи или загрязнения во время транспортирования и хра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 xml:space="preserve">Поставка осуществляется </w:t>
      </w:r>
      <w:r>
        <w:rPr>
          <w:color w:val="000000"/>
        </w:rPr>
        <w:t xml:space="preserve">по месту проживания (нахождения)  </w:t>
      </w:r>
      <w:r>
        <w:rPr/>
        <w:t>Получателя</w:t>
      </w:r>
      <w:r>
        <w:rPr>
          <w:color w:val="000000"/>
        </w:rPr>
        <w:t xml:space="preserve">, </w:t>
      </w:r>
      <w:r>
        <w:rPr/>
        <w:t xml:space="preserve">а также </w:t>
      </w:r>
      <w:r>
        <w:rPr>
          <w:color w:val="000000"/>
        </w:rPr>
        <w:t>по месту нахождения пунктов выдачи изделий Поставщика</w:t>
      </w:r>
      <w:r>
        <w:rPr/>
        <w:t xml:space="preserve">, расположенных на территории Оренбургской област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ри этом пункты выдачи должны располагаться на территории г. Оренбурга, а также в следующих населенных пунктах на территории Оренбургской области: г. Бузулук,  г. Орск,   позволяя осуществлять выдачу ТСР с них в удаленные районы и населенные пункты Оренбург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раво выбора места получения технического средства реабилитации определяется самостоятельно Получател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- должны быть предназначены для обеспечения инвалидов техническими средствами реабилит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- 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ставка товара Получателям осуществляется   в течение 20 дней с момента получения реестра от Заказч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спользование показателей, требований, условных обозначений и терминологии, касающихся Понятия, требования и терминология в данной Документации приведена в соответствии с Приказом Министерства труда и социальной защиты Российской Федерации № 998н от 9 декабря 2014 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 инвалид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490"/>
        <w:gridCol w:w="184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ная конструкция кресла-коляски должна быть изготовлена из металла. Рама кресла-коляски должна иметь раму крестообразной конструкции трехтрубного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оженном виде коляска должна фиксироваться ремешком с кнопочной фиксацией. Поворотные колеса должны иметь литые полиуретановые покрышки и иметь диаметр не менее 15 см и не более 20 с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ка поворотного колеса должна иметь не менее 4 позиций установки положения колеса. В качестве опор вращения в передних и в задних колесах должны быть применены шариковые подшипники, работающие в паре со стальной втулкой. Диаметр приводных колес должен составлять не менее 57 см и не более 62 см. Приводные колеса должны иметь литые покрышки, демонтируемыми путем использования быстросъемных колесных осей с пружинно-шариковыми фиксаторами, должны быть снабжены металлическими ободами и обру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пинки должна быть не менее 42,5 см и иметь возможность регулировки по высоте не менее чем на 5 см. Подлокотники регулируют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ножки должны легко демонтироваться или просто отводиться внутрь рамы без демонтажа. Опоры подножек должны иметь плавную регулировку по высоте в диапазоне: от 36 см до 47 см и углу наклона не менее 10 градусов. Кресло-коляска должна быть снабжена многофункциональным адаптером, расположенным на приводном колесе и обеспечивающим индивидуальные регулировки ыколяски не менее чем в 16 позици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менение высоты сиденья спереди в диапазоне не менее 3см и сзади в диапазоне не менее 9 с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изменение угла наклона сиденья до 15 градус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 Противопролежневая подушка. Антиопрокидывающее 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ость: не менее 125 к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в диапазоне от 38см до 50 см и поставляться в 6 типоразм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- не более 25 к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о-коляска с ручным приводом прогулочная  (для инвалидов и детей-инвалидов)</w:t>
            </w:r>
          </w:p>
          <w:p>
            <w:pPr>
              <w:pStyle w:val="Style18"/>
              <w:keepNext w:val="true"/>
              <w:widowControl w:val="false"/>
              <w:suppressAutoHyphens w:val="true"/>
              <w:spacing w:before="280" w:after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ная конструкция кресла-коляски должна быть изготовлена из металла. Рама кресла-коляски должна иметь раму крестообразной конструкции трехтрубного испол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кладывания и раскладывания кресла-коляски без применения инструмента. В сложенном виде коляска должна фиксироваться ремешком с кнопочной фикс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колеса должны иметь пневматически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колеса должны иметь пневматические, должны быть снабжены металлическими ободами и обру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и сиденье должны быть изготовлены из высококачественной синтетической ткани. Высота спинки должна быть не менее 42,5 см и иметь возможность регулировки по высоте не менее чем на 5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ножки должны легко демонтироваться или просто отведены внутрь рамы без демонтажа. Опоры подножек должны иметь плавную регулировку по высоте в диапазоне: от 36 см до 47 см и углу наклона не менее 10 граду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изменение угла наклона сиденья до 15 граду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ролежневая подушка. Антиопрокидывающее устро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пользователя: не менее 125 кг. </w:t>
            </w:r>
          </w:p>
          <w:p>
            <w:pPr>
              <w:pStyle w:val="2"/>
              <w:spacing w:lineRule="auto" w:line="240" w:before="0" w:after="0"/>
              <w:ind w:firstLine="4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-коляски должны иметь ширины сиденья: в диапазоне от 38 см до 50 см и поставляться в 6 типоразм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- не более 25 к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                                                        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0" w:after="280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ния и раскладывани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съемные приводные колеса (с кнопочной фиксацией) с цельнолиты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риентирующиеся передние колеса с цельнолиты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и: съемные, откидные, регулируемые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локотники: съемные или отки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уемые стояночные тормо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установки оси переднего (поворотного) колеса по вертик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изменения положения оси заднего (приводного) колеса по вертикали и горизонта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тивопролежневая подушка с креплением контактной лентой к сиден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опрокидывающее устрой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ремни для тулов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бора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сиденья – 38-50 см.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- не более 25 к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Грузоподъёмность не менее 100 к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 эксплуатации на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о-коляска с ручным приводом прогулочная  (для инвалидов и детей-инвалидов)</w:t>
            </w:r>
          </w:p>
          <w:p>
            <w:pPr>
              <w:pStyle w:val="Style18"/>
              <w:keepNext w:val="true"/>
              <w:widowControl w:val="false"/>
              <w:suppressAutoHyphens w:val="true"/>
              <w:spacing w:before="280" w:after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коляски должна и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кладывания и раскладывания по вертикальной оси без применения инстр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съемные приводные колеса (с кнопочной фиксацией) с пневматическими ш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риентирующиеся передние колеса с цельнолитыми или пневматическими шин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ножки: съемные, откидные, регулируемые по вы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локотники: съемные или откид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уемые стояночные тормо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установки оси переднего (поворотного) колеса по вертик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изменения положения оси заднего (приводного) колеса по вертикали и горизонта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тивопролежневая подушка с креплением контактной лентой к сиден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опрокидывающее устрой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щие ремни для тулов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бора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сиденья – 38-50 см.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- не более 25 к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Грузоподъёмность не менее 100 к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 эксплуатации на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* В случае если у товара, предлагаемого участником, имеется возможность регулировки показателя(ей) в пределах указанного диапазона, либо имеются несколько типоразмеров, попадающих в указанный диапазон, то участник закупки может указать в первой части своей заявки на возможность регулировки с указанием ее диапазона, либо перечислить все имеющиеся типоразмеры в указанном диапазоне; конкретные характеристики товара указываются по заявкам Получателей в направляемых Заказчиком Реестрах Получателей, обеспеченных направлениями на получение ТС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16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2:00Z</dcterms:created>
  <dc:creator>User</dc:creator>
  <dc:description/>
  <cp:keywords/>
  <dc:language>en-US</dc:language>
  <cp:lastModifiedBy>Маяковский Александр Александрович</cp:lastModifiedBy>
  <cp:lastPrinted>2019-02-08T10:06:00Z</cp:lastPrinted>
  <dcterms:modified xsi:type="dcterms:W3CDTF">2019-04-03T06:58:00Z</dcterms:modified>
  <cp:revision>97</cp:revision>
  <dc:subject/>
  <dc:title>Управляющему Оренбургским региональным отделением Фонда социального страхования РФ</dc:title>
</cp:coreProperties>
</file>