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Предмет государственного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ка в 2019 году автомобилей с адаптированными органами управления для обеспечения застрахованных лиц с ограниченными физическими возможностями, получивших повреждение здоровья вследствие несчастного случая на производстве, за счет средств бюджета Фонда социального страхован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задание подготовлено на основа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24.07.1998 № 125-ФЗ «Об обязательном социальном страховании от несчастных случаев на производстве и профессиональных заболеваний»,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, утвержденного Постановлением Правительства РФ от 15.05.2006 № 286.</w:t>
      </w:r>
    </w:p>
    <w:p>
      <w:pPr>
        <w:pStyle w:val="Style24"/>
        <w:spacing w:before="0" w:after="0"/>
        <w:ind w:firstLine="720"/>
        <w:jc w:val="both"/>
        <w:rPr/>
      </w:pPr>
      <w:r>
        <w:rPr>
          <w:bCs/>
          <w:iCs/>
          <w:sz w:val="26"/>
          <w:szCs w:val="26"/>
        </w:rPr>
        <w:t xml:space="preserve">Наименование Товара – легковой автомобиль, </w:t>
      </w:r>
      <w:r>
        <w:rPr>
          <w:sz w:val="26"/>
          <w:szCs w:val="26"/>
        </w:rPr>
        <w:t xml:space="preserve">оборудованный устройством ручного управления для застрахованного лица, пострадавшего вследствие несчастного случая на производстве, с ограниченными физическими возможностями (патологией верхних или нижних конечностей)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  <w:u w:val="single"/>
        </w:rPr>
        <w:t xml:space="preserve">Общее количество </w:t>
      </w: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автомобилей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8"/>
        </w:rPr>
      </w:pPr>
      <w:r>
        <w:rPr>
          <w:bCs/>
          <w:iCs/>
          <w:sz w:val="26"/>
          <w:szCs w:val="28"/>
        </w:rPr>
        <w:t xml:space="preserve">Общее количество </w:t>
      </w:r>
      <w:r>
        <w:rPr>
          <w:sz w:val="26"/>
          <w:szCs w:val="28"/>
        </w:rPr>
        <w:t>автомобилей</w:t>
      </w:r>
      <w:r>
        <w:rPr>
          <w:bCs/>
          <w:iCs/>
          <w:sz w:val="26"/>
          <w:szCs w:val="28"/>
        </w:rPr>
        <w:t xml:space="preserve"> – 7 (семь): 6 автомобилей </w:t>
      </w:r>
      <w:r>
        <w:rPr>
          <w:sz w:val="26"/>
          <w:szCs w:val="28"/>
        </w:rPr>
        <w:t xml:space="preserve">со специальным оборудованием и 1 автомобиль с обычным управлением для пострадавших лиц с ограниченными физическими возможностями в следующих модификациях. </w:t>
      </w:r>
    </w:p>
    <w:tbl>
      <w:tblPr>
        <w:tblW w:w="49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10"/>
        <w:gridCol w:w="1518"/>
        <w:gridCol w:w="1380"/>
        <w:gridCol w:w="1378"/>
        <w:gridCol w:w="1708"/>
      </w:tblGrid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Трансмисс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Механическая коробка передач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Автоматическая коробка передач</w:t>
            </w:r>
          </w:p>
        </w:tc>
      </w:tr>
      <w:tr>
        <w:trPr>
          <w:trHeight w:val="4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5" w:right="-12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одификац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ез левой ног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ез правой ног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ез левой ног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Без левой рук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С обычным управлением</w:t>
            </w:r>
          </w:p>
        </w:tc>
      </w:tr>
      <w:tr>
        <w:trPr>
          <w:trHeight w:val="4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втомобиле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5.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оставки товара</w:t>
      </w:r>
      <w:r>
        <w:rPr>
          <w:rFonts w:cs="Times New Roman" w:ascii="Times New Roman" w:hAnsi="Times New Roman"/>
          <w:sz w:val="26"/>
          <w:szCs w:val="26"/>
        </w:rPr>
        <w:t xml:space="preserve"> – Российская Федерация, Хабаровский край, город Хабаровск, до склада Поставщика (представителя Поставщика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рок поставки товар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1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6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1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6"/>
          <w:szCs w:val="28"/>
        </w:rPr>
        <w:t xml:space="preserve">Поставка автомобилей осуществляется согласно выданному Региональным отделением направлению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kern w:val="2"/>
          <w:sz w:val="26"/>
          <w:szCs w:val="28"/>
        </w:rPr>
      </w:pPr>
      <w:r>
        <w:rPr>
          <w:rFonts w:cs="Times New Roman" w:ascii="Times New Roman" w:hAnsi="Times New Roman"/>
          <w:bCs/>
          <w:kern w:val="2"/>
          <w:sz w:val="26"/>
          <w:szCs w:val="28"/>
        </w:rPr>
        <w:t>Срок поставки автомобилей не позднее 1 июля 2019 года.</w:t>
      </w:r>
    </w:p>
    <w:p>
      <w:pPr>
        <w:pStyle w:val="Style24"/>
        <w:tabs>
          <w:tab w:val="left" w:pos="709" w:leader="none"/>
        </w:tabs>
        <w:spacing w:before="100" w:after="240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</w:t>
      </w:r>
      <w:r>
        <w:rPr>
          <w:bCs/>
          <w:iCs/>
          <w:color w:val="FF0000"/>
          <w:sz w:val="26"/>
          <w:szCs w:val="26"/>
        </w:rPr>
        <w:t xml:space="preserve">         </w:t>
      </w:r>
      <w:r>
        <w:rPr>
          <w:b/>
          <w:bCs/>
          <w:iCs/>
          <w:sz w:val="26"/>
          <w:szCs w:val="26"/>
          <w:u w:val="single"/>
        </w:rPr>
        <w:t>Требования к условиям поставки,</w:t>
      </w:r>
      <w:r>
        <w:rPr>
          <w:b/>
          <w:sz w:val="26"/>
          <w:szCs w:val="26"/>
          <w:u w:val="single"/>
        </w:rPr>
        <w:t xml:space="preserve"> качеству и безопасности товар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мобили должны соответствовать требования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ТР ТС 018/2011).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мобили должны быть легковыми.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и должны быть новыми, ранее не бывшими в эксплуатации. 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мобили должны быть 2019 года производ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и должны соответствовать требованиям, предусмотренны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остановлением Правительства РФ от 14.07.2014 № 656 </w:t>
      </w:r>
      <w:r>
        <w:rPr>
          <w:rFonts w:cs="Times New Roman" w:ascii="Times New Roman" w:hAnsi="Times New Roman"/>
          <w:sz w:val="26"/>
          <w:szCs w:val="28"/>
        </w:rPr>
        <w:t>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ля обеспечения возможности управления лицами с ограниченными физическими возможностями, с различными нарушениями функций (правой ноги, левой ноги, левой руки) должны быть оборудованы специальными средствами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средства управления на автомобили для застрахованных лиц, получивших повреждение здоровья вследствие несчастных случаев на производстве, должны быть изготовлены и установлены промышленным способ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Специальные средства управления (адаптированные органы управления) должны иметь сертификат соответствия или быть сертифицированы в составе автомоби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обили должны соответствовать требованиям безопасности, установленны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Межгосударственным стандартом ГОСТ 33997-2016 «Колесные транспортные средства. Требования к безопасности в эксплуатации и методы проверк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Документы, подтверждающие соответствие автомобилей установленным требован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добрение типа транспортного сред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сертификат соответствия на устройства ручного управления автомобилями категории М1 (для лиц с ограниченными физическими возможностями с различными уровнями поражений (правой ноги, левой ног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документы, подтверждающие правильность установки на автомобиль устройства ручного управления и необходимые для регистрации его в органах ГИБДД.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 поставке товара Поставщик (представитель Поставщика) предоставляет Получателю (его законному представителю) следующие документы: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автотранспортного средства с отметкой таможенного органа об уплате утилизационного сбора;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антийный талон на автомобиль и иные документы, в которых определены условия гарантии и перечень сервисных центров, имеющих право осуществлять гарантийное обслуживание автомобилей;</w:t>
      </w:r>
    </w:p>
    <w:p>
      <w:pPr>
        <w:pStyle w:val="02statia2"/>
        <w:keepNext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висная книжка;</w:t>
      </w:r>
    </w:p>
    <w:p>
      <w:pPr>
        <w:pStyle w:val="Style21"/>
        <w:keepNext w:val="true"/>
        <w:tabs>
          <w:tab w:val="left" w:pos="567" w:leader="none"/>
          <w:tab w:val="left" w:pos="1701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руководство по эксплуатации автомобиля и специального оборуд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договор между Поставщиком товара, Получателем товара и Заказчиком о приобретении застрахованным лицом в собственность автомобиля за счет средств страховщика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акт сдачи-приемки това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копии документов, подтверждающие соответствие автомобилей установленным требованиям: одобрение типа транспортного средства, сертификат соответствия на устройства ручного управления автомобилями категории М1 (для лиц с ограниченными физическими возможностями с различными уровнями поражений (правой ноги, левой ноги, обеих ног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, маркировка и комплектность поставляемых и выдаваемых застрахованным лицам автомобилей должны соответствовать государственным стандартам (ГОСТ) и техническим условиям (ТУ), действующим на территории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ребования к сроку и объему предоставления гарантий на товар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гарантии на поставленные автомобили должен составлять не менее 36 месяцев или 100 000 километров пробега в зависимости от того, какое условие наступит раньше, с момента передачи их Получателя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ервисной книжкой на товар и отдельные его комплектующие изделия и элементы может устанавливаться гарантия в пределах 12 месяцев вне зависимости от пробе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гарантийного обслуживания автомобиля указаны в сервисной книжке, выдаваемой получателю при фактической передаче товара.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хнические характеристики автомобиля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хнические характеристики автомобиля. Комплектация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340"/>
        <w:gridCol w:w="3341"/>
      </w:tblGrid>
      <w:tr>
        <w:trPr>
          <w:trHeight w:val="53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 xml:space="preserve">Легковой автомобиль </w:t>
            </w:r>
          </w:p>
        </w:tc>
      </w:tr>
      <w:tr>
        <w:trPr>
          <w:trHeight w:val="5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мисс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ханичес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матическая </w:t>
            </w:r>
          </w:p>
        </w:tc>
      </w:tr>
      <w:tr>
        <w:trPr>
          <w:trHeight w:val="40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автомобиля 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ласс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</w:tr>
      <w:tr>
        <w:trPr>
          <w:trHeight w:val="38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зов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ая формула / ведущие колеса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 2/передние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двигателя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ее поперечное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узова / количество дверей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нометаллический, несущий, седан / 4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спереди / сзад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 3</w:t>
            </w:r>
          </w:p>
        </w:tc>
      </w:tr>
      <w:tr>
        <w:trPr>
          <w:trHeight w:val="358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гатель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овый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объем двигателя, см³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96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с октановым числом не менее 95</w:t>
            </w:r>
          </w:p>
        </w:tc>
      </w:tr>
      <w:tr>
        <w:trPr>
          <w:trHeight w:val="51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характеристики *</w:t>
            </w:r>
          </w:p>
        </w:tc>
      </w:tr>
      <w:tr>
        <w:trPr>
          <w:trHeight w:val="291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 топлива</w:t>
            </w:r>
          </w:p>
        </w:tc>
      </w:tr>
      <w:tr>
        <w:trPr>
          <w:trHeight w:val="4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цикл, л/100 к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,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,2</w:t>
            </w:r>
          </w:p>
        </w:tc>
      </w:tr>
      <w:tr>
        <w:trPr>
          <w:trHeight w:val="42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 Необходимость включения дополнительной характеристики «расход топлива» обосновывается порядком расчета возмещения застрахованному лицу произведенных расходов на горючее в связи с проездом на личном автотранспорте на основании данных о норме расхода бензина на 100 км пробега (в смешанном цикле), указанных в технических характеристиках для приобретенного страховщиком последнего по времени транспортного средства на основании заключенного государственного контракта на закупку транспортного средства (пункт 47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, утвержденного Постановлением Правительства РФ от 15.05.2006 № 286)</w:t>
            </w:r>
          </w:p>
        </w:tc>
      </w:tr>
    </w:tbl>
    <w:p>
      <w:pPr>
        <w:pStyle w:val="Normal"/>
        <w:suppressAutoHyphens w:val="false"/>
        <w:spacing w:lineRule="auto" w:line="228"/>
        <w:jc w:val="both"/>
        <w:rPr>
          <w:rFonts w:ascii="Times New Roman" w:hAnsi="Times New Roman" w:cs="Times New Roman"/>
          <w:i/>
          <w:i/>
          <w:kern w:val="2"/>
          <w:szCs w:val="20"/>
          <w:lang w:eastAsia="ru-RU"/>
        </w:rPr>
      </w:pPr>
      <w:r>
        <w:rPr>
          <w:rFonts w:cs="Times New Roman" w:ascii="Times New Roman" w:hAnsi="Times New Roman"/>
          <w:i/>
          <w:kern w:val="2"/>
          <w:szCs w:val="20"/>
          <w:lang w:eastAsia="ru-RU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GaramondNarrowC;Courier New" w:hAnsi="GaramondNarrowC;Courier New" w:cs="GaramondNarrowC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T2">
    <w:name w:val="T2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9">
    <w:name w:val="Пункт"/>
    <w:basedOn w:val="Normal"/>
    <w:qFormat/>
    <w:pPr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1">
    <w:name w:val="Подподпункт"/>
    <w:basedOn w:val="Normal"/>
    <w:qFormat/>
    <w:pPr>
      <w:tabs>
        <w:tab w:val="clear" w:pos="709"/>
        <w:tab w:val="left" w:pos="1701" w:leader="none"/>
      </w:tabs>
      <w:ind w:left="1701" w:right="0" w:hanging="567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">
    <w:name w:val="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0:00Z</dcterms:created>
  <dc:creator>Купченко Юлия Евгеньевна</dc:creator>
  <dc:description/>
  <cp:keywords/>
  <dc:language>en-US</dc:language>
  <cp:lastModifiedBy>Хрипунов Антон Евгеньевич</cp:lastModifiedBy>
  <cp:lastPrinted>2019-04-03T17:29:00Z</cp:lastPrinted>
  <dcterms:modified xsi:type="dcterms:W3CDTF">2019-04-18T23:54:00Z</dcterms:modified>
  <cp:revision>177</cp:revision>
  <dc:subject/>
  <dc:title/>
</cp:coreProperties>
</file>