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pacing w:lineRule="atLeast" w:line="240" w:before="0" w:after="0"/>
        <w:ind w:right="-1" w:hanging="0"/>
        <w:jc w:val="center"/>
        <w:rPr/>
      </w:pPr>
      <w:r>
        <w:rPr>
          <w:b/>
          <w:bCs/>
          <w:sz w:val="24"/>
          <w:szCs w:val="24"/>
        </w:rPr>
        <w:t>Технические требования на поставку специальных устройств для чтения «говорящих книг», записанных на флэш-картах для обеспечения инвалидов в 2019</w:t>
      </w:r>
      <w:r>
        <w:rPr/>
        <w:t xml:space="preserve"> году</w:t>
      </w:r>
    </w:p>
    <w:tbl>
      <w:tblPr>
        <w:tblW w:w="106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993"/>
        <w:gridCol w:w="708"/>
        <w:gridCol w:w="567"/>
        <w:gridCol w:w="1276"/>
        <w:gridCol w:w="12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/>
              <w:shd w:fill="FFFFFF" w:val="clear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Функциональные, качественные и технические</w:t>
            </w:r>
            <w:r>
              <w:rPr/>
              <w:t xml:space="preserve">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hd w:fill="FFFFFF" w:val="clear"/>
              <w:jc w:val="center"/>
              <w:rPr/>
            </w:pPr>
            <w:r>
              <w:rPr/>
              <w:t>КТРУ</w:t>
            </w:r>
          </w:p>
          <w:p>
            <w:pPr>
              <w:pStyle w:val="Normal1"/>
              <w:keepNext w:val="tru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hd w:fill="FFFFFF" w:val="clear"/>
              <w:ind w:right="-4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hd w:fill="FFFFFF" w:val="clear"/>
              <w:ind w:right="-40" w:hanging="50"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hd w:fill="FFFFFF" w:val="clear"/>
              <w:jc w:val="center"/>
              <w:rPr/>
            </w:pPr>
            <w:r>
              <w:rPr/>
              <w:t>Цена за единицу Товара (руб., коп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hd w:fill="FFFFFF" w:val="clear"/>
              <w:ind w:right="-40" w:hanging="0"/>
              <w:jc w:val="center"/>
              <w:rPr/>
            </w:pPr>
            <w:r>
              <w:rPr/>
              <w:t>Стоимость Товара (руб., коп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pacing w:val="-2"/>
                <w:sz w:val="20"/>
                <w:szCs w:val="20"/>
              </w:rPr>
              <w:t>Специальное устройство для чтения «говорящих книг» на флэш-картах (базовый тифлофлешплеер) (Специальное устройство для чтения "говорящих книг" на флэш-карта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ьные устройства для чтения «говорящих книг» на флеш-картах (далее –устройства), предназначены для воспроизведения «говорящих книг», записанных в специальном криптозащищенном формате, предусмотренном перечнем форматов, предназначенных исключительно для использования слепыми и слабовидящими утвержденным Постановлением Правительства Российской Федерации от 23 января 2016 года № 3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ройства предназначены для воспроизведения «говорящих книг» международного формата DAISY, аудио файлов и электронных текстов из фондов Российской государственной библиотеки для слепых, специальных библиотек и школ для слеп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а должны способствовать компенсации ограничений способности к обучению, общению, трудовой деятельности, особенно лиц, занятых в профессиях интеллектуального труда, овладению навыками сам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а, должны отвечать требованиям к безопасности товара в соответствии с техническими регламентами Таможенного союз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 ТС 004/2011 «О безопасности низковольтного оборуд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 ТС 020/2011 «Электромагнитная совместимость технических средст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, маркировка, транспортирование и хранение устройств должны осуществляться с соблюдением требований ГОСТ 28594-90 «Аппаратура радиоэлектронная бытовая. Упаковка, маркировка, транспортирование и хран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щик должен располагать специализированной мастерской (сервисной службой), для обеспечения гарантийного обслуживания поставленных устр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службы для устройств должен быть не менее 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йный срок составляет не менее 24 месяцев с даты поставки устройства Получа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ыполнения гарантийного ремонта не более 20 рабочих дней с момента обращения Получателя 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должно производить «говорящие книги», звуковые и электронные текстовые фвйлы следующих форм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ворящие книги», записанные в специализированном формате на флешкартах типа SD, SDHC и SDXC с применением трехпроходного поточного блочного шифрования содержимого МРЗ файлов по алгоритму ХХТЕА с длиной ключа криптозащиты 128-би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звученная ускоренная перемотка в пределах всей книги в прямом и обратном напра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лавная (или ступенчатая с количеством градаций не менее 11)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звученная речевая навигация в прямом и обратном направлениях по книгам, фрагментам, заклад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звучивание текущего места воспроизведения: номера книги, номера фрагмента, времени от начала книги и общего времени звучания кни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озвучивание встроенным синтезатором речи имени автора и названия кни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ворящие книги» международного формата DAISY (DAISY 2.0, DAISY 2.0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звученная ускоренная перемотка в пределах всей книги в прямом и обратном напра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лавная (или ступенчатая с количеством градаций не менее 11)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звученная речевая навигация в прямом и обратном направлениях по заголовкам, группам, страницам, фразам и заклад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звучивание текущего места воспроизведения: времени от начала книги и общего времени звучания кни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звучивание встроенным синтезатором речи имени автора и названия кни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удиофайлы формата МРЗ с битрейтом в диапазоне не уже чем 8-320 Кбит/сек, форматов Ogg Vorbis, FLAC, WAVE (PCM), AA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звученная ускоренная перемотка в пределах папки в прямом и обратном напра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– не менее 50 для каждой папки (отдельный список для каждой пап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лавная (или ступенчатая с количеством градаций не менее 11)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звученная речевая навигация в прямом и обратном направлениях по папкам, файлам, заклад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звучивание текущего места воспроизведения встроенным синтезатором речи: имени файла, включая длинные имена (максимальное количество символов не менее 25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едение файлов электронных текстовых форматов: ТХТ (в кодировках СР1251, UTF-8), HTML и Microsoft Word (DOC), при помощи встроенного русскоязычного синтезатора речи. Синтезатор речи должен соответствовать высшему классу качества по ГОСТ Р 50840-95 (пункт 8.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звученная ускоренная перемотка в пределах файла в прямом и обратном напра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- не менее 50 для каждого файла (отдельный список для каждого фай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лавная (или ступенчатая с количеством градаций не менее 11) регулировка скорости воспроизведения в сторону уменьшения – не менее, чем в 2 раза, и в сторону увеличения – не менее, чем в 3 р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звученная речевая навигация в прямом и обратном направлениях по папкам, файлам, предложениям, закладкам, процен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звучивание текущего места воспроизведения встроенным синтезатором речи: имени файла, включая длинные имена (максимальное количество символов не менее 255), и количества прочитанного в процен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ройство должно иметь возможность соединения с сетью интернет по беспроводному интерфейсу Wi-Fi, реализуемому с помощью встроенного в устройство модуля Wi-Fi или внешнего подключаемого USB Wi-Fi модуля, входящего в комплект поставки устро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должно поддерживать работу с сервисами сетевых электронных библиотек для инвалидов по зрению по протоколу DAISY Online Delivery Protocol (DODP). При этом пользователь должен иметь следующие возможности выбора кни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мостоятельный выбор книг путем текстового или голосового поиска по навигационному мен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бор книг путем очного и удаленного (по телефону) запроса в библиотеку с установкой выбранных книг на электронную полку чит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грузка выбранных книг из электронной полки и библиотечной базы в 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нлайн   прослушивание   выбранных   книг   без   их   загрузки в устройство с сохранением позиции воспроизведения каждой 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должно иметь встроенный FM-радиоприемник со следующими техническими параметрами и функциональными характеристик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иапазон принимаемых частот: не уже чем 64-108 МГц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ип приемной антенны: телескопическая или внутрення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личие функции сохранения в памяти устройства настроек на определенные радиостанции в количестве не менее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зможность озвученной речевой навигации по сохраненным в памяти устройства радиостанция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личие режима записи с радиоприемника на флеш-карту (или во внутреннюю память) с возможностью последующего вос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должно иметь встроенный диктофон со следующими функциональными характеристик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пись на флеш-карту (или во внутреннюю память) со встроенного и с внешнего микрофонов и последующего вос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дактирование записей, выполненных в режиме диктофона (вырезка фрагмента, вставка новой запи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звукозаписывающие и звуковоспроизводящие функции устройства должны быть высокого качества: без искажения частотных характеристик, тембра голоса и громкости зву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должно обеспечивать работу со следующими типами носителе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флеш-карты типа SD, SDHC и SDXC с максимальным возможным объемом не менее 64 Гбай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USB флеш-накоп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нутренняя флеш-па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должно обеспечивать работу с носителями информации, поддерживающими файловую структуру FAT и FAT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ройство должно обеспечивать возможность прослушивания как через встроенную акустическую систему, так и с использованием стереонаушников. Встроенная акустическая система должна содержать широкополосные громкоговорители, расположенные в разных плоскостях для достижения стереоэффекта и иметь звукопроницаемую защиту от внешних повреждений.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рная выходная мощность встроенной акустической системы: не менее 4,0 Вт. Диапазон воспроизводимых частот: не уже чем 100-10000 Г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ка громкости во всех режимах работы устройства должна быть плавной или ступенчатой с количеством градаций не менее 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режима автоматического отключения устройства при отсутствии активности пользователя (режим "Сон") с возможностью настройки таймера автоматического отключения 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овторном включении аппарата после его выключения должны оставаться неизменными текущие параметры работы: режим, громкость воспроизведения, место воспроизведения фонограммы и частота радио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режима записи на флеш-карту (или во внутреннюю память) с внешних аудио-источников через линейный вход с возможностью последующего вос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функции блокировки клави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внутреннего программного обеспечения должно производиться из файлов, записанных на флеш-к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 устройства должен быть изготовлен из высокопроч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виатура управления должна быть кнопочной (или клавишной). Все кнопки (или клавиши) управления должны быть снабжены звуковым сигнализатором (речевым информатором) и тактильными обознач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адписи, знаки и символы, указывающие на назначение органов управления устройства, должны быть выполнены рельефно-точечным шрифтом Брайля или рельефными буквами русского алфавита и (или) рельефными арабскими цифрами и (или) рельефными знаками симв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ание устройства, комбинированное: от сети 220 В, 50 Гц и от встроенного аккумулятора. Время автономной работы от аккумулятора не менее 6 часов в режиме чтения «говорящей книги» через встроенную акустическую систему при среднем уровне громкости. Время полной зарядки аккумулятора не более 7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ные разм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лина не менее 170 мм и не более 20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сота не менее 100 мм и не более 14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лубина не менее 30 мм и не более 8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: не более 0,5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омплект поставки должны вход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ециальное устройство для чтения "говорящих книг" на флеш-кар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леш-карта объемом не менее 2 Гбайт с записанными в специализированном формате "говорящими книгам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етевой адап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уш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аспорт изд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лоскопечатное (крупным шрифтом) руководство по эксплуатации на русск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вуковое (на флеш-карте или во внутренней памяти) руководство по эксплуа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ень или сумка для перено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паковочная короб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бель USB для соединения устройства с компьютер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гарантийный тал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hd w:fill="FFFFFF" w:val="clear"/>
              <w:jc w:val="center"/>
              <w:rPr/>
            </w:pPr>
            <w:r>
              <w:rPr/>
              <w:t>26.40.31.190-000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hd w:fill="FFFFFF" w:val="clear"/>
              <w:jc w:val="center"/>
              <w:rPr/>
            </w:pPr>
            <w:r>
              <w:rPr/>
              <w:t>12 158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hd w:fill="FFFFFF" w:val="clear"/>
              <w:jc w:val="center"/>
              <w:rPr/>
            </w:pPr>
            <w:r>
              <w:rPr/>
              <w:t>1 094 281,20</w:t>
            </w:r>
          </w:p>
        </w:tc>
      </w:tr>
    </w:tbl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ребования к качеству Товар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лжны соответствовать требованиями Национального стандарта РФ </w:t>
      </w:r>
      <w:r>
        <w:rPr>
          <w:rFonts w:eastAsia="Times New Roman" w:cs="Times New Roman" w:ascii="Times New Roman" w:hAnsi="Times New Roman"/>
          <w:lang w:eastAsia="ar-SA"/>
        </w:rPr>
        <w:t>ГОСТ Р ИСО 9999-2014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Требования к маркировке, упаковке, отгруз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овар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изделие должен быть нанесен товарный знак, установленный для предприятия-изготовителя, и маркировка, не нарушающая покрытие и товарный вид изделия. При этом каждое изделие должно быть уложено в индивидуальную упаковку, предохраняющую его от повреждений при транспортировке и хранен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2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ребования к безопасности Товар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язательная сертификация на соответствие требованиям электробезопасности и электромагнитной совместимости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Форма, сроки и порядок оплаты Товар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 частью 8 статьи 30 Федерального закона от 05.04.2013 № 44-ФЗ расчеты за поставленный Товар производятся Заказчиком в срок не более чем в течение 15 (пятнадцати) рабочих дней после удостоверения факта надлежащей поставки Товара в соответствии с условиями Контрак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ребования к обеспечению заявки на участие в аукцион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р обеспечения заявки на участие в открытом аукционе в электронной форме – установлен в размере 1 процента начальной (максимальной) цены контракта и составляет 10 942 (Десять тысяч девятьсот сорок два) рубля 81 копейка.</w:t>
      </w:r>
    </w:p>
    <w:p>
      <w:pPr>
        <w:pStyle w:val="Normal"/>
        <w:keepNext w:val="tru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 xml:space="preserve">Требования к обеспечению исполнения государственного контракт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р обеспечения исполнения государственного контрак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становлен 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% от начальной (максимальной) цены контракта и составляет 328 284 (Триста двадцать восемь тысяч двести восемьдесят четыре) рубля 36 копеек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ребования к порядку поставки Това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Место постав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выбору Получателя до места проживания инвалида на территории Ярославской области либо 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места нахождения пунктов выдачи Товара Получателям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ованных Поставщиком на территории Ярославской области, в течение срока, установленного техническим заданием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Срок поставки Това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 течение 30 календарных дней со дня получения от Заказчика Реестра Получателей. В случае, если срок для исполнения обязанности по поставке Товара при получении реестра составляет менее 30 календарных дней, Товар должен быть поставлен до окончания срока действия Контракта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на поставляемого Товар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Цена Контракта включает в себя все расходы на поставку Товара, в том числе доставку готового Товара до получателей, налоги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гарантийному сроку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арантийный срок эксплуатации должен быть не менее 24 месяцев со дня ввода Товара в эксплуатац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ательно наличие гарантийных талонов, дающих право на бесплатный ремонт Товара во время гарантийного срока, с указанием адресов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" w:firstLine="709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Cs/>
          <w:sz w:val="24"/>
          <w:szCs w:val="24"/>
        </w:rPr>
        <w:t>1 094 281 (Один миллион девяносто четыре тысячи двести восемьдесят один) рубль 20 копеек.</w:t>
      </w:r>
    </w:p>
    <w:p>
      <w:pPr>
        <w:pStyle w:val="31"/>
        <w:keepNext w:val="true"/>
        <w:keepLines/>
        <w:spacing w:before="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8"/>
    </w:rPr>
  </w:style>
  <w:style w:type="paragraph" w:styleId="Style31">
    <w:name w:val="Style3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Style5"/>
    <w:basedOn w:val="Normal"/>
    <w:next w:val="Normal"/>
    <w:qFormat/>
    <w:pPr>
      <w:suppressAutoHyphens w:val="tru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8"/>
    </w:rPr>
  </w:style>
  <w:style w:type="paragraph" w:styleId="Style19">
    <w:name w:val="Style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4:00Z</dcterms:created>
  <dc:creator>СидневаНВ</dc:creator>
  <dc:description/>
  <cp:keywords/>
  <dc:language>en-US</dc:language>
  <cp:lastModifiedBy>Сиднева Наталья Владимировна</cp:lastModifiedBy>
  <cp:lastPrinted>2019-03-18T11:30:00Z</cp:lastPrinted>
  <dcterms:modified xsi:type="dcterms:W3CDTF">2019-03-18T12:52:00Z</dcterms:modified>
  <cp:revision>25</cp:revision>
  <dc:subject/>
  <dc:title/>
</cp:coreProperties>
</file>