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/>
      </w:pPr>
      <w:r>
        <w:rPr>
          <w:b/>
          <w:bCs/>
          <w:sz w:val="20"/>
          <w:szCs w:val="20"/>
        </w:rPr>
        <w:t>Техническое задание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выполнение в 2019 году работ по обеспечению детей-инвалидов техническими средствами реабилитации – ортопедической обувью сложной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 xml:space="preserve">Место выполнения работ: </w:t>
      </w:r>
      <w:r>
        <w:rPr>
          <w:sz w:val="20"/>
          <w:szCs w:val="20"/>
        </w:rPr>
        <w:t>территория Владимирской обла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 xml:space="preserve">Срок выполнения работ: </w:t>
      </w:r>
      <w:r>
        <w:rPr>
          <w:sz w:val="20"/>
          <w:szCs w:val="20"/>
        </w:rPr>
        <w:t>с момента заключения контракта до 01.12.2019 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 обеспечения инвалида техническим средством (изделием) </w:t>
      </w:r>
      <w:r>
        <w:rPr>
          <w:sz w:val="20"/>
          <w:szCs w:val="20"/>
        </w:rPr>
        <w:t>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autoSpaceDE w:val="false"/>
        <w:ind w:firstLine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качеству работ</w:t>
      </w:r>
    </w:p>
    <w:p>
      <w:pPr>
        <w:pStyle w:val="Normal"/>
        <w:shd w:fill="FFFFFF" w:val="clear"/>
        <w:ind w:right="14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роведению комплекса медицинских, технических и организационных мероприятий, должны быть направлены на полное или частичное восстановление опорно-двигательных функций инвалидов с помощью ортопедической обуви, имеющей специальную форму и конструкцию и изготавливаемую для инвалидов с деформациями, дефектами или функциональной недостаточностью стоп с целью компенсации утраченных функций нижних конечностей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топедическая обувь должна обеспечива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достаточность опороспособности конечност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284"/>
        <w:jc w:val="both"/>
        <w:rPr/>
      </w:pPr>
      <w:r>
        <w:rPr>
          <w:sz w:val="20"/>
          <w:szCs w:val="20"/>
        </w:rPr>
        <w:t>-</w:t>
        <w:tab/>
        <w:t>удержание стопы в корригированном положении для обеспечения функционально благоприятных условий для ее роста и развития у де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- 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омпенсацию укорочения конечности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техническим характеристикам работ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sz w:val="20"/>
          <w:szCs w:val="20"/>
        </w:rPr>
        <w:t>Выполняемые работы по обеспечению инвалидов ортопедической обувью должны содержать комплекс медицинских, технических и социальных мероприятий проводимых с инвалид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ртопедическая обувь должна соответствовать требованиям Государственного стандарта Российской Федерации ГОСТ Р 51632-2014 «Технические средства реабилитации людей с ограничениями жизнедеятельности. Общие технические требования и методы испытаний», ГОСТ Р </w:t>
      </w:r>
      <w:r>
        <w:rPr>
          <w:iCs/>
          <w:sz w:val="20"/>
          <w:szCs w:val="20"/>
        </w:rPr>
        <w:t>ИСО</w:t>
      </w:r>
      <w:r>
        <w:rPr>
          <w:sz w:val="20"/>
          <w:szCs w:val="20"/>
        </w:rPr>
        <w:t xml:space="preserve"> 9999-2014 «Вспомогательные средства для людей с ограничениями жизнедеятельности. Классификация и терминология», ГОСТ Р 52770-2016 «Изделия медицинские. Требования безопасности. Методы санитарно-химических и токсикологических испытаний», ГОСТ Р 54407-2011 «Обувь ортопедическая. Общие технические условия», ГОСТ Р 54739-2011 «Изделия обувные ортопедические. Общие технические условия», ГОСТ Р 53800-2010 «Колодки обувные ортопедические. Общие технические условия», ГОСТ Р 55638-2013 «Услуги по изготовлению ортопедической обуви. Требования безопасности», а также межгосударственным стандартам ГОСТ ISO 10993-1-201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ложная ортопедическая обувь должна быть ручного или полумеханического производства.</w:t>
      </w:r>
    </w:p>
    <w:p>
      <w:pPr>
        <w:pStyle w:val="Normal"/>
        <w:shd w:fill="FFFFFF" w:val="clear"/>
        <w:ind w:right="8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бработке сложной ортопедической обуви должно предусматриваться несколько примерок.</w:t>
      </w:r>
    </w:p>
    <w:p>
      <w:pPr>
        <w:pStyle w:val="Normal"/>
        <w:shd w:fill="FFFFFF" w:val="clear"/>
        <w:ind w:right="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увь должна быть устойчива к воздействию физиологической жидкости (пота).</w:t>
      </w:r>
    </w:p>
    <w:p>
      <w:pPr>
        <w:pStyle w:val="Normal"/>
        <w:shd w:fill="FFFFFF" w:val="clear"/>
        <w:ind w:right="12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увь повседневная должна быть устойчива к климатическим воздействиям (колебания температур, атмосферные осадки, вода, пыль).</w:t>
      </w:r>
    </w:p>
    <w:p>
      <w:pPr>
        <w:pStyle w:val="Normal"/>
        <w:shd w:fill="FFFFFF" w:val="clear"/>
        <w:ind w:right="12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нтетические и искусственные материалы, применяемые на наружные детали низа зимней обуви, должны быть морозостойкими в соответствии с требованиями нормативных документов на эти материалы.</w:t>
      </w:r>
    </w:p>
    <w:p>
      <w:pPr>
        <w:pStyle w:val="Normal"/>
        <w:shd w:fill="FFFFFF" w:val="clear"/>
        <w:ind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боты по обеспечению инвалидов ортопедической обувью должны выполняться с применением различных способов подгонки (по обмерам, по обмерам и слепкам, по обмерам с подгонкой колодки).</w:t>
      </w:r>
    </w:p>
    <w:p>
      <w:pPr>
        <w:pStyle w:val="Normal"/>
        <w:shd w:fill="FFFFFF" w:val="clear"/>
        <w:ind w:right="12" w:firstLine="284"/>
        <w:jc w:val="both"/>
        <w:rPr/>
      </w:pPr>
      <w:r>
        <w:rPr>
          <w:sz w:val="20"/>
          <w:szCs w:val="20"/>
        </w:rPr>
        <w:t>Работы по обеспечению инвалидов ортопедической обувью следует считать эффективно исполненными, если у инвалида частично или полностью восстановлена опорная и двигательная функции стопы, созданы условия для предупреждения развития деформации или благоприятного течения болезни, работы должны быть выполнены с надлежащим качеством и в установленные сроки.</w:t>
      </w:r>
    </w:p>
    <w:p>
      <w:pPr>
        <w:pStyle w:val="Normal"/>
        <w:shd w:fill="FFFFFF" w:val="clear"/>
        <w:ind w:right="12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ркировка, упаковка, хранение и транспортировка ортопедической обуви к месту нахождения инвалидов должна осуществляться с соблюдением требований ГОСТ Р 51632-2014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аковка ортопедической обуви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срокам и (или) объему предоставления гарантии качества работ</w:t>
      </w:r>
    </w:p>
    <w:p>
      <w:pPr>
        <w:pStyle w:val="Normal"/>
        <w:keepNext w:val="true"/>
        <w:keepLines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носки ортопедической обуви устанавливается со дня выдачи обуви потребителю или начала сезона. Начало сезона определяется в соответствии с законом «О защите прав потребителей». В течение указанного срока предприятие - изготовитель производит ремонт или безвозмездную замену обуви, преждевременно вышедшей из строя не по вине потребителя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олж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быть предусмотре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 не менее сем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пунк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бмера, примерки и выдачи издели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далее пункт выдачи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 расположенн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х в г. Владимире и Владимирской области, в том числе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. Владимир – не менее 1-го пункта выдачи,</w:t>
      </w:r>
      <w:r>
        <w:rPr>
          <w:rFonts w:cs="Times New Roman" w:ascii="Times New Roman" w:hAnsi="Times New Roman"/>
          <w:sz w:val="20"/>
          <w:szCs w:val="20"/>
        </w:rPr>
        <w:t xml:space="preserve"> в г. Ковро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 не менее 1-го пункта выдачи, в </w:t>
      </w:r>
      <w:r>
        <w:rPr>
          <w:rFonts w:cs="Times New Roman" w:ascii="Times New Roman" w:hAnsi="Times New Roman"/>
          <w:sz w:val="20"/>
          <w:szCs w:val="20"/>
        </w:rPr>
        <w:t>г. Муро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не менее 1-го пункта выдачи, в </w:t>
      </w:r>
      <w:r>
        <w:rPr>
          <w:rFonts w:cs="Times New Roman" w:ascii="Times New Roman" w:hAnsi="Times New Roman"/>
          <w:sz w:val="20"/>
          <w:szCs w:val="20"/>
        </w:rPr>
        <w:t>г. Александро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не менее 1-го пункта выдачи, в </w:t>
      </w:r>
      <w:r>
        <w:rPr>
          <w:rFonts w:cs="Times New Roman" w:ascii="Times New Roman" w:hAnsi="Times New Roman"/>
          <w:sz w:val="20"/>
          <w:szCs w:val="20"/>
        </w:rPr>
        <w:t>г. Гусь-Хрустальны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не менее 1-го пункта выдачи, в </w:t>
      </w:r>
      <w:r>
        <w:rPr>
          <w:rFonts w:cs="Times New Roman" w:ascii="Times New Roman" w:hAnsi="Times New Roman"/>
          <w:sz w:val="20"/>
          <w:szCs w:val="20"/>
        </w:rPr>
        <w:t>г. Вязник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не менее 1-го пункта выдачи, в г. Меленки - не менее 1-го пункта. Пункт выдач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. Владимир должен работать не менее 30 часов в неделю (время работы должно быть удобное для инвалидов, в период с 8:00 до 20:00 часов по московскому времени). Остальные пункты выдачи должны работать по графику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На момент заключения Контракта П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рядчик должен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едоста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ть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Заказчик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 письменной форм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нформацию о месте нахождени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адрес, позволяющий идентифицировать пункт выдачи Подрядчика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 режим работы каждо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унк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ыдач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с учетом не менее пяти дней работы в неделю, количества часов работы в день и в неделю и с учетом обеденного перерыва </w:t>
      </w:r>
      <w:r>
        <w:rPr>
          <w:rFonts w:cs="Times New Roman" w:ascii="Times New Roman" w:hAnsi="Times New Roman"/>
          <w:sz w:val="20"/>
          <w:szCs w:val="20"/>
        </w:rPr>
        <w:t>с __.00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до __:00 часов по московскому времени)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ункты выдач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должны обеспечивать возможность комфортной примерки, этажность должна быть первая, расположение в шаговой доступности от троллейбусно-автобусной остановк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>Лежачим и нетранспортабельным больным обмер, примерка и выдача должны производиться по месту житель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олжно быть предусмотрено для связи Заказчика и инвалидов с Подрядчиком подключение к городской телефонной станции или предусмотрен бесплатный мобильный номер телефона (без дополнительных внутренних номеров). Для связи Заказчика и инвалидов с Подрядчиком номер телефона должен работать не менее 6 часов в день и не менее 30 часов в неделю </w:t>
      </w:r>
      <w:r>
        <w:rPr>
          <w:sz w:val="20"/>
          <w:szCs w:val="20"/>
          <w:lang w:val="en-US" w:eastAsia="en-US"/>
        </w:rPr>
        <w:t>(время работы должно быть удобное для инвалидов, в период с 8:00 до 20:00 часов по московскому времени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 момент заключения Контракта Подрядчик должен предоставить Заказчику в письменной форме информацию о вышеуказанных номерах телефонов и режиме их работы с учетом не менее пяти дней в неделю, количества часов работы в день и в неделю и с учетом обеденного перерыва с __.00 до __:00 часов по московскому времени, конкретный адрес места выполнения работ, а также контактные данные (ФИО, должность и номера телефонов) лица, ответственного за исполнение контрак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дрядчик должен предоставить Заказчику информацию о лице, которое будет подписывать контракт, в течение 1 (Одного) рабочего дня с момента размещения протокола (ФИО, должность, на основании какого действует данное лицо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На вкладные башмачки должны быть в наличии декларация о соответствии требованиям ГОСТов или ее копия, заверенная печатью и подписью заявителя данной декларации, а также письмо заявителя данной декларации на согласие осуществлять работы в целях исполнения Подрядчиком условий Контракта.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460"/>
        <w:gridCol w:w="5433"/>
        <w:gridCol w:w="1253"/>
        <w:gridCol w:w="1734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ортопедической обуви сложной (ед. изм.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арантийный срок использования не мене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Обувь сложная ортопедическая должна быть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01-01. Ортопедическая обувь сложная без утепленной подкладки (пар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ртопедическая обувь сложная без утепленной подкладки</w:t>
            </w:r>
            <w:r>
              <w:rPr>
                <w:bCs/>
                <w:sz w:val="20"/>
                <w:szCs w:val="20"/>
                <w:lang w:eastAsia="ru-RU"/>
              </w:rPr>
              <w:t xml:space="preserve"> малодетская, дошкольная, для школьников-девочек, для школьников-мальчиков, девичья, мальчиковая (ботинки, полуботинки, туфли, сандалеты).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вь должна быть изготовлена по индивидуальным размерам и обчерку стопы пациента по колодкам, при необходимости на основе слепка. Обувь должна быть предназначена для детей с деформациями и дефектами стоп для восстановления и компенсации статико-динамической функции при выраженных анатомических изменениях стоп (эквинусная, эквиноварусная, половарусная стопа, культи стоп, укорочение нижней конечности, на «слоновую» стопу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вь в соответствии с функциональным назначением и медицинскими показаниями должна включ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жесткие детали (союзка жесткая, берц жесткий односторонний наружный, при необходимости внутренний, берц жесткий двусторонний, при необходимости круговой, задний жесткий берц, задник с удлиненными крыльями, подносок укороченный, при необходимости серповидный, язычок жесткий, передний жесткий клапан, бочок жесткий, стелька верхняя фигурная с козырьком, при необходимости невысокой боковой поддержко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мягкие детали (дополнительная шнуровка, тяги, манжетка, петля в обуви для бездвуруких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ециальные металлические детали (пластинка для ортопедической обуви, шины стальные, планшетки корсетные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стелечные слои (выкладка сводов наружного и внутреннего, косок, супинатор, пронатор, пробка, двойной след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детали низа (каблук и подошва особой форм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рочие специальные детали (искусственный передний отдел стопы и искусственный носок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а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02-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ртопедическая обувь сложная на утепленной подкладке (пар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ртопедическая обувь сложная на утепленной подкладке </w:t>
            </w:r>
            <w:r>
              <w:rPr>
                <w:bCs/>
                <w:sz w:val="20"/>
                <w:szCs w:val="20"/>
                <w:lang w:eastAsia="ru-RU"/>
              </w:rPr>
              <w:t>малодетская, дошкольная, для школьников-девочек, для школьников-мальчиков, девичья, мальчиковая (сапожки, полусапожки, ботинки, полуботинки).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вь должна быть изготовлена по индивидуальным размерам и обчерку стопы пациента по колодкам, при необходимости на основе слепка. Обувь должна быть предназначена для детей с деформациями и дефектами стоп для восстановления и компенсации статико-динамической функции при выраженных анатомических изменениях стоп (эквинусная, эквиноварусная, половарусная стопа, культи стоп, укорочение нижней конечности, на «слоновую» стоп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вь в соответствии с функциональным назначением и медицинскими показаниями должна включ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жесткие детали (союзка жесткая, берц жесткий односторонний наружный, при необходимости внутренний, берц жесткий двусторонний, при необходимости круговой, задний жесткий берц, задник с удлиненными крыльями, подносок укороченный, при необходимости серповидный, язычок жесткий, передний жесткий клапан, бочок жесткий, стелька верхняя фигурная с козырьком, при необходимости невысокой боковой поддержк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мягкие детали (дополнительная шнуровка, тяги, манжетка, петля в обуви для бездвуруки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ециальные металлические детали (пластинка для ортопедической обуви, шины стальные, планшетки корсетные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стелечные слои (выкладка сводов наружного и внутреннего, косок, супинатор, пронатор, пробка, двойной сле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ециальные детали низа (каблук и подошва особой форм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чие специальные детали (искусственный передний отдел стопы и искусственный носок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а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01-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ртопедическая обувь сложная на аппарат без утепленной подкладки (пара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топедическая обувь сложная на аппарат без утепленной подклад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малодетская, дошкольная, для школьников-девочек, для школьников-мальчиков, девичья, мальчиковая (ботинки, полуботинки, туфли, сандалеты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предназначена для детей, пользующихся аппаратами нижних конеч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изготовлена по индивидуальным размерам и обчерку стопы пац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>
          <w:trHeight w:val="217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02-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ртопедическая обувь сложная на аппарат на утепленной подкладке (пара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ртопедическая обувь сложная на аппарат на утепленной</w:t>
            </w:r>
            <w:r>
              <w:rPr>
                <w:bCs/>
                <w:sz w:val="20"/>
                <w:szCs w:val="20"/>
                <w:lang w:eastAsia="ru-RU"/>
              </w:rPr>
              <w:t xml:space="preserve"> малодетская, дошкольная, для школьников-девочек, для школьников-мальчиков, девичья, мальчиковая (сапожки, полусапожки, ботинки, полуботинки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предназначена для детей, пользующихся аппаратами нижних конеч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изготовлена по индивидуальным размерам и обчерку стопы пац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>
          <w:trHeight w:val="41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-01-06. Вкладной башмачо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ной башмачок должен быть предназначен для протезирования пациентов, имеющих дефекты стопы – ампутационные и врожденные по типу культи стопы. Вкладной башмачок должен восполнять отсутствующий сегмент стопы и способствовать восстановлению нарушенной функции нижней конечности и должен быть предназначен для эксплуатации в обу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ной башмачок должен изготавливаться по индивидуальной колодке, полученной на основе слепка культи стопы и гол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ной башмачок должен включать специальные ортопедические детали (искусственный носок, при необходимости искусственный передний отдел стопы, межстелечный слой, жесткий клапан, жесткий задник, при необходимости круговой берц, жесткая пластина по след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ной башмачок должен быть выполнен из натуральных материал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у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0 пар, 1 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uppressAutoHyphens w:val="tru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4:40:00Z</dcterms:created>
  <dc:creator> </dc:creator>
  <dc:description/>
  <cp:keywords/>
  <dc:language>en-US</dc:language>
  <cp:lastModifiedBy>Липина Юлия Валерьевна</cp:lastModifiedBy>
  <cp:lastPrinted>2019-03-18T10:39:00Z</cp:lastPrinted>
  <dcterms:modified xsi:type="dcterms:W3CDTF">2019-05-08T07:17:00Z</dcterms:modified>
  <cp:revision>30</cp:revision>
  <dc:subject/>
  <dc:title>Требования к срокам и (или) объему предоставления гарантии качества работ</dc:title>
</cp:coreProperties>
</file>