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2" w:hanging="0"/>
        <w:rPr/>
      </w:pPr>
      <w:r>
        <w:rPr/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sz w:val="28"/>
          <w:szCs w:val="28"/>
        </w:rPr>
        <w:t xml:space="preserve">Предмет контракта: </w:t>
      </w:r>
      <w:r>
        <w:rPr>
          <w:spacing w:val="-4"/>
          <w:sz w:val="28"/>
          <w:szCs w:val="28"/>
        </w:rPr>
        <w:t xml:space="preserve">выполнение работ по изготовлению </w:t>
      </w:r>
      <w:r>
        <w:rPr>
          <w:sz w:val="28"/>
          <w:szCs w:val="28"/>
        </w:rPr>
        <w:t>в 2019 году протезов плеча с внешним источником энергии для обеспечения застрахованного лица, получившего повреждение здоровья вследствие несчастных случаев на производстве и профессиональных заболеваний.</w:t>
      </w:r>
    </w:p>
    <w:p>
      <w:pPr>
        <w:pStyle w:val="Normal"/>
        <w:shd w:fill="FFFFFF" w:val="clear"/>
        <w:ind w:lef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2" w:hanging="0"/>
        <w:rPr/>
      </w:pPr>
      <w:r>
        <w:rPr/>
      </w:r>
    </w:p>
    <w:p>
      <w:pPr>
        <w:pStyle w:val="Normal"/>
        <w:shd w:fill="FFFFFF" w:val="clear"/>
        <w:ind w:left="20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shd w:fill="FFFFFF" w:val="clear"/>
        <w:ind w:left="202" w:hanging="0"/>
        <w:jc w:val="both"/>
        <w:rPr>
          <w:rFonts w:ascii="Arial" w:hAnsi="Arial" w:cs="Arial"/>
          <w:sz w:val="20"/>
          <w:szCs w:val="20"/>
        </w:rPr>
      </w:pPr>
      <w:r>
        <w:rPr>
          <w:spacing w:val="-4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2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52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тез плеча с внешним источником энерг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отез плеча активный с внешним источником энергии 6-х канальный, с сенсорной электромеханической кистью SensorHand Speed (</w:t>
            </w:r>
            <w:r>
              <w:rPr>
                <w:color w:val="000000"/>
                <w:lang w:val="en-US"/>
              </w:rPr>
              <w:t>Ot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ock</w:t>
            </w:r>
            <w:r>
              <w:rPr>
                <w:color w:val="000000"/>
              </w:rPr>
              <w:t>) повышенного быстродействия (пропорциональная скорость в диапазоне от  15мм/с – до 300 мм/с, пропорциональное усилие захвата в диапазоне от 0Н – до  100Н, ширина раскрытия не менее 100мм), оснащена автоматической системой стабилизации захвата – сенсорикой, функцией гибкой настройки захвата  с различными управляющими программами для протезирования с одним или двумя электродами, с составной приемной гильзой индивидуального изготовления по слепку из слоистого пластика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электроротатором запястья. Скорость вращения не более 13,5 оборотов/мин. Углом вращения не более 360°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</w:rPr>
              <w:t xml:space="preserve">С шарниром локтевым активным </w:t>
            </w:r>
            <w:r>
              <w:rPr>
                <w:color w:val="000000"/>
                <w:lang w:val="en-US"/>
              </w:rPr>
              <w:t>DYNAMICARM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Ot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ock</w:t>
            </w:r>
            <w:r>
              <w:rPr>
                <w:color w:val="000000"/>
              </w:rPr>
              <w:t>), с электроприводом, вариатором с электронным управлением, интегрированным литиево-ионным аккумулятором, усилителем сгибания с электронным управлением, шарнирным соединением с плечом (серповидный шарнир) с регулируемой силой трения, позволяющим выполнять прецизионные движения. Управление скоростью сгибания и разгибания в локте – пропорциональное. В зависимости от длины предплечья может выполняться активный подъем предметов весом не менее 6 кг. Со сменной косметической оболочкой из ПВХ с покрытием для увеличения эксплуатационных характеристик и возможностью удаления загрязнений, с 1 пробной приемной гильзой.</w:t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left="2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месту нахождения исполнителя в пределах Центрального Федерального Округа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выполнения работ: </w:t>
      </w:r>
      <w:r>
        <w:rPr>
          <w:rFonts w:cs="Times New Roman" w:ascii="Times New Roman" w:hAnsi="Times New Roman"/>
          <w:sz w:val="24"/>
          <w:szCs w:val="24"/>
        </w:rPr>
        <w:t xml:space="preserve">с момента заключения государственного контракт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 сентября 2019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гарантии качества.</w:t>
      </w:r>
      <w:r>
        <w:rPr>
          <w:rFonts w:cs="Times New Roman" w:ascii="Times New Roman" w:hAnsi="Times New Roman"/>
          <w:sz w:val="24"/>
          <w:szCs w:val="24"/>
        </w:rPr>
        <w:t xml:space="preserve"> Комплектующие, используемые при выполнении работ по изготовлению изделия, должны быть новыми, не бывшими ранее в употреблении и (или) в ремонте. Гарантийный срок на готовое изделие должен быть не менее 12 месяцев с момента передачи изделия застрахованному лиц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верхних конечностей должны соответствовать требованиям Национального стандарта РФ ГОСТ Р ИСО 9999-2014) «Технические средства реабилитации людей с ограничениями жизнедеятельности. Классификация», требованиям Государственного стандарта Российской Федерации ГОСТ  Р 51632-2014 «Технические средства реабилитации людей с ограничениями жизнедеятельности. Общие технические требования и методы испытаний», ГОСТ Р 51819-2017 «Протезирование и ортезирование верхних и нижних конечностей», должны соответствовать Республиканскому стандарту РСФСР РСТ 644-80 «Изделия протезно-ортопедические. Общие технические требования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латы: </w:t>
      </w:r>
      <w:r>
        <w:rPr>
          <w:rFonts w:cs="Times New Roman" w:ascii="Times New Roman" w:hAnsi="Times New Roman"/>
          <w:sz w:val="24"/>
          <w:szCs w:val="24"/>
        </w:rPr>
        <w:t>Оплата будет произведена по безналичному расчету с расчетного счета Заказчика на расчетный счет Поставщика. Оплата осуществляется по факту выполнения работ в течение 15 (пятнадцати) рабочих дней с момента подписания Заказчиком акта выполнения работ. Одновременно с актом поставщик предоставляет Заказчику счет и надлежащим образом оформленные финансовые документы.</w:t>
      </w:r>
    </w:p>
    <w:p>
      <w:pPr>
        <w:pStyle w:val="Style18"/>
        <w:widowControl w:val="fals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6:00Z</dcterms:created>
  <dc:creator>Доронин</dc:creator>
  <dc:description/>
  <cp:keywords/>
  <dc:language>en-US</dc:language>
  <cp:lastModifiedBy>Сазонова Жанна Витальевна</cp:lastModifiedBy>
  <cp:lastPrinted>2019-03-25T16:04:00Z</cp:lastPrinted>
  <dcterms:modified xsi:type="dcterms:W3CDTF">2019-04-11T09:18:00Z</dcterms:modified>
  <cp:revision>33</cp:revision>
  <dc:subject/>
  <dc:title/>
</cp:coreProperties>
</file>