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firstLine="567"/>
        <w:jc w:val="center"/>
        <w:rPr>
          <w:rFonts w:eastAsia="Arial Unicode MS"/>
          <w:b/>
          <w:b/>
          <w:sz w:val="25"/>
          <w:szCs w:val="25"/>
        </w:rPr>
      </w:pPr>
      <w:r>
        <w:rPr>
          <w:rFonts w:eastAsia="Arial Unicode MS"/>
          <w:b/>
          <w:sz w:val="25"/>
          <w:szCs w:val="25"/>
        </w:rPr>
        <w:t>Техническое задание</w:t>
      </w:r>
    </w:p>
    <w:p>
      <w:pPr>
        <w:pStyle w:val="Normal"/>
        <w:shd w:fill="FFFFFF" w:val="clear"/>
        <w:ind w:right="45" w:firstLine="567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на выполнение работ по обеспечению инвалидов и отдельных категорий граждан из числа ветеранов ортопедической обувью</w:t>
      </w:r>
    </w:p>
    <w:p>
      <w:pPr>
        <w:pStyle w:val="Normal"/>
        <w:shd w:fill="FFFFFF" w:val="clear"/>
        <w:ind w:right="45" w:firstLine="567"/>
        <w:jc w:val="both"/>
        <w:rPr>
          <w:rFonts w:eastAsia="Arial Unicode MS"/>
          <w:sz w:val="25"/>
          <w:szCs w:val="25"/>
          <w:u w:val="single"/>
        </w:rPr>
      </w:pPr>
      <w:r>
        <w:rPr>
          <w:rFonts w:eastAsia="Arial Unicode MS"/>
          <w:sz w:val="25"/>
          <w:szCs w:val="25"/>
          <w:u w:val="single"/>
        </w:rPr>
      </w:r>
    </w:p>
    <w:p>
      <w:pPr>
        <w:pStyle w:val="Normal"/>
        <w:shd w:fill="FFFFFF" w:val="clear"/>
        <w:ind w:right="45"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rFonts w:eastAsia="Arial Unicode MS"/>
          <w:sz w:val="25"/>
          <w:szCs w:val="25"/>
        </w:rPr>
        <w:t>Работы должны включать в себя обеспечение ортопедической обувью со следующими характеристиками:</w:t>
      </w:r>
      <w:r>
        <w:rPr>
          <w:b/>
          <w:sz w:val="25"/>
          <w:szCs w:val="25"/>
        </w:rPr>
        <w:t xml:space="preserve"> </w:t>
      </w:r>
    </w:p>
    <w:p>
      <w:pPr>
        <w:pStyle w:val="Normal"/>
        <w:shd w:fill="FFFFFF" w:val="clear"/>
        <w:ind w:right="45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095"/>
        <w:gridCol w:w="1701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00"/>
              <w:ind w:left="-123" w:right="-108" w:firstLine="1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ind w:left="-123" w:right="-108" w:firstLine="1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характеристик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выполняемых рабо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1-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топедическая обувь сложная без утепленной подкладки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2-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1-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топедическая обувь на протезы при двусторонней ампутации нижних конечностей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1-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топедическая обувь сложная на аппарат без утепленной подкладки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1-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топедическая обувь сложная на аппарат и обувь на протез без утепленной подкладки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2-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Ортопедическая обувь сложная на утепленной подкладке (па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2-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топедическая обувь сложная на сохраненную конечность и обувь на протез на утепленной подкладке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2-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топедическая обувь сложная на аппарат на утепленной подкладке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2-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топедическая обувь сложная на аппарат и обувь на протез на утепленной подкладке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огут быть представлены различные модификации в рамках заявленных характеристик.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полнитель обязан предоставить возможность обучения инвалидов правилам пользования ортопедической обувью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before="120" w:after="120"/>
        <w:ind w:right="11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ребования к качеству работ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709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Работы по проведению комплекса медицинских, технических и организационных мероприятий должны быть направлены на частичное  восстановление опорно – двигательных функций инвалидов с помощью ортопедической обуви, имеющей специальную форму и конструкцию и  изготавливаемую для инвалидов с деформациями, дефектами или функциональной недостаточностью стоп с целью компенсации утраченных функций нижних конечностей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709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Ортопедическая обувь должна обеспечивать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   достаточность опороспособности конечности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держание стопы в корригированном положении для обеспечения функционально благоприятных условий для ее роста и развития у дете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 компенсацию укорочения конечности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боты по обеспечению инвалидов ортопедической обувью должны быть выполнены с надлежащим качеством 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before="120" w:after="120"/>
        <w:ind w:right="11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ребования к техническим характеристикам работ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709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Выполняемые работы по обеспечению инвалидов ортопедической обувью должны содержать комплекс медицинских, технических и социальных мероприятий, проводимых с инвалидами, имеющими нарушения и (или) дефекты опорно – двигательного аппарата, в целях восстановления или компенсации ограничений их жизнедеятельности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топедическая обувь должна соответствовать требованиям ГОСТ ISO 10993-1-2011 «Межгосударственный стандарт. Изделия медицинские. Оценка биологического действия медицинских изделий. Часть 1. Оценка и исследования», ГОСТ ISO 10993-5-2011 «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», ГОСТ ISO 10993-10-2011 «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топедическая обувь должна быть ручного или полумеханического производств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а) специальные жесткие детал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- союзка жесткая, полусоюзка жесткая, берц жесткий односторонний, берц жесткий двусторонний, берц жесткий круговой, задний жесткий берц, задник с укороченными или удлиненными крыльями, задник накладной, подносок удлиненный, укороченный или серповидный, язычок жесткий, передний жесткий клапан, бочок жесткий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б) специальные мягкие детали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- боковой внутренний ремень, дополнительная шнуровка, тяги, притяжной ремень, шнуровка; 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в) специальные металлические детали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- пластина для ортопедической обуви, шины стальные, планшетки корсетны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г) специальные детали низа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- каблук и подошва особой формы; 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д) прочие специальные детали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- искусственные стопы, передний отдел стопы и искусственный носок (после ампутации стопы)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е) стелька (указанный компонент является обязательным)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Для сложной обуви межстелечные слои: выкладка сводов (наружного и внутреннего), вкладка внутреннего свода, косок, супинатор, пронатор, пробка, двойной след. Межстелечные слои должны быть изготовлены в виде единого блока, включающего один или несколько вышеуказанных элементов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и обработке ортопедической обуви должно предусматриваться несколько примерок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бувь должна быть устойчива к климатическим воздействиям (колебания температур, атмосферные осадки, вода, пыль), а также к воздействию физиологической жидкости (пота). 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 xml:space="preserve">Межстелечный слой должен быть устойчив к гигиенической обработке раствором детского мыла в теплой воде до температуры не выше плюс 40 градусов </w:t>
      </w:r>
      <w:r>
        <w:rPr>
          <w:bCs/>
          <w:sz w:val="25"/>
          <w:szCs w:val="25"/>
          <w:lang w:eastAsia="ar-SA"/>
        </w:rPr>
        <w:t>С</w:t>
      </w:r>
      <w:r>
        <w:rPr>
          <w:sz w:val="25"/>
          <w:szCs w:val="25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паковка ортопедической обуви должна обеспечивать защиту от повреждений, порчи (изнашивания) или загрязнения во время хранения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7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right="-108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службы обуви, в течение которого изделия сохраняют свои технические, качественные и функциональные характеристики должен составлять:</w:t>
            </w:r>
          </w:p>
          <w:p>
            <w:pPr>
              <w:pStyle w:val="Normal"/>
              <w:ind w:left="-108" w:right="-108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1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13"/>
              <w:gridCol w:w="6317"/>
              <w:gridCol w:w="1338"/>
            </w:tblGrid>
            <w:tr>
              <w:trPr>
                <w:trHeight w:val="55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200"/>
                    <w:ind w:left="-123" w:right="-108" w:firstLine="12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 w:before="0" w:after="200"/>
                    <w:ind w:left="-123" w:right="-108" w:firstLine="12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и характеристика рабо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 службы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27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01-01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4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Ортопедическая обувь сложная без утепленной подкладки (пара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6 месяцев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02-02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4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Ортопедическая обувь сложная на сохраненную конечность и обувь на протез без утепленной подкладки (пара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1 год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01-03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4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Ортопедическая обувь на протезы при двусторонней ампутации нижних конечностей (пара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6 месяцев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01-04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4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Ортопедическая обувь сложная на аппарат без утепленной подкладки (пара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6 месяцев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01-05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4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Ортопедическая обувь сложная на аппарат и обувь на протез без утепленной подкладки (пара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6 месяцев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02-01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4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Ортопедическая обувь сложная на утепленной подкладке (пара)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6 месяцев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02-02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4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Ортопедическая обувь сложная на сохраненную конечность и обувь на протез на утепленной подкладке (пара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1 год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02-04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4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Ортопедическая обувь сложная на аппарат на утепленной подкладке (пара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6 месяце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-02-04</w:t>
                  </w:r>
                </w:p>
              </w:tc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4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Ортопедическая обувь сложная на аппарат и обувь на протез на утепленной подкладке (пара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6 месяцев</w:t>
                  </w:r>
                </w:p>
              </w:tc>
            </w:tr>
          </w:tbl>
          <w:p>
            <w:pPr>
              <w:pStyle w:val="Normal"/>
              <w:ind w:left="-123" w:right="-108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b/>
          <w:sz w:val="25"/>
          <w:szCs w:val="25"/>
        </w:rPr>
        <w:t>Место выполнения работ:</w:t>
      </w:r>
      <w:r>
        <w:rPr>
          <w:spacing w:val="3"/>
          <w:sz w:val="25"/>
          <w:szCs w:val="25"/>
        </w:rPr>
        <w:t xml:space="preserve"> </w:t>
      </w:r>
      <w:r>
        <w:rPr>
          <w:kern w:val="2"/>
          <w:sz w:val="22"/>
          <w:szCs w:val="22"/>
        </w:rPr>
        <w:t>Алтайский край, в том числе в городах: Барнаул, Бийск, Рубцовск, Славгород в пункте(ах) приема Получателей по адресам, указанным Исполнителем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Arial" w:cs="Arial Narro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1:00Z</dcterms:created>
  <dc:creator>Petrenko_TA</dc:creator>
  <dc:description/>
  <dc:language>en-US</dc:language>
  <cp:lastModifiedBy>Колмакова Анастасия Андреевна</cp:lastModifiedBy>
  <cp:lastPrinted>2018-12-07T08:46:00Z</cp:lastPrinted>
  <dcterms:modified xsi:type="dcterms:W3CDTF">2019-04-02T07:21:00Z</dcterms:modified>
  <cp:revision>2</cp:revision>
  <dc:subject/>
  <dc:title/>
</cp:coreProperties>
</file>