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поставку в 2019 году детям-инвалидам технических средств реабилитации – подгузников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Место доставки товара:</w:t>
      </w:r>
      <w:r>
        <w:rPr>
          <w:sz w:val="20"/>
          <w:szCs w:val="20"/>
        </w:rPr>
        <w:t xml:space="preserve"> территория Владимирской области по месту жительства ребенка-инвалида либо по согласованию с Получателем выдать товар по месту нахождения пункта выдачи в день обращения Получателя, либо иным способом по желанию Получател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Срок поставки товара:</w:t>
      </w:r>
      <w:r>
        <w:rPr>
          <w:sz w:val="20"/>
          <w:szCs w:val="20"/>
        </w:rPr>
        <w:t xml:space="preserve"> с момента заключения контракта до 23.12.2019 года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 обеспечения инвалида техническим средством (изделием) </w:t>
      </w:r>
      <w:r>
        <w:rPr>
          <w:rFonts w:cs="Times New Roman" w:ascii="Times New Roman" w:hAnsi="Times New Roman"/>
          <w:sz w:val="20"/>
          <w:szCs w:val="20"/>
        </w:rPr>
        <w:t>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30 календарных дней, а для инвалида, нуждающегося в оказании паллиативной медицинской помощи, 7 календарных дней со дня обращения инвалида в указанную организацию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ей заявке участник должен указать конкретные показатели, соответствующие значениям, установленным документацией об аукционе, и указание на товарный знак (его словесное обозначение) (при наличии), знак обслуживания (при наличии), фирменное наименование (при наличии), наименование страны происхождения товара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указывать торговые наименования и артикулы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регистрационного удостоверения Федеральной службы по надзору в здравоохранении обязательно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сертификата соответствия системы Госстандарт РФ или декларации о соответствии обязательно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ребования к техническим и функциональным характеристикам товара, гарантии качества товара, работы, услуги</w:t>
      </w:r>
    </w:p>
    <w:p>
      <w:pPr>
        <w:pStyle w:val="Style17"/>
        <w:ind w:firstLine="708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0"/>
          <w:szCs w:val="20"/>
        </w:rPr>
        <w:t>Все п</w:t>
      </w:r>
      <w:r>
        <w:rPr>
          <w:rFonts w:eastAsia="Calibri"/>
          <w:sz w:val="20"/>
          <w:szCs w:val="20"/>
        </w:rPr>
        <w:t>одгузники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Форма всех подгузников должна соответствовать развертке нижней части торса тела человека с дополнительным увеличением площади на запах боковых частей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гузники для детей должны определяться и делиться по размерам в зависимости от веса ребенка, к закупке требуются подгузники для детей весом: 4-9 кг, 7 - 18 кг, 11 - 25 кг, 15 - 30 кг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се детские подгузники должны быть максимально гипоаллергенны, обладать «дышащим» эффектом, т.е. обеспечивать движение молекул воздуха и водяных паров, иметь анатомическую форму и хорошо прилегать к телу. 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0"/>
          <w:szCs w:val="20"/>
        </w:rPr>
        <w:t xml:space="preserve">Верхний покровный слой всех детских </w:t>
      </w:r>
      <w:r>
        <w:rPr>
          <w:rFonts w:eastAsia="Calibri"/>
          <w:sz w:val="20"/>
          <w:szCs w:val="20"/>
        </w:rPr>
        <w:t>подгузников должен быть из нетканого материала, пропускающего влагу в одном направлении и обеспечивающего сухость кожи. Все детские подгузники должны иметь эластичную впитывающую (абсорбирующую) подушку по центру. Абсорбирующая подушка в максимальной точке ширины превышает восемь сантиметров. Впитывающий (абсорбирующий) слой всех детских подгузников должен быть из распушенной целлюлозы с суперабсорбирующим полимером, превращающим жидкость в гель. Слои подгузника должны скрепляться с помощью термообработки, обеспечивающей прочность склейки всех слоев между собой. Любые детские подгузники должны быть оснащены водонепроницаемыми многослойными воздухопроницаемыми защитными барьерами по бокам (эластичные манжеты), расположенные в паховой области, прошитые не менее чем двумя строчками. Любой детский подгузник должен содержать суперабсорбент, который должен обеспечивать быструю впитываемость жидкости и удерживать запах, а так же целлюлозу для связывания жидкости. Абсорбирующий слой подгузника может содержать добавки из алоэ веры или масла чайного дерева (указать конкретно). Суперабсорбенты должны снижать рост патогенных микробов, и обеспечивать устранение запаха. Любой детский подгузник должен иметь распределительный и проводящий слои, обеспечивающие равномерное распределение жидкости по подгузнику. Верхний поверхностный проводящий слой, который непосредственно соприкасается с кожей человека и пропускает жидкость внутрь подгузника, должен быть из нетканого материала, который обладает свойствами растяжения, выдерживающего нагрузку при растяжении и пропускающего влагу в одном направлении и обеспечивающего сухость кож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щитный слой всех подгузников должен быть из специального полимерного материала, препятствующего проникновению влаги наружу, но не создающего паровой эффект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Должно быть наличие многоразовых застежек - «липучек» с каждой стороны </w:t>
      </w:r>
      <w:r>
        <w:rPr>
          <w:rFonts w:eastAsia="Calibri"/>
          <w:sz w:val="20"/>
          <w:szCs w:val="20"/>
        </w:rPr>
        <w:t xml:space="preserve">с возможностью многократно застегивать и отстегивать в любом удобном месте без повреждения поверхности подгузника. </w:t>
      </w:r>
      <w:r>
        <w:rPr>
          <w:sz w:val="20"/>
          <w:szCs w:val="20"/>
        </w:rPr>
        <w:t xml:space="preserve">При проведении испытаний на определение разрывной нагрузки и удлинение при разрыве предварительная нагрузка должна превышать пять сантиньютонов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подгузники должны иметь эластичный пояс или эластичную резинку в поясе сзади и дополнительные боковые барьеры от протекания. Все детские подгузники должны иметь индикатор впитываемости (наполнения), который по мере наполнения изменяет цвет, либо уменьшает количество полосок, либо сообщает о наполнение иным визуальным способом, что позволя</w:t>
      </w:r>
      <w:bookmarkStart w:id="0" w:name="_GoBack"/>
      <w:bookmarkEnd w:id="0"/>
      <w:r>
        <w:rPr>
          <w:sz w:val="20"/>
          <w:szCs w:val="20"/>
        </w:rPr>
        <w:t>ет определить степень наполнения подгузника и время его зам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Во всех детских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, печатное изображение на всех подгузниках должно быть четким без искажений и пробелов. На поясе детских подгузников возможно нанесение рисунков. Не допускаются следы выщипывания волокон с поверхности любых детских подгузников и отмарывания красок. Сырье и материалы для изготовления всех детских подгузников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ркировка упаковки детских подгузников должна включать следующую информацию и основываться на символах (пиктограммах) ГОСТ Р ИСО 15223-1-2014. «Изделия медицинские. Символы, применяемые при маркировании на медицинских изделиях, этикетках и в сопроводительной документации»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товарную марку (при наличии), обозначение номера изделия (при наличии)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номер артикула (при наличии)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количество подгузников в упаковке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дату (месяц, год) изготовления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срок годности, устанавливаемый изготовителем; </w:t>
      </w:r>
    </w:p>
    <w:p>
      <w:pPr>
        <w:pStyle w:val="Normal"/>
        <w:jc w:val="both"/>
        <w:rPr/>
      </w:pPr>
      <w:r>
        <w:rPr>
          <w:rFonts w:eastAsia="Calibri"/>
          <w:iCs/>
          <w:sz w:val="20"/>
          <w:szCs w:val="20"/>
        </w:rPr>
        <w:t xml:space="preserve">- указания </w:t>
      </w:r>
      <w:r>
        <w:rPr>
          <w:rFonts w:eastAsia="Calibri"/>
          <w:sz w:val="20"/>
          <w:szCs w:val="20"/>
        </w:rPr>
        <w:t xml:space="preserve">по утилизации слова «Не </w:t>
      </w:r>
      <w:r>
        <w:rPr>
          <w:rFonts w:eastAsia="Calibri"/>
          <w:iCs/>
          <w:sz w:val="20"/>
          <w:szCs w:val="20"/>
        </w:rPr>
        <w:t xml:space="preserve">бросать </w:t>
      </w:r>
      <w:r>
        <w:rPr>
          <w:rFonts w:eastAsia="Calibri"/>
          <w:sz w:val="20"/>
          <w:szCs w:val="20"/>
        </w:rPr>
        <w:t xml:space="preserve">в канализацию» и(или) рисунок, понятно отображающий эти указания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авила использования (при необходимости)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штриховой код изделия (при наличии)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нформацию о наличии специальных ингредиентов (при наличии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ркировка должна быть нанесена на русском языке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се детские подгузники должны быть упакованы по нескольку штук в пакеты из полимерной пленки или пачки по ГОСТ 33781-2016, или коробки по ГОСТ 33781-2016, или другую тару, обеспечивающую сохранность подгузников при транспортировании (межскладская перевозка) и хранение. Швы в пакетах из полимерной пленки должны быть заварены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ранспортирование (межскладская перевозка) детских подгузников должно осуществляться по ГОСТ 6658 (раздел 3)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</w:rPr>
        <w:t xml:space="preserve">Детские подгузники должны соответствовать требованиям стандартов серии ГОСТ ISO 10993-1-2011 «Изделия медицинские. Оценка биологического действия медицинских изделий. Часть 1. Оценка и исследования», </w:t>
      </w:r>
      <w:r>
        <w:rPr>
          <w:rFonts w:eastAsia="Calibri"/>
          <w:color w:val="0E141A"/>
          <w:sz w:val="20"/>
          <w:szCs w:val="20"/>
        </w:rPr>
        <w:t>ГОСТ</w:t>
      </w:r>
      <w:r>
        <w:rPr>
          <w:rFonts w:eastAsia="Calibri"/>
          <w:sz w:val="20"/>
          <w:szCs w:val="20"/>
        </w:rPr>
        <w:t xml:space="preserve"> ISO 10993-5-2011 «Изделия медицинские. Оценка биологического действия медицинских изделий. Часть 5. Исследования на цитотоксичность: методы invitro»</w:t>
      </w:r>
      <w:r>
        <w:rPr>
          <w:rFonts w:eastAsia="Calibri"/>
          <w:sz w:val="20"/>
          <w:szCs w:val="20"/>
          <w:lang w:val="en-US" w:eastAsia="en-US"/>
        </w:rPr>
        <w:t xml:space="preserve">, </w:t>
      </w:r>
      <w:r>
        <w:rPr>
          <w:rFonts w:eastAsia="Calibri"/>
          <w:sz w:val="20"/>
          <w:szCs w:val="20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 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гузники должны соответствовать требованиям ГОСТ 52557-2011 «Подгузники детские бумажные. Общие технические условия». Впитываемость всех подгузников должна определяться по ГОСТ Р 52557-2011 «Подгузники детские бумажные. Общие технические условия» или ГОСТ ISO 11948-1:1996 «Подгузники для взрослых. Часть 1. Испытание изделия целиком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таточный срок годности не менее 1 года от даты производства (указанной на упаковке) на момент выдачи Получателю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Наличие регистрационного удостоверения на подгузники обязательно. Декларация о соответствии или сертификат соответствия системы Госстандарт РФ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76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технического средства реабили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-16. Подгузники для детей весом до 9 кг (4-9 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-17. Подгузники для детей весом до 20 кг (7-18 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-17. Подгузники для детей весом до 20 кг (11-25 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01-18. Подгузники для детей весом свыше 20 кг (15-30 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 000</w:t>
            </w:r>
          </w:p>
        </w:tc>
      </w:tr>
    </w:tbl>
    <w:p>
      <w:pPr>
        <w:pStyle w:val="TextBodyIndent"/>
        <w:widowControl w:val="false"/>
        <w:ind w:firstLine="709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 момент заключения Государственного Контракта Поставщик должен предоставить Заказчику информацию о месте нахождения </w:t>
      </w:r>
      <w:r>
        <w:rPr>
          <w:sz w:val="20"/>
          <w:szCs w:val="20"/>
          <w:lang w:val="en-US" w:eastAsia="en-US"/>
        </w:rPr>
        <w:t>(адрес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и график работы </w:t>
      </w:r>
      <w:r>
        <w:rPr>
          <w:sz w:val="20"/>
          <w:szCs w:val="20"/>
          <w:lang w:eastAsia="ar-SA"/>
        </w:rPr>
        <w:t>пункта выдачи Товара, расположенного в г. Владимир, этажность должна быть первая, расположение в шаговой доступности от троллейбусно-автобусной остановки с режимом работы не менее 35 часов в неделю и о месте нахождения дополнительного пункта выдачи Товара, расположенного в г. Ковров, этажность должна быть первая, расположение в шаговой доступности от троллейбусно-автобусной остановки с режимом работы не менее 10 часов в неделю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ационарный пункт выдачи Товара должен соответствовать требованиям ст. 15 Федерального Закона от 24.11.1995 г. № 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 быть предусмотрено для связи Заказчика и инвалидов с Поставщиком прямое подключение (без дополнительных внутренних номеров) к городской телефонной станции в г. Владимир или предусмотрен бесплатный мобильный номер телефона (без дополнительных внутренних номеров). Для связи Заказчика и инвалидов с Поставщиком номер телефона должен работать не менее 6 часов в день (с понедельника по пятницу) и не менее 30 часов в неделю </w:t>
      </w:r>
      <w:r>
        <w:rPr>
          <w:sz w:val="20"/>
          <w:szCs w:val="20"/>
          <w:lang w:val="en-US" w:eastAsia="en-US"/>
        </w:rPr>
        <w:t>(время работы должно быть удобное для инвалидов, в период с 8:00 до 20:00 часов по московскому времени, исходя из количества часов работы в день и в неделю)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На момент заключения Контракта Поставщик должен предоставить Заказчику в письменной форме информацию о вышеуказанных номерах телефонов и режиме их работы, контактные данные (ФИО, должность и номера телефонов) лица, ответственного за исполнение контракта, а также информацию о должностном лице Поставщика, которое уполномочено на подписание контракта с Заказчиком </w:t>
      </w:r>
      <w:r>
        <w:rPr>
          <w:sz w:val="20"/>
          <w:szCs w:val="20"/>
          <w:lang w:val="en-US" w:eastAsia="en-US"/>
        </w:rPr>
        <w:t xml:space="preserve">(ФИО, должность, реквизиты </w:t>
      </w:r>
      <w:r>
        <w:rPr>
          <w:sz w:val="20"/>
          <w:szCs w:val="20"/>
        </w:rPr>
        <w:t>документа, на основании которого действует должностное лицо Поставщ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tru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4:00Z</dcterms:created>
  <dc:creator>zib007@yandex.ru</dc:creator>
  <dc:description/>
  <cp:keywords/>
  <dc:language>en-US</dc:language>
  <cp:lastModifiedBy>Липина Юлия Валерьевна</cp:lastModifiedBy>
  <cp:lastPrinted>2019-03-20T14:09:00Z</cp:lastPrinted>
  <dcterms:modified xsi:type="dcterms:W3CDTF">2019-08-06T12:04:00Z</dcterms:modified>
  <cp:revision>32</cp:revision>
  <dc:subject/>
  <dc:title/>
</cp:coreProperties>
</file>