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ание объекта закупки -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вка технических средств реабилитации- кресел-колясок с ручным приводом с дополнительной фиксацией (поддержкой) головы и тела, в том числе для больных ДЦП, комнатных (для инвалидов и детей-инвалидов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именование товара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b/>
        </w:rPr>
        <w:t>Кресло-коляска</w:t>
      </w:r>
      <w:r>
        <w:rPr/>
        <w:t xml:space="preserve"> - транспортное средство, техническое средство реабилитации, предназначенное для передвижения детей-инвалидов, больных детским церебральным параличом (далее ДЦП), приводимое в движение мускульной силой сопровождающего лиц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Кресла-коляски с ручным приводом представлены в Национальном стандарте Российской Федерации ГОСТ Р ИСО 9999-2014 «Вспомогательные средства для людей с ограничениями жизнедеятельности. Классификация и терминология». Код классификации: </w:t>
      </w:r>
      <w:r>
        <w:rPr>
          <w:lang w:eastAsia="ru-RU"/>
        </w:rPr>
        <w:t>12-22-1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Технические и функциональные характеристики кресел-колясо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Конструкция кресла-коляски должна</w:t>
      </w:r>
      <w:r>
        <w:rPr/>
        <w:t xml:space="preserve"> обеспечивать удобное размещение в ней пользователя и свободу движений последнего при перемещениях, должна обеспечивать комфортное положение ребенка, в положении сидя и полулежа, а также обеспечивать ремонтопригодность, включая, в первую очередь, доступ к отдельным сборочным единицам и деталям, их взаимозаменяемость при техническом обслуживании и ремонт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Кресло-коляска должно быть оборудовано стояночной и,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Heading8"/>
        <w:widowControl w:val="false"/>
        <w:numPr>
          <w:ilvl w:val="0"/>
          <w:numId w:val="0"/>
        </w:numPr>
        <w:tabs>
          <w:tab w:val="left" w:pos="708" w:leader="none"/>
        </w:tabs>
        <w:overflowPunct w:val="true"/>
        <w:ind w:left="0" w:right="0" w:hanging="0"/>
        <w:rPr/>
      </w:pPr>
      <w:r>
        <w:rPr/>
        <w:t>Требования к безопасности кресел-колясо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/>
        <w:t>Кресла-коляски должны быть новыми (не бывшими в употреблении, в ремонте, в том числе изделие не должно быть восстановлено, не осуществлялась замена составных частей, не восстанавливались его потребительские свойства)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е нормальной эксплуатации; они должны быть разрешены к применению Минздравом России.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мбинация материалов, используемая для обивки мягких элементов кресло-коляски и состоящая из материала покрытия и наполнителя, должна быть стойкой к возгоранию.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еталлические части кресла-коляски должны быть изготовлены из коррозионностойких материалов или иметь защитные или защитно-декоративные покрытия. 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 от 01.12.2009г. № 982 «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» поставка кресла-коляски должна осуществляться при наличии декларации соответствия на изделие или сертификата соответствия в системе сертификации ГОСТ Р, выданных на основании протоколов испытания на медико-биологическую экспертизу изделий по ГОСТ Р ИСО 10993-1-2011, ГОСТ ИСО 10993-5-2011, ГОСТ Р ИСО 10993-10-2011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 </w:t>
      </w:r>
      <w:r>
        <w:rPr>
          <w:lang w:eastAsia="ru-RU"/>
        </w:rPr>
        <w:t>Обязательно наличие регистрационных удостоверений и сертификатов/декларация соответствия на поставляемую продукцию.</w:t>
      </w:r>
    </w:p>
    <w:p>
      <w:pPr>
        <w:pStyle w:val="Normal"/>
        <w:widowControl w:val="false"/>
        <w:autoSpaceDE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арантийный срок – 1 год с момента ввода в эксплуатацию. Срок гарантийного ремонта со дня обращения пользователя не должен превышать 20 рабочих дней. Гарантийный срок хранения кресла-коляски 2 года со дня ее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язательно наличие гарантийных талонов, дающих право на бесплатный ремонт изделия во время   гарантийного срока  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язательно указание адресов специализированных мастерских, в которые </w:t>
      </w:r>
      <w:r>
        <w:rPr/>
        <w:t>с</w:t>
      </w:r>
      <w:r>
        <w:rPr>
          <w:lang w:eastAsia="ru-RU"/>
        </w:rPr>
        <w:t>ледует обращаться для гарантийного ремонта изделия 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гарантийных обязательств составляет 1 (один) % от начальной максимальной цены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8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е к маркировке, документации кресел-колясок</w:t>
      </w:r>
    </w:p>
    <w:p>
      <w:pPr>
        <w:pStyle w:val="Normal"/>
        <w:widowControl w:val="false"/>
        <w:suppressAutoHyphens w:val="false"/>
        <w:ind w:left="84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каждое кресло-коляску нанесена  маркировка содержащая: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именование и адрес изготовителя кресло-коляски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обозначение изделия и серийный номер кресла-коляски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год изготов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граничения при езде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рекомендованная масса пользователя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шинах  кресло – коляски должна быть маркировка их размера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каждую кресло-коляску представляется документация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паспорт изделия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сведения о сервисном обслуживании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инструкция пользовател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8"/>
        <w:widowControl w:val="false"/>
        <w:numPr>
          <w:ilvl w:val="0"/>
          <w:numId w:val="0"/>
        </w:numPr>
        <w:tabs>
          <w:tab w:val="left" w:pos="708" w:leader="none"/>
        </w:tabs>
        <w:overflowPunct w:val="true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widowControl w:val="false"/>
        <w:numPr>
          <w:ilvl w:val="0"/>
          <w:numId w:val="0"/>
        </w:numPr>
        <w:tabs>
          <w:tab w:val="left" w:pos="708" w:leader="none"/>
        </w:tabs>
        <w:overflowPunct w:val="true"/>
        <w:ind w:left="0" w:right="0" w:hanging="0"/>
        <w:rPr>
          <w:bCs w:val="false"/>
        </w:rPr>
      </w:pPr>
      <w:r>
        <w:rPr>
          <w:bCs w:val="false"/>
        </w:rPr>
        <w:t>Требования к месту, условиям, объемам и срокам (периодам) постав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lang w:eastAsia="ru-RU"/>
        </w:rPr>
        <w:t>оставка товара осуществляется на территории Свердловской области  по согласованию с пользователем: по месту его жительства, по месту нахождения пунктов выдачи, по месту нахождения поставщика.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рок поставки: до </w:t>
      </w:r>
      <w:r>
        <w:rPr>
          <w:lang w:val="en-US" w:eastAsia="ru-RU"/>
        </w:rPr>
        <w:t>10</w:t>
      </w:r>
      <w:r>
        <w:rPr>
          <w:lang w:eastAsia="ru-RU"/>
        </w:rPr>
        <w:t>.11.201</w:t>
      </w:r>
      <w:r>
        <w:rPr>
          <w:lang w:val="en-US" w:eastAsia="ru-RU"/>
        </w:rPr>
        <w:t>9</w:t>
      </w:r>
      <w:r>
        <w:rPr>
          <w:lang w:eastAsia="ru-RU"/>
        </w:rPr>
        <w:t>г.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u w:val="single"/>
          <w:lang w:eastAsia="ru-RU"/>
        </w:rPr>
        <w:t xml:space="preserve">Количество: 9 шт. </w:t>
      </w:r>
    </w:p>
    <w:p>
      <w:pPr>
        <w:pStyle w:val="Normal"/>
        <w:widowControl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1077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10"/>
        <w:gridCol w:w="6095"/>
        <w:gridCol w:w="141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Номер вида ТСР (изделий)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  <w:lang w:val="ru-RU"/>
              </w:rPr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Наименование изде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1"/>
                <w:szCs w:val="21"/>
                <w:lang w:val="en-US" w:eastAsia="ru-RU"/>
              </w:rPr>
            </w:pPr>
            <w:r>
              <w:rPr>
                <w:rFonts w:eastAsia="Calibri"/>
                <w:bCs/>
                <w:kern w:val="2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, шт.</w:t>
              <w:tab/>
              <w:t>Количеств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01-02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-коляска - техническое средство реабилитации, предназначенное для передвижения детей-инвалидов, больных детским церебральным параличом, в условиях помещений с помощью сопровождающего лиц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12pt"/>
              </w:rPr>
              <w:t>Конструкция кресла-коляски должна быть модульной и состоять из следующих модулей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1. Многофункциональное съемное сиденье должно быть с возможностью установки на уличное и домашнее шасси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редназначаться для детей  в возрасте 4-10 лет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лавные бесступенчатые регулировк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глубины сидения от не менее 24 см и не более 40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ширины сиденья от не менее 26 см и до не более 35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спинки от не менее 56 см и до не более 70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подножки от не менее 20 см и до не более 37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пинки от 0 и до + 90 градусов (при снятых ручках для сопровождающего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 xml:space="preserve">угла наклона подножки от - 10 до  + 90 градусов;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иденья не менее чем от -10 градусов до не более +25 градусов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одножки с металлической подставкой под стоп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  <w:b/>
              </w:rPr>
              <w:t>- иметь регулируемую опору стопы (по требованию ИПРА)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Изменение угла наклона сиденья должно иметь плавную регулировку и производиться при помощи винтового механизма без применения инструмент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Кресло должно быть оснащено:  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одголовником с фиксированными или регулируемыми боковыми опорами для голов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боковыми опорами для тела, которые должны располагаться по обе стороны спинки кресла и могут регулироваться по высоте  за счет перемещения в продольных пазах, расположенных под обшивкой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- фиксирующим 5-точечным ремне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валиком для сохранения зазора между ногами (абдуктором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терапевтическим столиком из пластика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ремешками для стоп, регулируемыми по натяжению и объему с мягкими подкладками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Обивка кресла должна быть выполнена из синтетического легкоочищающегося, дышащего, перфорированного материала, устойчивого к воздействиям внешних факторов, допускающего санитарную обработку. Обивка кресла и элементов должна быть съемно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кресла должен быть не более 11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2. Шасси для передвижения по помещению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шасси должен быть не более 9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быть изготовлено из стальных профиле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Передние и задние колеса должны быть изготовлены из прочного пластика, иметь блокираторы хода (тормоза)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Размер колес должен быть не менее 6 см и не более 8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Домашнее шасси должно быть оснащено съемными ручками для сопровождающего лица, изготовленными из т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Телескопическая конструкция рамы должна позволять регулировать домашнее шасси по высоте в диапазоне не менее 20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Общая ширина коляски не должна превышать 45 см.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иметь регулировку длины базы для достижения более устойчивого положения при регулировках угла наклона спинки и кресл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Кресло-коляска должна выдерживать вес пользователя не менее 40 кг.</w:t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>В комплект поставки должны входить: руководство пользователя (паспорт) на русском языке с гарантийным талоном на сервисное обслужи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</w:tabs>
              <w:autoSpaceDE w:val="false"/>
              <w:ind w:left="-817" w:hanging="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01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-коляска - техническое средство реабилитации, предназначенное для передвижения детей-инвалидов, больных детским церебральным параличом, в условиях помещений с помощью сопровождающего лиц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12pt"/>
              </w:rPr>
              <w:t>Конструкция кресла-коляски должна быть модульной и состоять из следующих модулей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1. Многофункциональное съемное сиденье должно быть с возможностью установки на уличное и домашнее шасси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редназначаться для детей  в возрасте 4-10 лет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лавные бесступенчатые регулировк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глубины сидения от не менее 24 см и не более 40 см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ширины сиденья от не менее 26 см и до не более 35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спинки от не менее 56 см и до не более 70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подножки от не менее 20 см и до не более 37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пинки от 0 и до + 90 градусов (при снятых ручках для сопровождающего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 xml:space="preserve">угла наклона подножки от - 10 до  + 90 градусов;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иденья не менее чем от -10 градусов до не более +25 градусов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одножки с металлической подставкой под стоп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Изменение угла наклона сиденья должно иметь плавную регулировку и производиться при помощи винтового механизма без применения инструмент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Кресло должно быть оснащено:  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одголовником с фиксированными или регулируемыми боковыми опорами для голов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боковыми опорами для тела, которые должны располагаться по обе стороны спинки кресла и могут регулироваться по высоте  за счет перемещения в продольных пазах, расположенных под обшивкой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- фиксирующим 5-точечным ремнем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- </w:t>
            </w:r>
            <w:r>
              <w:rPr>
                <w:rStyle w:val="12pt"/>
                <w:b/>
              </w:rPr>
              <w:t>подлокотниками, регулируемыми по высоте (по требования ИПРА)</w:t>
            </w:r>
            <w:r>
              <w:rPr>
                <w:rStyle w:val="12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валиком для сохранения зазора между ногами (абдуктором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терапевтическим столиком из пластика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ремешками для стоп, регулируемыми по натяжению и объему с мягкими подкладками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- </w:t>
            </w:r>
            <w:r>
              <w:rPr>
                <w:rStyle w:val="12pt"/>
                <w:b/>
              </w:rPr>
              <w:t>поясничным валиком (по требованию ИПРА)</w:t>
            </w:r>
            <w:r>
              <w:rPr>
                <w:rStyle w:val="12p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Обивка кресла должна быть выполнена из синтетического легкоочищающегося, дышащего, перфорированного материала, устойчивого к воздействиям внешних факторов, допускающего санитарную обработку. Обивка кресла и элементов должна быть съемно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кресла должен быть не более 11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2. Шасси для передвижения по помещению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шасси должен быть не более 9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быть изготовлено из стальных профиле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Передние и задние колеса должны быть изготовлены из прочного пластика, иметь блокираторы хода (тормоза)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Размер колес должен быть не менее 6 см и не более 8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Домашнее шасси должно быть оснащено съемными ручками для сопровождающего лица, изготовленными из т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Телескопическая конструкция рамы должна позволять регулировать домашнее шасси по высоте в диапазоне не менее 20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Общая ширина коляски не должна превышать 45 см.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иметь регулировку длины базы для достижения более устойчивого положения при регулировках угла наклона спинки и кресл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Кресло-коляска должна выдерживать вес пользователя не менее 40 кг.</w:t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>В комплект поставки должны входить: руководство пользователя (паспорт) на русском языке с гарантийным талоном на сервисное обслужи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</w:tabs>
              <w:autoSpaceDE w:val="false"/>
              <w:snapToGrid w:val="false"/>
              <w:ind w:left="-8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01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-коляска - техническое средство реабилитации, предназначенное для передвижения детей-инвалидов, больных детским церебральным параличом, в условиях помещений с помощью сопровождающего лица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Конструкция кресла-коляски должна быть модульной и состоять из следующих модулей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1. Многофункциональное съемное сиденье должно быть с возможностью установки на уличное и домашнее шасси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редназначаться для детей  в возрасте 4-10 лет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лавные бесступенчатые регулировк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глубины сидения от не менее 24 см и не более 40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ширины сиденья от не менее 26 см и до не более 35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спинки от не менее 56 см и до не более 70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подножки от не менее 20 см и до не более 37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пинки от 0 и до + 90 градусов (при снятых ручках для сопровождающего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 xml:space="preserve">угла наклона подножки от - 10 до  + 90 градусов;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иденья не менее чем от -10 градусов до не более +25 градусов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одножки с металлической подставкой под стоп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  <w:b/>
              </w:rPr>
              <w:t>- иметь регулируемую опору стопы (по требованию ИПРА)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Изменение угла наклона сиденья должно иметь плавную регулировку и производиться при помощи винтового механизма без применения инструмент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Кресло должно быть оснащено:  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одголовником с фиксированными или регулируемыми боковыми опорами для голов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боковыми опорами для тела, которые должны располагаться по обе стороны спинки кресла и могут регулироваться по высоте  за счет перемещения в продольных пазах, расположенных под обшивкой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- фиксирующим 5-точечным ремнем;</w:t>
            </w:r>
          </w:p>
          <w:p>
            <w:pPr>
              <w:pStyle w:val="Normal"/>
              <w:jc w:val="both"/>
              <w:rPr>
                <w:rStyle w:val="12pt"/>
                <w:b/>
                <w:b/>
              </w:rPr>
            </w:pPr>
            <w:r>
              <w:rPr>
                <w:rStyle w:val="12pt"/>
              </w:rPr>
              <w:t xml:space="preserve">- </w:t>
            </w:r>
            <w:r>
              <w:rPr>
                <w:rStyle w:val="12pt"/>
                <w:b/>
              </w:rPr>
              <w:t>нагрудным ремнем (маечка) (по требования ИПРА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  <w:b/>
              </w:rPr>
              <w:t>- поясным ремнем (по требованию ИПРА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валиком для сохранения зазора между ногами (абдуктором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терапевтическим столиком из пластика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ремешками для стоп, регулируемыми по натяжению и объему с мягкими подкладками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Обивка кресла должна быть выполнена из синтетического легкоочищающегося, дышащего, перфорированного материала, устойчивого к воздействиям внешних факторов, допускающего санитарную обработку. Обивка кресла и элементов должна быть съемно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кресла должен быть не более 11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2. Шасси для передвижения по помещению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шасси должен быть не более 9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быть изготовлено из стальных профиле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Передние и задние колеса должны быть изготовлены из прочного пластика, иметь блокираторы хода (тормоза)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Размер колес должен быть не менее 6 см и не более 8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Домашнее шасси должно быть оснащено съемными ручками для сопровождающего лица, изготовленными из т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Телескопическая конструкция рамы должна позволять регулировать домашнее шасси по высоте в диапазоне не менее 20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Общая ширина коляски не должна превышать 45 см.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иметь регулировку длины базы для достижения более устойчивого положения при регулировках угла наклона спинки и кресл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Кресло-коляска должна выдерживать вес пользователя не менее 40 кг.</w:t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>В комплект поставки должны входить: руководство пользователя (паспорт) на русском языке с гарантийным талоном на сервисное обслужи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</w:tabs>
              <w:autoSpaceDE w:val="false"/>
              <w:snapToGrid w:val="false"/>
              <w:ind w:left="-8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01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-коляска - техническое средство реабилитации, предназначенное для передвижения детей-инвалидов, больных детским церебральным параличом, в условиях помещений с помощью сопровождающего лица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Конструкция кресла-коляски должна быть модульной и состоять из следующих модулей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1. Многофункциональное съемное сиденье должно быть с возможностью установки на уличное и домашнее шасси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редназначаться для детей  в возрасте 1-6 лет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лавные бесступенчатые регулировк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глубины сидения от не менее 19 см и не более 31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ширины сиденья от не менее 20 см и не более 30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спинки от не менее 41 см и  до не более 61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подножки от не менее 19 см до не более 31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пинки от 0 и до + 90 градусов (при снятых ручках для сопровождающего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 xml:space="preserve">угла наклона подножки от - 10 до  + 90 градусов;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иденья не менее чем от -10 градусов до не более +25 градусов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одножки с металлической подставкой под стоп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  <w:b/>
              </w:rPr>
              <w:t>- иметь регулируемую опору стопы (по требованию ИПРА)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Изменение угла наклона сиденья должно иметь плавную регулировку и производиться при помощи винтового механизма без применения инструмент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Кресло должно быть оснащено:  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одголовником с фиксированными или регулируемыми боковыми опорами для голов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боковыми опорами для тела, которые должны располагаться по обе стороны спинки кресла и могут регулироваться по высоте  за счет перемещения в продольных пазах, расположенных под обшивкой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- фиксирующим 5-точечным ремнем;</w:t>
            </w:r>
          </w:p>
          <w:p>
            <w:pPr>
              <w:pStyle w:val="Normal"/>
              <w:jc w:val="both"/>
              <w:rPr>
                <w:rStyle w:val="12pt"/>
                <w:b/>
                <w:b/>
              </w:rPr>
            </w:pPr>
            <w:r>
              <w:rPr>
                <w:rStyle w:val="12pt"/>
              </w:rPr>
              <w:t xml:space="preserve">- </w:t>
            </w:r>
            <w:r>
              <w:rPr>
                <w:rStyle w:val="12pt"/>
                <w:b/>
              </w:rPr>
              <w:t>нагрудным ремнем (маечка) (по требования ИПРА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  <w:b/>
              </w:rPr>
              <w:t>- поясным ремнем (по требованию ИПРА)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- </w:t>
            </w:r>
            <w:r>
              <w:rPr>
                <w:rStyle w:val="12pt"/>
                <w:b/>
              </w:rPr>
              <w:t>подлокотниками, регулируемыми по высоте (по требования ИПРА)</w:t>
            </w:r>
            <w:r>
              <w:rPr>
                <w:rStyle w:val="12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валиком для сохранения зазора между ногами (абдуктором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терапевтическим столиком из пластика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ремешками для стоп, регулируемыми по натяжению и объему с мягкими подкладками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- </w:t>
            </w:r>
            <w:r>
              <w:rPr>
                <w:rStyle w:val="12pt"/>
                <w:b/>
              </w:rPr>
              <w:t>поясничным валиком (по требованию ИПРА)</w:t>
            </w:r>
            <w:r>
              <w:rPr>
                <w:rStyle w:val="12p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Обивка кресла должна быть выполнена из синтетического легкоочищающегося, дышащего, перфорированного материала, устойчивого к воздействиям внешних факторов, допускающего санитарную обработку. Обивка кресла и элементов должна быть съемно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кресла должен быть не более 9,5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2. Шасси для передвижения по помещению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шасси должен быть не более 8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быть изготовлено из стальных профиле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Передние и задние колеса должны быть изготовлены из прочного пластика, иметь блокираторы хода (тормоза)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Размер колес должен быть не менее 6 см и не более 8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Домашнее шасси должно быть оснащено съемными ручками для сопровождающего лица, изготовленными из т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Телескопическая конструкция рамы должна позволять регулировать домашнее шасси по высоте в диапазоне не менее 20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Общая ширина коляски не должна превышать 45 см.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иметь регулировку длины базы для достижения более устойчивого положения при регулировках угла наклона спинки и кресл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Кресло-коляска должна выдерживать вес пользователя не менее 40 кг.</w:t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>В комплект поставки должны входить: руководство пользователя (паспорт) на русском языке с гарантийным талоном на сервисное обслужи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</w:tabs>
              <w:autoSpaceDE w:val="false"/>
              <w:snapToGrid w:val="false"/>
              <w:ind w:left="-8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01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-коляска - техническое средство реабилитации, предназначенное для передвижения детей-инвалидов, больных детским церебральным параличом, в условиях помещений с помощью сопровождающего лица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Конструкция кресла-коляски должна быть модульной и состоять из следующих модулей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1. Многофункциональное съемное сиденье должно быть с возможностью установки на уличное и домашнее шасси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редназначаться для детей  в возрасте 4-10 лет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лавные бесступенчатые регулировк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глубины сидения от не менее 24 см и не более 40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ширины сиденья от не менее 26 см и до не более 35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спинки от не менее 56 см и до не более 70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высоты подножки от не менее 20 см и до не более 37 см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пинки от 0 и до + 90 градусов (при снятых ручках для сопровождающего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 xml:space="preserve">угла наклона подножки от - 10 до  + 90 градусов;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• </w:t>
            </w:r>
            <w:r>
              <w:rPr>
                <w:rStyle w:val="12pt"/>
              </w:rPr>
              <w:t>угла наклона сиденья не менее чем от -10 градусов до не более +25 градусов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иметь подножки с металлической подставкой под стоп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  <w:b/>
              </w:rPr>
              <w:t>- иметь регулируемую опору стопы (по требованию ИПРА)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Изменение угла наклона сиденья должно иметь плавную регулировку и производиться при помощи винтового механизма без применения инструмент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Кресло должно быть оснащено:  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подголовником с фиксированными или регулируемыми боковыми опорами для головы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боковыми опорами для тела, которые должны располагаться по обе стороны спинки кресла и могут регулироваться по высоте  за счет перемещения в продольных пазах, расположенных под обшивкой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- фиксирующим 5-точечным ремнем;</w:t>
            </w:r>
          </w:p>
          <w:p>
            <w:pPr>
              <w:pStyle w:val="Normal"/>
              <w:jc w:val="both"/>
              <w:rPr>
                <w:rStyle w:val="12pt"/>
                <w:b/>
                <w:b/>
              </w:rPr>
            </w:pPr>
            <w:r>
              <w:rPr>
                <w:rStyle w:val="12pt"/>
              </w:rPr>
              <w:t xml:space="preserve">- </w:t>
            </w:r>
            <w:r>
              <w:rPr>
                <w:rStyle w:val="12pt"/>
                <w:b/>
              </w:rPr>
              <w:t>нагрудным ремнем (маечка) (по требования ИПРА);</w:t>
            </w:r>
          </w:p>
          <w:p>
            <w:pPr>
              <w:pStyle w:val="Normal"/>
              <w:jc w:val="both"/>
              <w:rPr>
                <w:rStyle w:val="12pt"/>
                <w:b/>
                <w:b/>
              </w:rPr>
            </w:pPr>
            <w:r>
              <w:rPr>
                <w:rStyle w:val="12pt"/>
                <w:b/>
              </w:rPr>
              <w:t>- поясным ремнем (по требованию ИПРА)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- </w:t>
            </w:r>
            <w:r>
              <w:rPr>
                <w:rStyle w:val="12pt"/>
                <w:b/>
              </w:rPr>
              <w:t>подлокотниками, регулируемыми по высоте (по требования ИПРА)</w:t>
            </w:r>
            <w:r>
              <w:rPr>
                <w:rStyle w:val="12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валиком для сохранения зазора между ногами (абдуктором)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терапевтическим столиком из пластика;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- ремешками для стоп, регулируемыми по натяжению и объему с мягкими подкладками;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 xml:space="preserve">- </w:t>
            </w:r>
            <w:r>
              <w:rPr>
                <w:rStyle w:val="12pt"/>
                <w:b/>
              </w:rPr>
              <w:t>поясничным валиком (по требованию ИПРА)</w:t>
            </w:r>
            <w:r>
              <w:rPr>
                <w:rStyle w:val="12p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Обивка кресла должна быть выполнена из синтетического легкоочищающегося, дышащего, перфорированного материала, устойчивого к воздействиям внешних факторов, допускающего санитарную обработку. Обивка кресла и элементов должна быть съемно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кресла должен быть не более 11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2. Шасси для передвижения по помещению со следующими техническими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Вес шасси должен быть не более 9 кг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быть изготовлено из стальных профилей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Передние и задние колеса должны быть изготовлены из прочного пластика, иметь блокираторы хода (тормоза)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Размер колес должен быть не менее 6 см и не более 8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Домашнее шасси должно быть оснащено съемными ручками для сопровождающего лица, изготовленными из т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Телескопическая конструкция рамы должна позволять регулировать домашнее шасси по высоте в диапазоне не менее 20 см.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 xml:space="preserve">Общая ширина коляски не должна превышать 45 см. </w:t>
            </w:r>
          </w:p>
          <w:p>
            <w:pPr>
              <w:pStyle w:val="Normal"/>
              <w:jc w:val="both"/>
              <w:rPr/>
            </w:pPr>
            <w:r>
              <w:rPr>
                <w:rStyle w:val="12pt"/>
              </w:rPr>
              <w:t>Шасси должно иметь регулировку длины базы для достижения более устойчивого положения при регулировках угла наклона спинки и кресла.</w:t>
            </w:r>
          </w:p>
          <w:p>
            <w:pPr>
              <w:pStyle w:val="Normal"/>
              <w:jc w:val="both"/>
              <w:rPr>
                <w:rStyle w:val="12pt"/>
              </w:rPr>
            </w:pPr>
            <w:r>
              <w:rPr>
                <w:rStyle w:val="12pt"/>
              </w:rPr>
              <w:t>Кресло-коляска должна выдерживать вес пользователя не менее 40 кг.</w:t>
            </w:r>
          </w:p>
          <w:p>
            <w:pPr>
              <w:pStyle w:val="Normal"/>
              <w:rPr/>
            </w:pPr>
            <w:r>
              <w:rPr>
                <w:rStyle w:val="12pt"/>
              </w:rPr>
              <w:t>В комплект поставки должны входить: руководство пользователя (паспорт) на русском языке с гарантийным талоном на сервисное обслужи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</w:tabs>
              <w:autoSpaceDE w:val="false"/>
              <w:ind w:left="-81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Приказ от 13.02.2018г. №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</w:t>
      </w:r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0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Times New Roman"/>
      <w:sz w:val="16"/>
    </w:rPr>
  </w:style>
  <w:style w:type="character" w:styleId="WW8Num10z0">
    <w:name w:val="WW8Num10z0"/>
    <w:qFormat/>
    <w:rPr>
      <w:b w:val="false"/>
      <w:color w:val="000000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Postbody">
    <w:name w:val="postbody"/>
    <w:basedOn w:val="WW"/>
    <w:qFormat/>
    <w:rPr/>
  </w:style>
  <w:style w:type="character" w:styleId="Style6">
    <w:name w:val="Название Знак"/>
    <w:qFormat/>
    <w:rPr>
      <w:rFonts w:cs="Tahoma"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Стиль3"/>
    <w:basedOn w:val="2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ind w:left="-120" w:right="0" w:hanging="0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2:00Z</dcterms:created>
  <dc:creator>User</dc:creator>
  <dc:description/>
  <cp:keywords/>
  <dc:language>en-US</dc:language>
  <cp:lastModifiedBy>Зырянова Ирина Николаевна</cp:lastModifiedBy>
  <cp:lastPrinted>2019-08-06T15:53:00Z</cp:lastPrinted>
  <dcterms:modified xsi:type="dcterms:W3CDTF">2019-08-06T11:01:00Z</dcterms:modified>
  <cp:revision>22</cp:revision>
  <dc:subject/>
  <dc:title>РЕКОМЕНДАЦИИ</dc:title>
</cp:coreProperties>
</file>